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 </w:t>
      </w:r>
    </w:p>
    <w:p>
      <w:pPr>
        <w:pStyle w:val="Style14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ann"/>
      <w:bookmarkEnd w:id="0"/>
      <w:r>
        <w:rPr>
          <w:rFonts w:cs="Times New Roman" w:ascii="Times New Roman" w:hAnsi="Times New Roman"/>
          <w:sz w:val="28"/>
          <w:szCs w:val="28"/>
        </w:rPr>
        <w:t>Девиантное поведение, трудный ребенок, дезадаптация – эти слова становятся, к сожалению, все более актуальными последнее время. Все чаще сталкиваемся мы с проявлениями отклоняющегося поведения школьников, обусловленных негативным влиянием окружающей социальной среды, средств массовой информации, изменившимися нравственными ценностями современного общества и социально-экономическим неблагополучием, снижением воспитательных воздействи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встал вопрос: «Как помочь подросткам «уйти с улицы» и отдать предпочтение занятиям, которые бы могут позитивно влиять на ситуацию с девиациями и правонарушениями несовершеннолетних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 решить  эту проблему и помочь подростку в становлении позиции личности поможет решить  участие его в общем деле. Главная идея - включение подростка в коллективное дело в формах интересных как учителю, так и ребятам; значимость умений или просто действий подростка. Чаще всего оказывается невозможным (особенно на первых порах) «протянуть» такого школьника через всю цепочку коллективно-творческого дела. Более адекватным является втягивание его в общее дело уже по ходу его проведения в особой, индивидуальной, заметной роли (пусть не очень значимой для самого дела, незаметной). Чрезвычайно важна поддерживающая позиция педагога и особенно ребят на коллективном анализе. Педагогу необходимо понимать, что цель такой работы - не само участие «трудного подростка» в общем деле, а рост взаимного доверия между ребятами и этим подростком, а также между ним и учителем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ратегия в работе с такими группами ребят - ценностный диалог как открытое сравнение позиций этих и других ребят, а также учителя. Только перевод группы или хотя бы лидеров на ценностный уровень, на осознание и защиту своей позиции позволяет организовать с ними конструктивный диало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аждое дело – творчески! А иначе – зачем?» - гласит один из законов коммунарской методики. Коммунарство как педагогическая система, как никакая другая, на наш взгляд, полностью соответствует задаче полноценного развития личностного начала подрост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сходя из проблемы, мы назвали наш проект «Форпост». Форпост – это передовой отряд. Вот мы и предлагаем нашим «трудным» подросткам направить своё неизрасходованное креативное положительное умение реализовать в работе «Форпоста».</w:t>
      </w:r>
    </w:p>
    <w:p>
      <w:pPr>
        <w:pStyle w:val="Style14"/>
        <w:ind w:left="7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ann"/>
      <w:bookmarkStart w:id="2" w:name="ann"/>
      <w:bookmarkEnd w:id="2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й адаптации детей и подростков, склонных к девиантному поведению через участие в социальных проектах, которые реализуют принципы коммунарской методики или школ актива. 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обучающиеся МОУ лицея №12, педагоги. 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спешной социальной адаптации детей и подростков, склонных к девиантному поведению через участие в социальных проектах, которые реализуют принципы коммунарской методики или школ актив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личности школьника, склонного к девиации, готового к достойной самореализации в условиях коллективного творческих дел, основанных на принципах коммунарской методик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    Осуществлять профилактику негативных явлений (правонарушения, употребление ПАВ, бродяжничество, безнадзорность), пропаганду здорового образа жизни среди учащихся и семей группы соцриска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 Создавать условия для самореализации личности через организацию досуга, воспитывать уважение к закону, народным традициям, толерантное отношение к культуре других народов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 Повышать уровень психолого-педагогических знаний учителей и родителей в воспитании социально-адаптированной лич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    Выработать программу совместной деятельности школы и правоохранительных органов по социальной адаптации детей и подростков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рограмму коммунарских сборов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отивацию подростков девиантного поведения для  их вовлечения и  участия в работу «Форпост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Если мы реализуем поставленную цель через решение определенных нами задач, то получим систему социально-педагогической помощи и поддержки учащихся и  их родителей в благополучной адаптации и самореализации подростков в современном обществ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Форпост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разновозрастный отряд из 12-14 человек учащихся 8-10 классов, который создаётся на 1 учебный г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разновозрастный отряд, у которого есть два комиссара-одиннадцатиклассника: юноша и девуш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разновозрастный отряд, который за 1 учебный год попробует быть единым коллективом на 4 коммунарских однодневных сбо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онкурс разновозрастных отрядов. Побеждает каждый, так как был  с нами всегда и везде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форма работы с трудными подростками, которым не привлекателен учебный процесс и которых поманила улица своей неизвестностью. Попробуем создать ей достойную конкуренцию и выиграть у неё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форма работы с подростками вообще! И не стоит делить подростков на трудных и лёгких! Все они могут вместе и решать общие проблемы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форма взаимодействия взрослых и детей! Педагоги вместе с подростками пройдут этот конкурсный путь! Пусть тоже попробуют вновь себя ощутить подростком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езабываемое время, которое под звук гитары и всеобщего успеха в любом КТД, сдружит всех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епрерываемый конкурс: заканчивается один, а надо уже готовиться к другому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абор социальных ролей для каждого! Хочешь быть лидером – будь! Хочешь быть просто активным участником – пожалуйста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мир, где всем хорошо и уютно, потому как Форпост – это передовой отряд, в чём-нибудь, где-нибудь, когда-нибудь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екта рассчитана на 1год  и разделена на 3 этап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по проект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8"/>
        <w:gridCol w:w="50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этап  - проектировочно-диагностиче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2009 год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специальную  литературу по проблем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ь состояние пробле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опрос учащихся по изучению мнения о проблеме и профилактике их социального неблагополучия, который позволил увидеть востребованность в реализации Проект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 социологический опрос родителей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еализации данного Проекта определить необходимые условия: помещения, информационно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ые технологии, база воспитательной работы, кадровый состав, базовый уровень научно-методического материала и осознанной мотивацией педколлекти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эта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ебный год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участников реализации проекта в практическую деятельность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формированию коммунарских отряд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одпроектов «Земля фантазий», «Ребята, надо верить в чудеса», «Весна идёт! Весне – дорогу!», «Не спеши трубить отбой!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школ актива и учёбы комиссарского отряда «Тёртый калач»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информационного обеспечения реализации проекта – приложение «Форпост» к общелицейской газете «Дюжина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Проекта и его промежуточных результа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едагогического отряда «Единомышленники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педагог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к реализации проек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эта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2010 год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ивности работы по проекту и дальнейшие пути развития лицея в этом направлен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леживание изменений в социальной позиции ребенка (применение тестирования, методик, опрос подростков, педагогов, родителей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ы социальной адаптации детей и подростков, склонных к девиац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опыта в районе и городе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екта выбрали наиболее подходящие, на наш взгляд, методики, позволяющие решать поставленные задач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и выбор конкретных методик и методо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реабилитационные технологии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развивающие технологии в социально-реабилитационной работе педагогов; 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методы организации коррекционно-развивающих занятий.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и содержание коррекционно-развивающих технологий в социально-реабилитационной работе педагога с подростками 13-16 лет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программа формирования механизмов антистрессового поведения подростков как условие проведения профилактики употребления наркотиков и других психоактивных вещест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е и воспитательны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подход к обучению и воспитанию как условие создания и использования здоровьесберегающих технологий;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как средство интеграции процессов обучения, воспитания и развития подростков;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оспитательного потенциала общеобразовательного процесса в общеобразовательном учреждении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Технологии воспитания и обучения детей с проблемам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и обсуждение педагогических технологий урочной и внеурочной деятельности, позволяющих достичь наивысшего результата в индивидуализации обучения, воспитания и развития каждого ученика с учетом его реальных возможностей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разрешения педагогических ситуаций при осуществлении индивидуальной работы с разными категориями учащихся, возникающих в ходе образовательного процесса. </w:t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-воспитательные технологии Селевко Г.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интересов подростков; 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ценностных ориентаций участников Проекта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амооценки подростков: 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тревожность по Филлипсу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определение чувства неуверенности в себ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.     Работа с родителям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учебно-воспитательный процесс, совместные дела учащихся, педагогов, родителей;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просвещение родителей, традиционные и инновационные  методы и фор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профессионального уровня педагогов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еминары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еминары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в рамках реализации Проек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1"/>
        <w:gridCol w:w="266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екты, акц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оспитанию активной социально-значимой позиции у подростк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воение норм социального поведения в обществ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подростков к социально-значимой и общественно-полезной деятельности, трудовой деятельн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фантазий», «Ребята, надо верить в чудеса», «Весна идёт! Весне – дорогу!», «Не спеши трубить отбой!»; Акция «БУНТ» - большая уборка нашей территории, Акция «Распахни своё сердце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гативных явлений среди подрост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офилактических игр, тренинг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фантазий», «Ребята, надо верить в чудеса», «Весна идёт! Весне – дорогу!», «Не спеши трубить отбой!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Герой без галстука»;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адекватной самооценки, толерантности, коммуникабельности, творческих способностей у подростк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реализации Проект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фантазий», «Ребята, надо верить в чудеса», «Весна идёт! Весне – дорогу!», «Не спеши трубить отбой!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просвещение родителе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ализаци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фантазий», «Ребята, надо верить в чудеса», «Весна идёт! Весне – дорогу!», «Не спеши трубить отбой!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педагогов в области работы с детьми и подростками, семьями группы соцриск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ализаци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фантазий», «Ребята, надо верить в чудеса», «Весна идёт! Весне – дорогу!», «Не спеши трубить отбой!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социализаци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роект направлен  на  социальную адаптацию подростков. Это доказывают шаги социализации, которые мы будем реализовывать в Проекте. Каждый шаг действенен:</w:t>
      </w:r>
    </w:p>
    <w:p>
      <w:pPr>
        <w:pStyle w:val="Style14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адапт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ша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 подростком  социальной информации на уровне ощущений, эмоций, знаний, умений и  навыков.</w:t>
            </w:r>
            <w:r>
              <w:rPr/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а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 соотнесение собственного социального  опыта и  формирование  на  этой  основе  собственного  к   нему отношения;</w:t>
            </w:r>
          </w:p>
          <w:p>
            <w:pPr>
              <w:pStyle w:val="HTM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щая сильное  воздействие  на  этом  этапе социализации – микросреда, в которой преимущественно пребывает подросток.  Это может быть двор, друзья, класс, но чаще  всего  это  семья  и,  когда  новая информация вступает в противоречие с  установками,  полученными  подростком  в этой среде, наступает внутренний конфликт, который ему предстоит разрешит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ша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установки на  принятие  или  отторжение</w:t>
            </w:r>
          </w:p>
          <w:p>
            <w:pPr>
              <w:pStyle w:val="HTM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ой информации.  В  качестве  факторов,   оказывающих  воздействие  на данном этапе, выступают дела, в которые включен подросток и  которые,  так  или</w:t>
            </w:r>
          </w:p>
          <w:p>
            <w:pPr>
              <w:pStyle w:val="HTM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че, поглощают его. В результате, каждому следующему источнику  информации все труднее привести подростка к своим ценностям.</w:t>
            </w:r>
          </w:p>
          <w:p>
            <w:pPr>
              <w:pStyle w:val="HTM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ша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ет   формирование   ценностных ориентаций  и  установка  на   действие.   В   качестве   ведущего   фактора благоприятствующего положительному исходу этого этапа выступает увлечённость общим делом.</w:t>
            </w:r>
          </w:p>
          <w:p>
            <w:pPr>
              <w:pStyle w:val="HTM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ша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ся поступки,  логически  выстроенная  система поведения, система участия в общем де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ша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нормы и стереотипы поведения при подготовке, организации и участии в Проект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шаг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  и   оценка   своей   социальной деятельности.</w:t>
            </w:r>
          </w:p>
          <w:p>
            <w:pPr>
              <w:pStyle w:val="HTM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ование резуль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гатив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йственность выработанного Проек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 Сокращение негативных явлений среди детей и подростко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    Увеличение числа детей и подростков, которые приняли условия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согласованность  между структурами, призванными реализовать Проект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результативнос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Уменьшение факторов риска возникновения девиации среди детей и подростк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Наличие навыков решения жизненных проблем, поиска, восприятия и оказания социальной поддержки в сложных жизненных ситуациях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Наличие навыков принятия ответственности за собственное поведение, эффективного общ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Снижение роста правонарушений и преступлений среди детей и подростк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водимых методик и тестов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ы участников реализации проекта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ы заинтересованных лиц (классных руководителей, социального педагога, психолога)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проекту на каждом этап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Алмазов Б.Н. Психическая средовая дезадаптация несовершеннолетни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сташова Н.А. Учитель: проблема выбора и формирование ценнос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D296B"/>
        </w:rPr>
        <w:t xml:space="preserve"> </w:t>
      </w:r>
      <w:r>
        <w:rPr>
          <w:sz w:val="28"/>
          <w:szCs w:val="28"/>
        </w:rPr>
        <w:t>Иванов И.П. Два подхода к воспитанию и проблема воспитательных отноше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. П. Звено в бесконечной цеп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 И. П. Коммунарская методи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Клейберг Ю.А. Девиантное поведение в вопросах и ответ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Макартычева Г.И. Коррекция девиантного поведения. Тренинги для подростков и их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Матвеева Е.М. Азбука здоровья. Профилактика вредных привычек. Воспитательная работа в классах коррекции 5-9 к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Мид М. Влияние социальных условий на психологические особенности подростко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ожков М.И. Воспитание трудного ребенка: дети с девиантным поведение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Микадзе Ю.В., Астапов В.М. Обучение и воспитание детей группы риска. Хрестомат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Шипицына Л.М.. Дети социального риска и их воспит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Раттер М. Помощь трудным детя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iCs/>
          <w:sz w:val="28"/>
          <w:szCs w:val="28"/>
        </w:rPr>
        <w:t>Шульга Т.И., Спаниярд Х. Методика работы с детьми группы рис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3399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Zagl">
    <w:name w:val="zagl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9:00Z</dcterms:created>
  <dc:creator>Учитель</dc:creator>
  <dc:description/>
  <cp:keywords/>
  <dc:language>en-US</dc:language>
  <cp:lastModifiedBy>Учитель</cp:lastModifiedBy>
  <dcterms:modified xsi:type="dcterms:W3CDTF">2009-09-01T07:30:00Z</dcterms:modified>
  <cp:revision>10</cp:revision>
  <dc:subject/>
  <dc:title/>
</cp:coreProperties>
</file>