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ка и организац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енно-спортивной игры на мес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Панчак Людмила Яковл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1 категории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е образовательно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е дополнительно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детей «Дом детско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ворчества» р.п. Турки 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  <w:t>Практика социального становления подрастающего поколения в нашей стране убедительно свидетельствует, что одним из важных средств воспитания патриотизма молодежи, формирования у нее высоких нравственных и физических качеств является военно-спортивная игра. Романтика подвига всегда волновала и будет волновать детские сердца. Удовлетворить их тягу к военным знаниям, дать правильное представление о некоторых сторонах походно-боевой жизни, воспитать выносливость, солдатскую находчивость, решительность и смелость- таково назначение военно-спортивной игры.</w:t>
      </w:r>
    </w:p>
    <w:p>
      <w:pPr>
        <w:pStyle w:val="Normal"/>
        <w:spacing w:lineRule="auto" w:line="360"/>
        <w:ind w:left="0" w:right="0" w:firstLine="720"/>
        <w:rPr/>
      </w:pPr>
      <w:r>
        <w:rPr/>
        <w:t>Вопросы педагогического руководства военно-спортивными играми, их роль и место в воспитании школьников относится к числу наименее разработанных в методике воспитательной работы. Но решение этих вопросов представляет как теоретический, так и практический интерес для более полного и правильного использования военно-спортивных игр в военно-патриотическом воспитании учащихся.</w:t>
      </w:r>
    </w:p>
    <w:p>
      <w:pPr>
        <w:pStyle w:val="Normal"/>
        <w:spacing w:lineRule="auto" w:line="360"/>
        <w:ind w:left="0" w:right="0" w:firstLine="720"/>
        <w:rPr/>
      </w:pPr>
      <w:r>
        <w:rPr/>
        <w:t>Предлагаемый методический материал «Военно-спортивные игры школьников на местности» поможет воспитателям, вожатым военрукам, ведущим оборонно-массовую работу с учащимися, организовывать и проводить военно-спортивные игры на местности.</w:t>
      </w:r>
    </w:p>
    <w:p>
      <w:pPr>
        <w:pStyle w:val="Normal"/>
        <w:spacing w:lineRule="auto" w:line="360"/>
        <w:ind w:left="0" w:right="0" w:firstLine="720"/>
        <w:rPr/>
      </w:pPr>
      <w:r>
        <w:rPr/>
        <w:t>Он рассчитан на сельскую местность, т.к. учитывает минимальное оснащение военно-спортивным оборудованием сельских школ, во многих из которых нет ни полосы препятствий, макетов автоматов, общевойсковых защитных комплектов. Подобные игры вот уже более десяти  лет традиционно проводятся Домом детского творчества в мае со школами района, где сформированы юнармейские отряды из учащихся 12-15 лет. И вместо дымовых шашек используются  старые покрышки автомобилей, петарды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Военно-спортивная игра на местности- одна из разновидностей детских игр. Ей присущи основные черты любой игры: познавательный характер и разнообразие игровых мотивов, целей, активность действий, высокая эмоциональность. Но вместе с тем военно-спортивная игра на местности имеет свои характерные призна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>Наличие элементов героики боевой романтики (рисуя в своем воображении картину боя, дети представляют себя участником сражения, стремятся быть достойными герое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>ярко выраженную военно-прикладную направленность знаний и действий в игре (решение тактических задач, движение в строю, метания, маскировка, ориентирование на местности, ведение разведки, ведение обороны и атаки, преодоление различных естественных и искусственных препятстви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>возможность широко применять в процессе игры компасы, схемы, топографические карты, разнообразные средства сигнализации (семафорные флажки, электрические фонарики, макеты оружия (автоматов, пулеметов, пистолетов), противогазы, имитационные средства (взрывпакеты, дымовые шашки, сигнальные ракеты)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>в военно-спортивной игре на местности важным является то, что достижение целей в ней протекает в условиях, отражающих характер боевых действий. Выполняя свои обязанности в игре, школьники должны мысленно предвидеть возможный ход и результат своих действий, контролировать св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>разнообразные упражнения, применяемые в игре (ходьба, бег, оказание первой помощи, навыки походной жизни) являются по духу спортивными, что особенно привлекает реб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  <w:t>Военно-спортивные игры на местности дают возможность проявить решительность, опыт проявить себя бойцом.</w:t>
      </w:r>
    </w:p>
    <w:p>
      <w:pPr>
        <w:pStyle w:val="Normal"/>
        <w:spacing w:lineRule="auto" w:line="360"/>
        <w:ind w:left="0" w:right="0" w:firstLine="720"/>
        <w:rPr/>
      </w:pPr>
      <w:r>
        <w:rPr/>
        <w:t>Игры на местности включены в содержание  районной военно-спортивной игры «Зарница». В составе юнармейского отряда эта игра является активным средством  военно-патриотического и физического воспитания школьников. Игры на местности в составе отряда «Зарницы» проводятся с целью отработать действия отряда или навыка по какой-либо специальности (разведчика, связиста, стрелка). Так, для разведчиков, изучающих различные способы наблюдения, маскировки и ориентирования на местности, определения расстояний и др., рекомендуется проводить такие игры на местности, как  «По следу», «Наблюдатели», «Умей маскироваться». На занятиях с юнармейцами-связистами целесообразно использовать игры «Точное донесение», «Эстафета связистов». В ходе этих игр связисты совершенствуют и закрепляют знания и умения в передаче сигналов и донесений разными способами (фонариком, азбукой Морзе, рукой, сигнальными флажками). На занятиях со стрелками большое внимание следует уделять формированию знаний и умений следующего плана: развертывание в цепь, переход в атаку, передвижение перебежками и переползанием, метание гранат. Стрелков можно обучать, используя такие игры, как «Гранатой в цель», «Наступление», «Попади в мишень». Во время игр на местности отрабатываются действия юнармейского отряда, проверяется его слаженность. С этой целью используются игры «Прорваться в тыл», «Бой за высоту». В этих играх можно создать условия проявить свое мастерство и командиру, и разведчикам, и связистам, и стрелкам, и санитарам. В играх на местности юнармейцами отрабатываются тактическая подготовка, медицинская и физическая подготовка. Игры на местности в рамках «Зарницы» позволяют определить лучший отряд, отделение.</w:t>
      </w:r>
    </w:p>
    <w:p>
      <w:pPr>
        <w:pStyle w:val="Normal"/>
        <w:spacing w:lineRule="auto" w:line="360"/>
        <w:ind w:left="0" w:right="0" w:firstLine="720"/>
        <w:rPr/>
      </w:pPr>
      <w:r>
        <w:rPr/>
        <w:t>Организация военно-спортивной игры на местности начинается с ее выбора. Перед тем, как выбрать игру, надо иметь четкое представление о педагогической задаче, разрешению которой должна способствовать намечаемая игра. Игра должна быть педагогически оценена, прежде чем окончательно избрана. При выборе и разработке игры необходимо учитывать опыт участия ребят в играх на местности. Всегда следует начинать с простых игр, затем по мере накопления опыта переходить к более сложным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Возможность проведения той или иной игры на местности зависит от числа участников. Более всего в рамках школы предпочтительны игры отрядные, групповые, которые в дальнейшем могут быть юнармейским подразделением. Игры на местности, в которых принимает участие большое количество отрядов, требует длительной подготовки и хорошей организации. Причем каждая игра должна быть посильной для ребят, увлекательной, но в то же время и требующей определенных усилий, активности. </w:t>
      </w:r>
    </w:p>
    <w:p>
      <w:pPr>
        <w:pStyle w:val="Normal"/>
        <w:spacing w:lineRule="auto" w:line="360"/>
        <w:ind w:left="0" w:right="0" w:firstLine="720"/>
        <w:rPr/>
      </w:pPr>
      <w:r>
        <w:rPr/>
        <w:t>Важным моментом при выборе и организации игры является учет возрастных особенностей, физического и психологического развития, индивидуальные особенности. Педагогу необходимо так подбирать игры, чтобы учащиеся в течение всего учебного года получали разностороннее развитие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Военно-спортивная игра на местности, и простая, и сложная, требует предварительной подготовки. </w:t>
      </w:r>
      <w:r>
        <w:rPr>
          <w:b/>
          <w:u w:val="single"/>
        </w:rPr>
        <w:t xml:space="preserve">Она включает в себя выбор местности для игры, подготовку руководителя игры и посредников, коллектива играющих в игре, инвентаря, игрового имущества. </w:t>
      </w:r>
      <w:r>
        <w:rPr/>
        <w:t>Правильный выбор местности- важное условие успеха игры. Чтобы правильно выбрать место проведения игры, надо составить карту окружающей местности, где должны быть отражены военно-топографическая характеристика отдельных участков и их площадь.</w:t>
      </w:r>
    </w:p>
    <w:p>
      <w:pPr>
        <w:pStyle w:val="Normal"/>
        <w:spacing w:lineRule="auto" w:line="360"/>
        <w:ind w:left="0" w:right="0" w:firstLine="720"/>
        <w:rPr/>
      </w:pPr>
      <w:r>
        <w:rPr/>
        <w:t>Район игры заранее намечается руководителем. Игру лучше проводить на незнакомой или малознакомой местности, что повышает интерес к игре. Если нет такой возможности, следует дополнительно оборудовать участок местности, создав новые искусственные препятствия, соорудить и замаскировать новые огневые точки противника, изменить исходные пункты для начала игры и направление действий. Для игры лучше выбирать участки местности, покрытые кустарником, лесом, с неровным рельефом, рвами, канавами, небольшими речками, ручьями. На такой местности хорошо организовать игры, связанные с разведкой, наблюдением, маскировкой, ориентированием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Выбирая район игры, руководитель должен обратить внимание на то, чтобы не было опасных мест (заболоченных ям, оползней и т.д.). руководителю следует лично обследовать место предстоящей игры, хотя не следует и чрезмерно опекать играющих, т.к. преодоление посильных трудностей воспитывает у ребят смелость, решительность, инициативу. </w:t>
      </w:r>
    </w:p>
    <w:p>
      <w:pPr>
        <w:pStyle w:val="Normal"/>
        <w:spacing w:lineRule="auto" w:line="360"/>
        <w:ind w:left="0" w:right="0" w:firstLine="720"/>
        <w:rPr/>
      </w:pPr>
      <w:r>
        <w:rPr/>
        <w:t>Выбранный участок следует обозначить хорошо видимыми ориентирами. Если нет естественных границ-дорог, просек, канав, надо установить ориентиры- указатели и др. особенно следует обратить внимание на обозначение границ района игры, т.к. иногда играющие, стараясь перехитрить противника, нарушают границы, в результате чего возникают споры, интерес к игре снимается.</w:t>
      </w:r>
    </w:p>
    <w:p>
      <w:pPr>
        <w:pStyle w:val="Normal"/>
        <w:spacing w:lineRule="auto" w:line="360"/>
        <w:ind w:left="0" w:right="0" w:firstLine="720"/>
        <w:rPr/>
      </w:pPr>
      <w:r>
        <w:rPr/>
        <w:t>Успех игры во многом зависит от того, насколько хорошо она освоена самим руководителем, как изучены им содержание и правила игры. Если руководитель плохо подготовлен, игра превращается в пустую забаву. Руководитель должен тщательно разработать план игры. В плане следует предусмотреть: способ доведения содержания и правил игры до участников; состав посредников; расстановку ребят в начале игры; форму, отличительные знаки для отрядов, армейских подразделений, изготовление игрового имущества; способы имитационных средств (взрывпакетов, дымовых шашек и др.); расчет времени на игру, при этом необходимо учесть время на следование в район игры и возвращение к месту расположения, время на ход игры и подведение ее итогов, форму разбора игры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u w:val="single"/>
        </w:rPr>
        <w:t>Руководить в игре на местности педагогу помогают посредники.</w:t>
      </w:r>
      <w:r>
        <w:rPr/>
        <w:t xml:space="preserve"> Посредников надо заблаговременно проинструктировать перед игрой. До посредников доводится полностью цель игры, ее содержание и правила. Особое внимание обращается на уяснение посредниками системы оценок действий ребят в игре, т.к. неточное, а иногда и пристрастное определение результата может вызвать у играющих чувство неудовлетворенности, досаду и раздражительность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Задача посредника заключается в том, чтобы строго следить за выполнением правил игры, вести точный подсчет очков, ошибок у играющих, сразу и решительно пресекать малейшую недисциплинированность, непослушание, решать споры, возникшие во время игры, быть постоянным консультантом командира отряда, но не подменять его в игре. </w:t>
      </w:r>
    </w:p>
    <w:p>
      <w:pPr>
        <w:pStyle w:val="Normal"/>
        <w:spacing w:lineRule="auto" w:line="360"/>
        <w:ind w:left="0" w:right="0" w:firstLine="720"/>
        <w:rPr/>
      </w:pPr>
      <w:r>
        <w:rPr/>
        <w:t>Посредник обязан всегда выступать в роли объективного судьи и заблаговременно готовиться к своим обязанностям. А все играющие должны знать, кто назначен посредником и какие его обязанности. Лучше всего посредники подготовятся к игре, если проиграют все предстоящие действия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u w:val="single"/>
        </w:rPr>
        <w:t>Важным этапом подготовки руководителя к игре является разработка плана- конспекта на все этапы игры, особенно если игра сложная.</w:t>
      </w:r>
      <w:r>
        <w:rPr/>
        <w:t xml:space="preserve"> К конспекту можно составить чертежи, схемы, топографические планы местности. Руководитель использует план-конспект при подготовке ребят и посредников к игре с тем, чтобы ориентировать их во всех условиях предстоящей деятельности. Если игра несложна, то план-конспект не требуется. Место игры можно осмотреть непосредственно перед игрой, кратко объяснить правила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u w:val="single"/>
        </w:rPr>
        <w:t>Наиболее важным моментом в ходе всей подготовки игры является предварительная подготовка участников игры,</w:t>
      </w:r>
      <w:r>
        <w:rPr/>
        <w:t xml:space="preserve"> которая заключается в разъяснении содержания и правил игры, и в проведении бесед или занятий, имеющих прямую связь. Во время занятий ребятам разъясняются задачи и обязанности разведчиков, боевых секретов, способов передвижения на поле боя, ориентирования, определения разным способом расстояния, наблюдения, маскировки, способы передачи различных сигналов. Дети учатся определять азимут и двигаться по азимуту, по легенде, по открытому, закрытому, маркированному маршруту. В конце каждого занятия надо напомнить ребятам о необходимости соблюдать в игре ряд обязательных требований, направленных на воспитание дисциплинированности, смелости, решительности, инициативности. Но при этом следует иметь в виду, что следует правильно понимать смысл этих слов, не бросаясь необдуманно на препятствия, что иногда приводит к серьезным травмам; нельзя также допускать грубость в отношении к противнику. В игре следует использовать наиболее целесообразный способ действий смелость и решительность связаны со способностью брать на себя ответственность за свои действия. </w:t>
      </w:r>
    </w:p>
    <w:p>
      <w:pPr>
        <w:pStyle w:val="Normal"/>
        <w:spacing w:lineRule="auto" w:line="360"/>
        <w:ind w:left="0" w:right="0" w:firstLine="720"/>
        <w:rPr/>
      </w:pPr>
      <w:r>
        <w:rPr/>
        <w:t>Можно, например, составить памятку для участников военно-спортивной игры, основные положения которой в следующе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редники при отрядах осуществляют постоянный контроль и оценивают действия юнармейцев на всех этапах маршру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ходное положение и маршрут отряда являются его тайн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пятствия и район внезапного нападения противника не должны быть заблаговременно известны участникам иг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ряд, двигающийся без разведки,  задерживается посредник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сматриваемое противником пространство отряд преодолевает только по-пластунски. Нарушивших этот порядок посредник возвращает обратн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ри встрече с естественным препятствием отряд либо преодолевает его, либо обходи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третившись с участком химического заражения, при наличии средств индивидуальной защиты отряд преодолевает его в противогазах, а при отсутствии- обходит ег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внезапном нападении противника отряд быстро развертывается в цепь в направлении противника, юнармейцы, применяя перебежки и переползания, выбирают огневую позицию и ведут огонь по противник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неправильные действия отдельных юнармейцев в ходе игры посредники могут начислять отряду штрафные очки, за каждое очко в конце игры прибавляется штрафное время (1 мин.). Порядок определения штрафных очков в игре определяет штаб батальона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Выполнение указанных в «Памятке» требований повышает у ребят интерес к игре, развивает дисциплинированность, коллективизм. Очень важно хорошо объяснить школьникам содержание и правила игры. Это во многом определит ее успех. Чем больше продумано внутреннее содержание игры в целом, чем точнее поставлена цель и связанные с ней частные задачи, чем точнее указаны условия и правила, чем яснее они доведены до ребят, ими осознаны, тем больше ценность всей игры для воспитания играющих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Следует помнить, что правила следует изучать подробно, а с содержанием игры знакомить кратко. Объяснять правила лучше всего заблаговременно с помощью подробно составленной схемы. </w:t>
      </w:r>
    </w:p>
    <w:p>
      <w:pPr>
        <w:pStyle w:val="Normal"/>
        <w:spacing w:lineRule="auto" w:line="360"/>
        <w:ind w:left="0" w:right="0" w:firstLine="720"/>
        <w:rPr/>
      </w:pPr>
      <w:r>
        <w:rPr/>
        <w:t>Руководитель определяет основную задачу игры, указывает, за что  присуждается победа, сообщает условия присуждения очков, вывода из игры, определяет границы участка игры, способы подачи сигнала для начала игры: свистком, флажком, выстрелом стартового пистолета.</w:t>
      </w:r>
    </w:p>
    <w:p>
      <w:pPr>
        <w:pStyle w:val="Normal"/>
        <w:spacing w:lineRule="auto" w:line="360"/>
        <w:ind w:left="0" w:right="0" w:firstLine="720"/>
        <w:rPr/>
      </w:pPr>
      <w:r>
        <w:rPr/>
        <w:t>Объясняет правила поведения во время игры, что можно и чего нельзя делать. Правила должны быть четкими, краткими, ясными, только тогда они легко запоминаются и закрепляются в памяти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u w:val="single"/>
        </w:rPr>
        <w:t>При подготовке военно-спортивной игры важно правильно разделить участников игры на отряды.</w:t>
      </w:r>
      <w:r>
        <w:rPr/>
        <w:t xml:space="preserve"> При этом надо учитывать, что здесь важно сохранить первичные детские коллективы (классы) и вводить в игру как готовый отряд. Такие отряды будут больше заинтересованы в победе, чем смешанные, созданные только на период игры. Это способствует в дальнейшем и укреплению класса как коллектива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u w:val="single"/>
        </w:rPr>
        <w:t>Следующий важный этап- распределение обязанностей, определение командиров отрядов.</w:t>
      </w:r>
      <w:r>
        <w:rPr/>
        <w:t xml:space="preserve"> От правильного выбора командира, который должен находится в центре внимания играющих, часто зависит ход игры и ее интерес. </w:t>
      </w:r>
    </w:p>
    <w:p>
      <w:pPr>
        <w:pStyle w:val="Normal"/>
        <w:spacing w:lineRule="auto" w:line="360"/>
        <w:ind w:left="0" w:right="0" w:firstLine="720"/>
        <w:rPr/>
      </w:pPr>
      <w:r>
        <w:rPr/>
        <w:t>При организации военно-спортивных игр  распределение ролей может происходить на общем собраний класса, отряда детского объединения в рамках  школы, юнармейских отрядов, этот способ основан на активности школьников, отражает их желание. Ребята должны сами решить, кто будет командир, связист, разведчик, связной, санитар и т.д. Этот  способ эффективен тогда, когда еще и педагог умело, тактично направляет выбор ребят с учетом их индивидуальных качеств и воспитательных целей игры.</w:t>
      </w:r>
    </w:p>
    <w:p>
      <w:pPr>
        <w:pStyle w:val="Normal"/>
        <w:spacing w:lineRule="auto" w:line="360"/>
        <w:ind w:left="0" w:right="0" w:firstLine="720"/>
        <w:rPr/>
      </w:pPr>
      <w:r>
        <w:rPr/>
        <w:t>Подготовка к игре заканчивается контролем выполнения всех указаний руководителя и выдачей инвентаря участникам игры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Подготовка инвентаря к игре.</w:t>
      </w:r>
    </w:p>
    <w:p>
      <w:pPr>
        <w:pStyle w:val="Normal"/>
        <w:spacing w:lineRule="auto" w:line="360"/>
        <w:ind w:left="0" w:right="0" w:firstLine="720"/>
        <w:rPr/>
      </w:pPr>
      <w:r>
        <w:rPr/>
        <w:t>Для успешного проведения игры на местности, надо заранее подготовить макеты оружия, трещотки, сигнальные флажки, указатели, вехи, знамена  отрядов, повязки и другие отличительные знаки. Макеты оружия должны напоминать внешнее оружие, состоящее на вооружение современной армии. К сожалению, в руках играющих можно чаще видеть образцы оружия давнего прошлого, т.к. зачастую нет схем изготовления макетов современного оружия. В приложении к данной работе помещены схемы, что позволит при надобности изготовить правильные макеты для игр на местности и которые постоянно используются в «Зарнице», проводимой ежегодно нашим Домом детского творчества со школами района вот уже почти 12 лет.</w:t>
      </w:r>
    </w:p>
    <w:p>
      <w:pPr>
        <w:pStyle w:val="Normal"/>
        <w:spacing w:lineRule="auto" w:line="360"/>
        <w:ind w:left="0" w:right="0" w:firstLine="720"/>
        <w:rPr/>
      </w:pPr>
      <w:r>
        <w:rPr/>
        <w:t>Очень оживляет игру имитационные средства (взрывпакеты, дымовые шашки, сигнальные ракеты), которыми также пользуются участники (только взрослые и только с учетом необходимых мер безопасности) проводимой у нас в районе «Зарницы». В подготовке инвентаря должны активно участвовать дети, т.к. в процессе работы они приобретают и закрепляют знания по общеобразовательным и военным дисциплинам, приобретают трудовые навыки, бережно относятся к сделанному своими руками инвентарю и учатся ценить труд других. Следует также строго следить за тем, чтобы дети не приносили из дома и не использовали в играх пневматических винтовок, случайно найденных  пришедших в негодность боеприпасов и боевого оружия.</w:t>
      </w:r>
    </w:p>
    <w:p>
      <w:pPr>
        <w:pStyle w:val="Normal"/>
        <w:spacing w:lineRule="auto" w:line="360"/>
        <w:ind w:left="0" w:right="0" w:firstLine="720"/>
        <w:rPr>
          <w:b/>
          <w:b/>
        </w:rPr>
      </w:pPr>
      <w:r>
        <w:rPr>
          <w:b/>
        </w:rPr>
        <w:t>Проведение игры и подведение итогов, разбор игры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Хорошо и всесторонне подготовленная игра должна еще и умело руководиться коллективом играющих. Педагог, осуществляющий руководство ходом, развитием игры на местности, действиями школьников в ней, решает много вопросов: организация начала игры, осуществление постоянного наблюдения за играющими из различных пунктов на всех этапах игры; руководство посредниками, командирами, отдельными играющими, группой имитации. Руководитель должен быть прежде всего пунктуальным и начинать игру в точно назначенное время. Недооценка точного расчета в игре иногда может сорвать замысел руководителя. </w:t>
      </w:r>
    </w:p>
    <w:p>
      <w:pPr>
        <w:pStyle w:val="Normal"/>
        <w:spacing w:lineRule="auto" w:line="360"/>
        <w:ind w:left="0" w:right="0" w:firstLine="720"/>
        <w:rPr/>
      </w:pPr>
      <w:r>
        <w:rPr/>
        <w:t>Особое внимание руководителю следует обратить на поддержание строгой дисциплины в игре и поощрение инициативы, смелости, стремление перехитрить противника (например, имитацией ложных огневых точек, созданием отвлекающих шумов, подачей ложных сигналов и т.д.)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При использовании макетов оружия надо следить за тем, чтобы обращение с ним было бережное, применялось только по назначению. </w:t>
      </w:r>
    </w:p>
    <w:p>
      <w:pPr>
        <w:pStyle w:val="Normal"/>
        <w:spacing w:lineRule="auto" w:line="360"/>
        <w:ind w:left="0" w:right="0" w:firstLine="720"/>
        <w:rPr/>
      </w:pPr>
      <w:r>
        <w:rPr/>
        <w:t>Для развития у ребят боевых качеств нужно обращать внимание на то, как играющие ведут себя на территории противника, как используют окружающую местность для маскировки, перемещаются по полю боя и т.д. Результаты своих наблюдений можно будет затем использовать в беседе с ребятами при разборе игры, воспитывая в них стремление действовать так, как придется действовать в настоящей боевой обстановке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Если в игре используются взрывпакеты, дымовые шашки, сигнальные ракеты, их надо применять тактически грамотно, строго соблюдая меры предосторожности и безопасности. Надо строго следить за тем, чтобы игра не была грубой и опасной, не превращалась в драку, не вела к порче одежды, инвентаря. Следует сразу пресекать действия, ведущие к травмам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Руководителю надо быть активным, требовательным. Он должен подбадривать ребят, переживать вместе с ними острые моменты. Руководитель и посредники игры должны быть бесстрастными в оценке действий играющих- в любой игре на местности действия каждого участника должны оцениваться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Система оценок за действия участников может быть различной. Чаще всего она представляет собой сумму штрафных очков за ошибочные действия отряда и отдельных  участников на всех этапах игры.  Подсчет очков можно вести специальный лист оценок (приложение). Такой лист в различных вариантах можно успешно применять во многих играх на местности, как самостоятельных, так и в рамках «Зарницы». Лист оценок заполняются посредниками. Руководитель игры и посредники должны строго соблюдать все правила игры, выбирать место расположения так, чтобы оно никому не облегчало победу. </w:t>
      </w:r>
    </w:p>
    <w:p>
      <w:pPr>
        <w:pStyle w:val="Normal"/>
        <w:spacing w:lineRule="auto" w:line="360"/>
        <w:ind w:left="0" w:right="0" w:firstLine="720"/>
        <w:rPr/>
      </w:pPr>
      <w:r>
        <w:rPr/>
        <w:t>Останавливать игру можно только в исключительных случаях: при несчастных случаях, при утомляемости играющих (бледность, рассеянное внимание, тяжелое учащенное дыхание, вялость в действиях). Нельзя допускать чрезмерные нагрузки в игре.</w:t>
      </w:r>
    </w:p>
    <w:p>
      <w:pPr>
        <w:pStyle w:val="Normal"/>
        <w:spacing w:lineRule="auto" w:line="360"/>
        <w:ind w:left="0" w:right="0" w:firstLine="720"/>
        <w:rPr/>
      </w:pPr>
      <w:r>
        <w:rPr/>
        <w:t>Игра прекращается подачей установленного сигнала в тот момент, когда поставленные игровые задачи выполнены и одна из действующих сторон одержала победу. Игру без победителя заканчивать не следует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После сигнала об окончании игры, ребят необходимо собрать в заранее назначенном месте, построить, произвести перекличку, чтобы не оказалось вдруг пропавших, затем приступить к разбору игры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Между окончанием игры и началом разбора желательно предоставить ребятам небольшой перерыв, в течение которого они обмениваются мнениями, поспорят, сумеют затронуть важные вопросы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Перед определением победителя, надо выслушать мнения посредников. </w:t>
      </w:r>
    </w:p>
    <w:p>
      <w:pPr>
        <w:pStyle w:val="Normal"/>
        <w:spacing w:lineRule="auto" w:line="360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 xml:space="preserve">Разбор игры лучше проводить на месте, в районе ее проведения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При разборе игры руководитель дает оценку коллективу за организованность и дисциплину, за  товарищескую сплоченность, согласованность действий, за проявленную инициативу, смекалку, военную хитрость, за хорошую подготовку к игре. Можно разобрать конфликты, возникшие во время игры. Особенно важно при этом подчеркнуть, что именно привело к победе одних, а для других послужило поражением. </w:t>
      </w:r>
    </w:p>
    <w:p>
      <w:pPr>
        <w:pStyle w:val="Normal"/>
        <w:spacing w:lineRule="auto" w:line="360"/>
        <w:ind w:left="0" w:right="0" w:firstLine="720"/>
        <w:rPr/>
      </w:pPr>
      <w:r>
        <w:rPr/>
        <w:t>Необходимо показать положительные стороны и недостатки в действиях не только отряда в целом, но и отдельных играющих. Следует поощрить отличившихся игроков.</w:t>
      </w:r>
    </w:p>
    <w:p>
      <w:pPr>
        <w:pStyle w:val="Normal"/>
        <w:spacing w:lineRule="auto" w:line="360"/>
        <w:ind w:left="0" w:right="0" w:firstLine="720"/>
        <w:rPr/>
      </w:pPr>
      <w:r>
        <w:rPr/>
        <w:t>Подводя итоги, руководитель должен обобщить высказывания участников игры и обосновать присуждение победу тому или иному отряду.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Можно порекомендовать участникам игры по окончании возвращаться с песней. После удачно проведенной игры ребята обычно находятся в возвышенно-приподнятом состоянии, поэтому дети с удовольствием поют военно-патриотические песни, а песня сплачивает коллектив, порождает патриотические чувства у ребят, побуждают на хорошие дела. </w:t>
      </w:r>
    </w:p>
    <w:p>
      <w:pPr>
        <w:pStyle w:val="Normal"/>
        <w:spacing w:lineRule="auto" w:line="360"/>
        <w:ind w:left="0" w:right="0" w:firstLine="720"/>
        <w:rPr/>
      </w:pPr>
      <w:r>
        <w:rPr/>
        <w:t>Для закрепления итогов игры следует выпустить специальный номер боевого листка, стенгазеты, фотобюллетени, посвященного проведенной игре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0:00Z</dcterms:created>
  <dc:creator>1</dc:creator>
  <dc:description/>
  <dc:language>en-US</dc:language>
  <cp:lastModifiedBy>1</cp:lastModifiedBy>
  <cp:lastPrinted>2008-02-13T09:24:00Z</cp:lastPrinted>
  <dcterms:modified xsi:type="dcterms:W3CDTF">2008-02-18T07:50:00Z</dcterms:modified>
  <cp:revision>2</cp:revision>
  <dc:subject/>
  <dc:title>Практика социального становления подрастающего поколения в нашей стране убедительно свидетельствует, что одним из важных средств воспитания патриотизма молодежи, формирования у нее высоких нравственных и физических качеств является военно-спортивная игра</dc:title>
</cp:coreProperties>
</file>