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игра: «Два рояля».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 xml:space="preserve">Цель: развитие эстетического вкуса учащихся, любовь к музыке своего народа, чувства патриотизма,   любознательность и всестороннее развитие личности,  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Оборудование: табло с очками (2)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стенное табло;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есочные часы, житоны с номерами 1и 2;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На столы: белая скатерть и черная   (или 2 детских рояля)                                                               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Проведение мероприятия:</w:t>
      </w:r>
    </w:p>
    <w:p>
      <w:pPr>
        <w:pStyle w:val="Normal"/>
        <w:numPr>
          <w:ilvl w:val="0"/>
          <w:numId w:val="1"/>
        </w:numPr>
        <w:ind w:left="-540" w:firstLine="180"/>
        <w:rPr>
          <w:sz w:val="32"/>
          <w:szCs w:val="32"/>
        </w:rPr>
      </w:pPr>
      <w:r>
        <w:rPr>
          <w:sz w:val="32"/>
          <w:szCs w:val="32"/>
        </w:rPr>
        <w:t xml:space="preserve">Кабинет химии, классы –участники; </w:t>
      </w:r>
    </w:p>
    <w:p>
      <w:pPr>
        <w:pStyle w:val="Normal"/>
        <w:numPr>
          <w:ilvl w:val="0"/>
          <w:numId w:val="1"/>
        </w:numPr>
        <w:ind w:left="-540" w:firstLine="180"/>
        <w:rPr>
          <w:sz w:val="32"/>
          <w:szCs w:val="32"/>
        </w:rPr>
      </w:pPr>
      <w:r>
        <w:rPr>
          <w:sz w:val="32"/>
          <w:szCs w:val="32"/>
        </w:rPr>
        <w:t>Игра;</w:t>
      </w:r>
    </w:p>
    <w:p>
      <w:pPr>
        <w:pStyle w:val="Normal"/>
        <w:numPr>
          <w:ilvl w:val="0"/>
          <w:numId w:val="1"/>
        </w:numPr>
        <w:ind w:left="-540" w:firstLine="180"/>
        <w:rPr>
          <w:sz w:val="32"/>
          <w:szCs w:val="32"/>
        </w:rPr>
      </w:pPr>
      <w:r>
        <w:rPr>
          <w:sz w:val="32"/>
          <w:szCs w:val="32"/>
        </w:rPr>
        <w:t>Суперигра</w:t>
      </w:r>
    </w:p>
    <w:p>
      <w:pPr>
        <w:pStyle w:val="Normal"/>
        <w:numPr>
          <w:ilvl w:val="0"/>
          <w:numId w:val="1"/>
        </w:numPr>
        <w:ind w:left="-540" w:firstLine="180"/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Сценарий: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Ведущий: добрый день уважаемые игроки, зрители, болельщики!</w:t>
      </w:r>
    </w:p>
    <w:p>
      <w:pPr>
        <w:pStyle w:val="Normal"/>
        <w:ind w:left="-540" w:firstLine="180"/>
        <w:rPr/>
      </w:pPr>
      <w:r>
        <w:rPr>
          <w:sz w:val="32"/>
          <w:szCs w:val="32"/>
        </w:rPr>
        <w:t>Сегодня мы проводим с вами музыкально – развлекательную, музыкально-познавательную игру «Два рояля, или черное и белое», посвященное нашим песням, детским и немного взрослым, лирическим и патриотическим,  все, что хотите, что связано со словом два. Конечно, в Российской  школе эта число не всегда считается красивым, но в Германии это самая лучшая оценка для ученика. Да и сколько всего хорошего связано  и у нас с этим числом! Давайте послушаем ваши версии, и после этого точно назовем наше мероприятие. (ответы игроков и зрителей)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Ведущий: Остановимся на игре: Черное и белое.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И так, начинаем наши игру, в которой будут две команды, 3 тура, суперигра. В 1 туре отгадывается 2 песни, во 2  -2 песни, в 3  -2 песни, количество слов ограничено, максимально в 1 туре оно равно 6.</w:t>
      </w:r>
    </w:p>
    <w:p>
      <w:pPr>
        <w:pStyle w:val="Normal"/>
        <w:ind w:left="-540" w:firstLine="180"/>
        <w:rPr/>
      </w:pPr>
      <w:r>
        <w:rPr>
          <w:sz w:val="32"/>
          <w:szCs w:val="32"/>
        </w:rPr>
        <w:t>Правила таковы. Перед вами экран, который необходимо открывать, спеть песню с данными словами, и команда продолжает игру, если нет ответа или песни с данными словами, то переход хода следующей команде. Если на экране открывается  слово красного цвета, также переход хода. На раздумья времени не будет. Вы можете отгадать песню с первых слов, а может и придется открыть и все табло, все зависит от вас, игроки.</w:t>
      </w:r>
    </w:p>
    <w:p>
      <w:pPr>
        <w:pStyle w:val="Normal"/>
        <w:ind w:left="-540" w:firstLine="180"/>
        <w:rPr/>
      </w:pPr>
      <w:r>
        <w:rPr>
          <w:sz w:val="32"/>
          <w:szCs w:val="32"/>
        </w:rPr>
        <w:t xml:space="preserve">Начинае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ур.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6 слов, 2 перехода хода. Начинает команда, кто вытянет цифру под номером 1.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Перед вами слово из песни. Вы должны вспомнить песню или предложить свой вариант ответа..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ур. – 2 песни, 5 экранов (слов), 2 перехода хода. 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 xml:space="preserve">Начинает та команда. Которая выиграла в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уре.(таковы правила).</w:t>
      </w:r>
    </w:p>
    <w:p>
      <w:pPr>
        <w:pStyle w:val="Normal"/>
        <w:ind w:left="-540" w:firstLine="18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тур- 3 песни, 4 экрана (слова), 1 переход хода.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Суперигра. Участвует команда, набравшая большее количество очков.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  <w:t>На стенде 6 экранов. Необходимо открыть любые экраны, сколько их будет мы узнаем после того,  как наши игроки определяться с количеством слов и номерами зкранов (житоны).</w:t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вопрос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нь Защитника Отечества- какого числа отмечается данный праздник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сня о ежедневных занятиях в школе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сня об одинокой красавице. (во поле береза стоял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сня о средстве, с помощью которого можно преодолеть все трудности. (если с другом вышел в путь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 какой песне всюду кипит жизнь (в траве сидел кузнечик)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290"/>
        <w:gridCol w:w="2167"/>
        <w:gridCol w:w="2059"/>
        <w:gridCol w:w="2500"/>
        <w:gridCol w:w="2298"/>
        <w:gridCol w:w="178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683895" cy="155575"/>
                      <wp:effectExtent l="1270" t="2032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0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8pt" to="53.8pt,2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Туры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ран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ту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1 игра (6 слов, 2 перехода х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со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ре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1440</wp:posOffset>
                      </wp:positionV>
                      <wp:extent cx="685800" cy="571500"/>
                      <wp:effectExtent l="3175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2pt" to="67.3pt,5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крут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ходи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сню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ту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игра (6 слов, 2 перехода х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800100</wp:posOffset>
                      </wp:positionV>
                      <wp:extent cx="1143000" cy="457200"/>
                      <wp:effectExtent l="1905" t="7620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63pt" to="98.95pt,-2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0485</wp:posOffset>
                      </wp:positionV>
                      <wp:extent cx="800100" cy="571500"/>
                      <wp:effectExtent l="3175" t="63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5.55pt" to="69.8pt,5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часов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ди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оя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рав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9850</wp:posOffset>
                      </wp:positionV>
                      <wp:extent cx="454660" cy="575945"/>
                      <wp:effectExtent l="3810" t="63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468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5.5pt" to="43.8pt,5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легл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– 1 иг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 слов, 2 перехода х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100</wp:posOffset>
                      </wp:positionV>
                      <wp:extent cx="1143000" cy="457200"/>
                      <wp:effectExtent l="1905" t="7620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pt" to="93.8pt,3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скатерт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16585</wp:posOffset>
                      </wp:positionV>
                      <wp:extent cx="457200" cy="457200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8.55pt" to="39.8pt,8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ль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ут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8100</wp:posOffset>
                      </wp:positionV>
                      <wp:extent cx="685800" cy="457200"/>
                      <wp:effectExtent l="3175" t="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3pt" to="58.3pt,3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стел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 2 иг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 слов, 2 перехода х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0810</wp:posOffset>
                      </wp:positionV>
                      <wp:extent cx="800100" cy="571500"/>
                      <wp:effectExtent l="3175" t="63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3pt" to="66.8pt,5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52" w:hanging="15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ро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то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 3 игра (5слов, 2 перехода х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</wp:posOffset>
                      </wp:positionV>
                      <wp:extent cx="800100" cy="342900"/>
                      <wp:effectExtent l="1905" t="508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4pt" to="66.55pt,2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запляшу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ла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знеч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8895</wp:posOffset>
                      </wp:positionV>
                      <wp:extent cx="685800" cy="457200"/>
                      <wp:effectExtent l="3175" t="63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3.85pt" to="68pt,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запилика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 -1 иг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 переход ход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9685</wp:posOffset>
                      </wp:positionV>
                      <wp:extent cx="457200" cy="342900"/>
                      <wp:effectExtent l="3175" t="635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.55pt" to="143.8pt,2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дожд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ор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2 иг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995</wp:posOffset>
                      </wp:positionV>
                      <wp:extent cx="685800" cy="228600"/>
                      <wp:effectExtent l="1905" t="1206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85pt" to="57.55pt,2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луж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-3 иг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л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ид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9685</wp:posOffset>
                      </wp:positionV>
                      <wp:extent cx="1028700" cy="228600"/>
                      <wp:effectExtent l="1270" t="2095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.55pt" to="178.8pt,1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вой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род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 xml:space="preserve">упериг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то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ближа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9:00Z</dcterms:created>
  <dc:creator>Наконечная О.А.</dc:creator>
  <dc:description/>
  <cp:keywords/>
  <dc:language>en-US</dc:language>
  <cp:lastModifiedBy>я</cp:lastModifiedBy>
  <dcterms:modified xsi:type="dcterms:W3CDTF">2012-02-11T05:28:00Z</dcterms:modified>
  <cp:revision>4</cp:revision>
  <dc:subject/>
  <dc:title>Музыкальная игра: «Два рояля»</dc:title>
</cp:coreProperties>
</file>