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журнал « Чудеса математики» для учащихся 5 клас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Лимонова Л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знакомить учащихся с задачами – сказками, логогрифами, математическими фокусами, головоломками. Учить находить верные решения, рассуждать и делать выводы, вырабатывать вычислительные навык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звивать логическое мышление, память, смекалку, воображение, артистические навык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оспитывать аккуратность, уважение к одноклассникам, эстетичность, ответственность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звивать интерес к предмету математ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ступлени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1 страница – Сказки (инсценировки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2 страница – Загадки – шутк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3 страница – Логогриф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4 страница – Головоломк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5 страница – Фокус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6 страница – Игр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7 страница – Лотере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дведение итогов. Награждение победителе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ефлексия. Задай вопрос  своему товарищу. Конвер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агнитофон, костюмы: лисы, медведя, журавля,  чугун, морковка, рыбки, квадрат, треугольник, ножницы, колпаки. Раздаточный материал в конвертах с номерами: веревки, жетоны, листы бумаги с заготовками квадратов. Кубики, обклеенные цифрами, монеты(1 рубль, 5 рублей), Карточки с цифрами 3 комплекта, надписи на ватмане,  призы. Оформление кабинет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ступле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есколько десятков лет назад была объявлена премия за сочинение на тему: «Как человек без математики жил». Премия так и осталась не выданной, так как, по – видимому, не нашлось сочинителя, который сумел бы описать жизнь человека, лишённого математических представлений.   И действительно, с математикой мы встречаемся на каждом шагу, с утра и до вечера. Просыпаясь, мы смотрим на часы, чтобы узнать, который час; в транспорте рассчитываем время в пути, в магазине опять занимаемся расчётам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Если бы не математика, люди никогда не смогли осуществить полёт в космос. Ведь для того, чтобы запустить космический корабль, необходимо выполнить огромное количество сложнейших вычислений и расчёто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Без математики нельзя изучить ни физику, ни химию, ни географию и даже в музыке и рисовании без неё не обойтись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Некоторые считают этот предмет сухим и неинтересным. Мы предлагаем вам узнать сегодня о математике много нового и интересного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Приглашаем вас на устный журнал «Чудеса математики». Вам нужно смотреть, слушать, улыбаться и отвечать на вопросы. За каждый правильный ответ будет вручаться жетон. Тот, у кого их окажется больше, будет победителе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Итак, мы начина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страница   Сказ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 </w:t>
      </w:r>
      <w:r>
        <w:rPr/>
        <w:t>Послушайте несколько сказочных историй. Будьте внимательны, вам придется ответить на вопрос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Хитрая Лиса. (инсценировка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овстречался Медведь с Лисо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Ты куда, сестрица</w:t>
      </w:r>
      <w:r>
        <w:rPr>
          <w:b/>
        </w:rPr>
        <w:t xml:space="preserve">? – </w:t>
      </w:r>
      <w:r>
        <w:rPr/>
        <w:t>спрашивает Медведь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Домой спешу, - отвечает Лиса. – Мне заяц две морковки дал, похлёбку варить буду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И я домой иду, - говорит Медведь, - мне заяц тоже морковки дал, четыре штуки, я тоже похлёбку сварю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иса хитрая была. Она увидела, что у медведя морковки больше, чем у нее, и говорит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Давай, Медведь, похлёбку вместе варить буде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едведь согласился. Развели они костёр и сварили похлёбку. Только собрались есть, прилетел журавль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Здравствуйте, говорит журавль. – Да вы тут похлебку варите? Не угостите ли меня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Ишь ты, какой хитрый! – отвечает Лиса. – Что ты нам за это дашь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Рыбёшек, - говорит журавль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вери согласились. Сели все в кружок. Поделили похлёбку поровну и пообедали. Журавль положил на землю шесть рыбешек и улетел. Лиса и говорит Медведю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Тебе три рыбёшки, да мне три – поровну и раздели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Ишь ты, какая хитрая, у тебя меньше морковки было, значит тебе две рыбки, а мне четыр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Кто из них прав? Как бы вы поделили рыбу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Ответ: Так как морковок было 6, то журавль съел 2 Мишкины морковки, значит, ему он должен отдать 6 рыбёшек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Еще одна сказочная история - про геометрические фигуры. (инсценировка)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Треугольник и квадра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Жили – были два брата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реугольник с квадрато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Старший – квадратный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обродушный, приятны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Младший – треугольный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Вечно недовольны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Стал расспрашивать Квадрат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</w:t>
      </w:r>
      <w:r>
        <w:rPr/>
        <w:t>«Почему ты злишься, брат?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от кричит ему: «Смотр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ы полней меня и шир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У меня углов лишь три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У тебя же их четыре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Но Квадрат ответил: «Брат!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Я же старше, я -  квадрат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И сказал еще нежней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</w:t>
      </w:r>
      <w:r>
        <w:rPr/>
        <w:t>«Неизвестно, кто нужней!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Но настала ночь и к брату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Натыкаясь на столы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ладший лезет вороват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резать старшему угл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Уходя, сказал: «Приятных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Я тебе желаю снов!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Спать ложился – был квадратным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А проснешься – без углов!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о наутро младших бра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трашной мести был не рад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оглядел он – нет квадрат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немел… Стоял без слов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</w:t>
      </w:r>
      <w:r>
        <w:rPr/>
        <w:t>Вот так месть! Теперь у брат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</w:t>
      </w:r>
      <w:r>
        <w:rPr/>
        <w:t>Восемь новеньких углов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страница  Загадки – шутки.</w:t>
      </w:r>
    </w:p>
    <w:p>
      <w:pPr>
        <w:pStyle w:val="Normal"/>
        <w:spacing w:lineRule="auto" w:line="360"/>
        <w:jc w:val="both"/>
        <w:rPr/>
      </w:pPr>
      <w:r>
        <w:rPr/>
        <w:t>В каждой из этих загадок содержится какой - нибудь подвох, поэтому будьте вниматель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дача о глупом Кондрат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Шёл Кондрат в Ленинград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Навстречу ему 12 ребят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У каждого по лукошку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В лукошке- по кошке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У кошки – по котёнку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У котёнка – по мышонку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Задумался старый Кондрат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«Сколько котят и мыша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Ребята несут в Ленинград?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</w:t>
      </w:r>
      <w:r>
        <w:rPr/>
        <w:t xml:space="preserve">Ответ: Глупый, глупый Кондрат!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>Он один лишь и шел в Ленинград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 xml:space="preserve">А ребята с лукошками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>Котятами и кошкам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>Шли навстречу ему, в Кострому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ве дочери, две матери, да бабушка с внучкой. Сколько все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тверо играли в домино 4 часа. Сколько часов играл каждый из участник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ассажир такси ехал в село. По дороге он встретил 5 грузовиков и 3 легковые машины. Сколько всего машин ехало в сел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ое играли в шашки. Всего сыграли три партии. Сколько партий сыграл кажды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 причала стоит корабль, с которого свисает верёвочная лестница. От воды до нижней ступеньки 15см и между ступеньками по 15 см. Начался прилив. Через сколько минут вода достигнет третьей ступеньки, если за минуту она поднимается на 15 с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бята пилят бревно на части определённой длины. Отпиливание одного такого куска занимает одну минуту. За сколько минут они распилят бревна длиной 5 метров на 5 част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чему парикмахер в Женеве охотнее подстрижёт двух французов, чем одного немца? (больше заработае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колько пальцев на двух руках? (10) . А на десяти рук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йдите два в квадрате; три в квадрате; а угол в квадрат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ля поспорил, что определит, какой будет счёт в игре футбольных каманд «Спартак» и «Динамо», перед началом матча, и выиграл спор. Какой был счёт?(0:0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страница Логогрифы.</w:t>
      </w:r>
    </w:p>
    <w:p>
      <w:pPr>
        <w:pStyle w:val="Normal"/>
        <w:spacing w:lineRule="auto" w:line="360"/>
        <w:jc w:val="both"/>
        <w:rPr/>
      </w:pPr>
      <w:r>
        <w:rPr/>
        <w:t>В первой части логогрифа надо догадаться, а каком слове говорится. Затем в отгаданное слово вставить добавочно одну или две буквы, и получить новое слов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Арифметический я знак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 задачнике найдёшь мен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о многих строчка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ишь «О» ты вставишь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ная как, и я – географическая точка. (Плюс – полюс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 – цифра меньше десяти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еня тебе легко найт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Но если букве «Я» прикажешь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Рядом встать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Я – все: отец, и ты, и дедушка , и мать. (семь – семья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Я – пространственное тело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 не сложен я с натур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Если вставить «Л» умело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тану домом я культуры. (куб – клуб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 страница Головоломк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столе лежит кусок верёвки, вытянутой по прямой. Надо взять его одной рукой за один, другой за другой конец и, не выпуская концов верёвки из рук, завязать узел. (надо перекрестить руки и взять концы верёв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грая в мяч, 16 учеников разместились по сторонам квадратной площадки так, что на каждой стороны было по 4 человека. Затем 2 ученика ушли. Остальные переместились так, что на каждой стороне квадрата снова, оказалось по 4 человека. Наконец, ушли ещё 2 ученика, но остальные разместились так, что на каждой стороне квадрата  по-прежнему было по 4 человека. Как это могло получиться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 страница Фокус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тгадывание зачеркнутой цифры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юбой желающий пишет число, используя все цифры (0,1,2,3,4,5,6,7,8,9) Затем одна цифра в этом числе зачёркивается и сообщается сумма оставшихся цифр.</w:t>
      </w:r>
    </w:p>
    <w:p>
      <w:pPr>
        <w:pStyle w:val="Normal"/>
        <w:spacing w:lineRule="auto" w:line="360"/>
        <w:ind w:left="720" w:hanging="0"/>
        <w:rPr/>
      </w:pPr>
      <w:r>
        <w:rPr/>
        <w:t>(Пример: 1209786543 зачёркиваем 6, сумма 39.  (45 – 39=6,</w:t>
      </w:r>
    </w:p>
    <w:p>
      <w:pPr>
        <w:pStyle w:val="Normal"/>
        <w:spacing w:lineRule="auto" w:line="360"/>
        <w:ind w:left="720" w:hanging="0"/>
        <w:rPr/>
      </w:pPr>
      <w:r>
        <w:rPr/>
        <w:t>т.к.0+1+2+3+4+5+6+7+8+9=45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 Отгадать день рожд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нь своего рождения умножить на 2. К полученному числу припишите нуль. К результату прибавьте 80. Полученное число умножьте не 5. Прибавьте номер месяца, в котором вы родились. Если вы правильно считали и скажете мне ответ, я скажу вам день вашего рожд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Пример – 15.07. 1)15·2=30, 2)300, 3)380, 4)1900, 5)1907.     1907-400 =1507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    Таинственные кубики. 6 кубик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Положите кубики один на другой, а я отгадаю сумму всех чисел, находящихся между кубиками, то есть скрытых от всех играющих. Я обладаю необыкновенным зрением и вижу числа через материал, из которого сделаны куби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т.к. сумма чисел на противоположных гранях кубика равна 70, значит, сумма чисел на горизонтальных гранях 7·6=42. Из 42 вычесть число на верхней грани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 Возьмите 2 монеты – 1 руб. и 5 руб. На листе бумаги обведите 1 руб. монету и аккуратно вырежьте круг. Как вы думаете, «пролезет» ли 5 руб. монета через этот круг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 страница Игра</w:t>
      </w:r>
    </w:p>
    <w:p>
      <w:pPr>
        <w:pStyle w:val="Normal"/>
        <w:spacing w:lineRule="auto" w:line="360"/>
        <w:jc w:val="both"/>
        <w:rPr/>
      </w:pPr>
      <w:r>
        <w:rPr/>
        <w:t>Двум командам выдаются карточки с цифрами от 0 до 9. Для решения предлагаются арифметические примеры. Участники, имеющие карточки с числами, которые входят в ответ на пример, должны сесть в нужном порядке на два стула, стоящие возле каждой команды. Команда, которая молча первой дает правильный ответ, получает 2 жет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ое число меньше 36 в 3 раза? (1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величьте 24 на 10 .(34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колько будет 7 умножить на 8? (56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18 увеличьте в 5 раз. (9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 100 вычтите 22. (7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колько получится, если 6 умножить на 5?(3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колько получится, если 48 разделить на 2?(24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колько получится, если к 40 прибавить 17?(57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90 уменьшите на 4.(86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Какое   число меньше 100 на 9? (9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 страница Лотерея</w:t>
      </w:r>
    </w:p>
    <w:p>
      <w:pPr>
        <w:pStyle w:val="Normal"/>
        <w:spacing w:lineRule="auto" w:line="360"/>
        <w:jc w:val="both"/>
        <w:rPr/>
      </w:pPr>
      <w:r>
        <w:rPr/>
        <w:t>На конвертах заранее написаны номера и к ним список призов. Называется номер конверта и выдается приз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ведение итогов.</w:t>
      </w:r>
      <w:r>
        <w:rPr/>
        <w:t xml:space="preserve">  Награждение победителе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флексия.</w:t>
      </w:r>
      <w:r>
        <w:rPr/>
        <w:t xml:space="preserve"> Задай вопрос своему товарищу. В конверте вопросы. Ученик вытаскивает вопрос, отвечает на него и передает конверт другому ученику, которому хочет.</w:t>
      </w:r>
    </w:p>
    <w:p>
      <w:pPr>
        <w:pStyle w:val="Normal"/>
        <w:spacing w:lineRule="auto" w:line="360"/>
        <w:jc w:val="both"/>
        <w:rPr/>
      </w:pPr>
      <w:r>
        <w:rPr/>
        <w:t>Примерные вопросы:</w:t>
      </w:r>
    </w:p>
    <w:p>
      <w:pPr>
        <w:pStyle w:val="Normal"/>
        <w:spacing w:lineRule="auto" w:line="360"/>
        <w:jc w:val="both"/>
        <w:rPr/>
      </w:pPr>
      <w:r>
        <w:rPr/>
        <w:t>1.Что вам понравилось?</w:t>
      </w:r>
    </w:p>
    <w:p>
      <w:pPr>
        <w:pStyle w:val="Normal"/>
        <w:spacing w:lineRule="auto" w:line="360"/>
        <w:jc w:val="both"/>
        <w:rPr/>
      </w:pPr>
      <w:r>
        <w:rPr/>
        <w:t>2. Что вам не понравилось?</w:t>
      </w:r>
    </w:p>
    <w:p>
      <w:pPr>
        <w:pStyle w:val="Normal"/>
        <w:spacing w:lineRule="auto" w:line="360"/>
        <w:jc w:val="both"/>
        <w:rPr/>
      </w:pPr>
      <w:r>
        <w:rPr/>
        <w:t>3. Что вам запомнилось?</w:t>
      </w:r>
    </w:p>
    <w:p>
      <w:pPr>
        <w:pStyle w:val="Normal"/>
        <w:spacing w:lineRule="auto" w:line="360"/>
        <w:jc w:val="both"/>
        <w:rPr/>
      </w:pPr>
      <w:r>
        <w:rPr/>
        <w:t>4. Что бы вы изменили в нашем журнале?</w:t>
      </w:r>
    </w:p>
    <w:p>
      <w:pPr>
        <w:pStyle w:val="Normal"/>
        <w:spacing w:lineRule="auto" w:line="360"/>
        <w:jc w:val="both"/>
        <w:rPr/>
      </w:pPr>
      <w:r>
        <w:rPr/>
        <w:t>5. Что вы узнали нового?</w:t>
      </w:r>
    </w:p>
    <w:p>
      <w:pPr>
        <w:pStyle w:val="Normal"/>
        <w:spacing w:lineRule="auto" w:line="360"/>
        <w:jc w:val="both"/>
        <w:rPr/>
      </w:pPr>
      <w:r>
        <w:rPr/>
        <w:t>6. Какой у вас любимый предмет?</w:t>
      </w:r>
    </w:p>
    <w:p>
      <w:pPr>
        <w:pStyle w:val="Normal"/>
        <w:spacing w:lineRule="auto" w:line="360"/>
        <w:jc w:val="both"/>
        <w:rPr/>
      </w:pPr>
      <w:r>
        <w:rPr/>
        <w:t>7. Ваше хобби</w:t>
      </w:r>
    </w:p>
    <w:p>
      <w:pPr>
        <w:pStyle w:val="Normal"/>
        <w:spacing w:lineRule="auto" w:line="360"/>
        <w:jc w:val="both"/>
        <w:rPr/>
      </w:pPr>
      <w:r>
        <w:rPr/>
        <w:t>8. Чему бы вы хотели научиться?</w:t>
      </w:r>
    </w:p>
    <w:p>
      <w:pPr>
        <w:pStyle w:val="Normal"/>
        <w:spacing w:lineRule="auto" w:line="360"/>
        <w:jc w:val="both"/>
        <w:rPr/>
      </w:pPr>
      <w:r>
        <w:rPr/>
        <w:t>9. Кто, на ваш взгляд, был самым активным?</w:t>
      </w:r>
    </w:p>
    <w:p>
      <w:pPr>
        <w:pStyle w:val="Normal"/>
        <w:spacing w:lineRule="auto" w:line="360"/>
        <w:jc w:val="both"/>
        <w:rPr/>
      </w:pPr>
      <w:r>
        <w:rPr/>
        <w:t>10. Почему журнал называется «Чудеса математики»</w:t>
      </w:r>
    </w:p>
    <w:p>
      <w:pPr>
        <w:pStyle w:val="Normal"/>
        <w:spacing w:lineRule="auto" w:line="360"/>
        <w:jc w:val="both"/>
        <w:rPr/>
      </w:pPr>
      <w:r>
        <w:rPr/>
        <w:t>11. Что такое логогрифы?</w:t>
      </w:r>
    </w:p>
    <w:p>
      <w:pPr>
        <w:pStyle w:val="Normal"/>
        <w:spacing w:lineRule="auto" w:line="360"/>
        <w:jc w:val="both"/>
        <w:rPr/>
      </w:pPr>
      <w:r>
        <w:rPr/>
        <w:t>12. Вы могли бы написать сочинение на тему «Как человек без математики жил?»</w:t>
      </w:r>
    </w:p>
    <w:p>
      <w:pPr>
        <w:pStyle w:val="Normal"/>
        <w:spacing w:lineRule="auto" w:line="360"/>
        <w:jc w:val="both"/>
        <w:rPr/>
      </w:pPr>
      <w:r>
        <w:rPr/>
        <w:t>13. Не появилось ли у вас желание написать математическую сказку?</w:t>
      </w:r>
    </w:p>
    <w:p>
      <w:pPr>
        <w:pStyle w:val="Normal"/>
        <w:spacing w:lineRule="auto" w:line="360"/>
        <w:jc w:val="both"/>
        <w:rPr/>
      </w:pPr>
      <w:r>
        <w:rPr/>
        <w:t>14. Какие фокусы вы запомнили?</w:t>
      </w:r>
    </w:p>
    <w:p>
      <w:pPr>
        <w:pStyle w:val="Normal"/>
        <w:spacing w:lineRule="auto" w:line="360"/>
        <w:jc w:val="both"/>
        <w:rPr/>
      </w:pPr>
      <w:r>
        <w:rPr/>
        <w:t>15. Хотели бы вы научиться проводить математические фокусы?</w:t>
      </w:r>
    </w:p>
    <w:p>
      <w:pPr>
        <w:pStyle w:val="Normal"/>
        <w:spacing w:lineRule="auto" w:line="360"/>
        <w:jc w:val="both"/>
        <w:rPr/>
      </w:pPr>
      <w:r>
        <w:rPr/>
        <w:t>16. Понравились ли вам головоломки?</w:t>
      </w:r>
    </w:p>
    <w:p>
      <w:pPr>
        <w:pStyle w:val="Normal"/>
        <w:spacing w:lineRule="auto" w:line="360"/>
        <w:jc w:val="both"/>
        <w:rPr/>
      </w:pPr>
      <w:r>
        <w:rPr/>
        <w:t>17. Какая задача шутка вам запомнилась?</w:t>
      </w:r>
    </w:p>
    <w:p>
      <w:pPr>
        <w:pStyle w:val="Normal"/>
        <w:spacing w:lineRule="auto" w:line="360"/>
        <w:jc w:val="both"/>
        <w:rPr/>
      </w:pPr>
      <w:r>
        <w:rPr/>
        <w:t>18.Считаете ли вы математику сухим и неинтересным предметом?</w:t>
      </w:r>
    </w:p>
    <w:p>
      <w:pPr>
        <w:pStyle w:val="Normal"/>
        <w:spacing w:lineRule="auto" w:line="360"/>
        <w:jc w:val="both"/>
        <w:rPr/>
      </w:pPr>
      <w:r>
        <w:rPr/>
        <w:t>19. Понравилась ли вам игра?</w:t>
      </w:r>
    </w:p>
    <w:p>
      <w:pPr>
        <w:pStyle w:val="Normal"/>
        <w:spacing w:lineRule="auto" w:line="360"/>
        <w:jc w:val="both"/>
        <w:rPr/>
      </w:pPr>
      <w:r>
        <w:rPr/>
        <w:t>20. Захотелось ли вам выполнять занимательные задания по математике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47:00Z</dcterms:created>
  <dc:creator>1</dc:creator>
  <dc:description/>
  <cp:keywords/>
  <dc:language>en-US</dc:language>
  <cp:lastModifiedBy>Valued Acer Customer</cp:lastModifiedBy>
  <cp:lastPrinted>2007-09-14T00:22:00Z</cp:lastPrinted>
  <dcterms:modified xsi:type="dcterms:W3CDTF">2012-02-13T08:53:00Z</dcterms:modified>
  <cp:revision>4</cp:revision>
  <dc:subject/>
  <dc:title>Устный журнал « Чудеса математики» для учащихся 5 класса</dc:title>
</cp:coreProperties>
</file>