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FF6600"/>
          <w:sz w:val="96"/>
          <w:szCs w:val="9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FF6600"/>
          <w:sz w:val="96"/>
          <w:szCs w:val="96"/>
        </w:rPr>
        <w:t>«Холмогорский гений»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(Литературный праздник, посвященный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300-летию со дня рождения В.М. Ломоносов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6600"/>
          <w:sz w:val="96"/>
          <w:szCs w:val="9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96"/>
          <w:szCs w:val="96"/>
        </w:rPr>
      </w:pPr>
      <w:r>
        <w:rPr>
          <w:rFonts w:cs="TimesNewRomanPS-BoldMT;Times New Roman" w:ascii="TimesNewRomanPS-BoldMT;Times New Roman" w:hAnsi="TimesNewRomanPS-BoldMT;Times New Roman"/>
          <w:bCs/>
          <w:sz w:val="96"/>
          <w:szCs w:val="96"/>
        </w:rPr>
        <w:drawing>
          <wp:inline distT="0" distB="0" distL="0" distR="0">
            <wp:extent cx="212280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Авторы: Шевченко В.Я.,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читель русского языка и литературы,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Алехина Т.И.,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96"/>
          <w:szCs w:val="96"/>
        </w:rPr>
      </w:pPr>
      <w:r>
        <w:rPr>
          <w:rFonts w:cs="TimesNewRomanPS-BoldMT;Times New Roman" w:ascii="TimesNewRomanPS-BoldMT;Times New Roman" w:hAnsi="TimesNewRomanPS-BoldMT;Times New Roman"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. Владимиров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011 год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АЯ КАТЕГОРИЯ: </w:t>
      </w:r>
      <w:r>
        <w:rPr>
          <w:bCs/>
          <w:color w:val="000000"/>
          <w:sz w:val="28"/>
          <w:szCs w:val="28"/>
        </w:rPr>
        <w:t>учащиеся 9-14 лет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знакомить</w:t>
      </w:r>
      <w:r>
        <w:rPr>
          <w:sz w:val="28"/>
          <w:szCs w:val="28"/>
        </w:rPr>
        <w:t xml:space="preserve"> учащихся с жизнью и деятельностью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икого русского учёного М.В. Ломоносова, его важнейшими работами в разных областях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1.  Совершенствовать у обучающихся знания биографии учёного, его научной деятельности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интереса к окружающему миру, его познанию  через самообразование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оспитывать чувство патриотизма, любви к Родине и уважение к людям, ее прославивш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19 ноября 2011 года исполнилось 300 лет со дня рождения М.В.Ломоносов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ИОД ПРЕДВАРИТЕЛЬНОЙ ПОДГОТОВКИ: </w:t>
      </w:r>
      <w:r>
        <w:rPr>
          <w:sz w:val="28"/>
          <w:szCs w:val="28"/>
        </w:rPr>
        <w:t>изучение специальной литературы, создание творческой группы для разработки сценария, подготовка декораций, подбор песен, отбор участник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литературно-музыкальная композиц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лассная комнат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30 - 40 мину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ОБЕСПЕЧЕНИЕ МЕРОПРИЯТИЯ: </w:t>
      </w: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ТО:</w:t>
      </w:r>
      <w:r>
        <w:rPr>
          <w:sz w:val="28"/>
          <w:szCs w:val="28"/>
        </w:rPr>
        <w:t xml:space="preserve"> компьютер, мультимедийный проектор. </w:t>
      </w: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:</w:t>
      </w:r>
      <w:r>
        <w:rPr>
          <w:sz w:val="28"/>
          <w:szCs w:val="28"/>
        </w:rPr>
        <w:t xml:space="preserve"> план – конспект. </w:t>
      </w:r>
      <w:r>
        <w:rPr>
          <w:i/>
          <w:sz w:val="28"/>
          <w:szCs w:val="28"/>
        </w:rPr>
        <w:t>3) Оборудование: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ртрет В.М. Ломоносова, </w:t>
      </w:r>
      <w:r>
        <w:rPr>
          <w:sz w:val="28"/>
          <w:szCs w:val="28"/>
        </w:rPr>
        <w:t>оформление классного уголка в стиле русской избы, выставка детских рисунков и поделок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прошли конкурсы рисунков, стихов, творческих работ; классные часы, посвященные жизни и творчеству Михаила Васильевича Ломоносова. Дано показательное мероприятие по творчеству М.В. Ломоносова в условиях сетевого взаимодействия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autoSpaceDE w:val="false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Дети в парадной форме, участники сценок одеты в костюмы действующих лиц, звучит спокойная музыка).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(слайд №1)</w:t>
      </w:r>
      <w:r>
        <w:rPr>
          <w:sz w:val="28"/>
          <w:szCs w:val="28"/>
        </w:rPr>
        <w:t xml:space="preserve"> 19 ноября 2011 года исполнилось 300 лет со дня рождения выдающегося русского ученого М.В. Ломоносова, первого русского академика Петербургской АН, почётного члена Стокгольмской и Болонской академий наук, основателя Московского государственного университета, который носит имя М.В. Ломоносова.  Наука, творчество, прогресс – эти слова так прочно  вошли  в нашу жизнь, что мы часто даже не задумываемся, какой огромный смысл и какая гигантская человече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ь стоят за ними. А если мысленно вернуться на несколько столетий назад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№2)</w:t>
      </w:r>
      <w:r>
        <w:rPr>
          <w:sz w:val="28"/>
          <w:szCs w:val="28"/>
        </w:rPr>
        <w:t xml:space="preserve"> Своё участие в праздновании  в праздновании юбилея Ломоносова  наша школа отметила рядом мероприятий: конкурсы рисунков, стихов, творческих работ; классные часы, посвященные жизни и творчеству Михаила Васильевича Ломоносова. Их задача, не только показать школьникам тот трудный путь к исполнению заветной мечты, который прошел великий мыслитель Михаил Ломоносов, но и пробудить в них стремление к самообразованию, постоянному расширению кругозора и постижению новых научных вершин. Праздник «Холмогорский гений», является заключительным мероприятием, своеобразным отчетом, о том, что дети узнали об этом великом челове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 за что тебя глуб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люблю, родная Рус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бездарна та приро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огиб еще тот кр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ыводит из на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лько славны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ко добрых, благород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ых любящей душ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.А. Некра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ется песня «Все, что сердцу дорого»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1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(Слайд №3) </w:t>
      </w:r>
      <w:r>
        <w:rPr>
          <w:sz w:val="28"/>
          <w:szCs w:val="28"/>
        </w:rPr>
        <w:t>На берегах Ледовитого океана, подобно северному сиянию, блеснул Ломоносов. Ослепительно и прекрасно было это явление! Оно доказало собой, что человек есть человек во всяком состоянии и во всяком климате, что гений умеет торжествовать над всеми препятствиями, какие ни противопоставляет ему враждебная судьба, что, наконец, русский способен ко всему великому и прекрасному не менее всякого европей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В.Г.Белинский «Литературные мечтания», 1834 г.) </w:t>
      </w:r>
      <w:r>
        <w:rPr>
          <w:b/>
          <w:i/>
          <w:sz w:val="28"/>
          <w:szCs w:val="28"/>
        </w:rPr>
        <w:t>(Слайд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он  - Михаил Васильевич Ломоно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 смысл слов А.С. Пушкина, ставших эпиграфом  к нашему празднику и адресованных Михаилу Васильевич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н создал первый университет. Он, лучше сказать, сам был первым нашим университе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монстрация </w:t>
      </w:r>
      <w:r>
        <w:rPr>
          <w:b/>
          <w:i/>
          <w:sz w:val="28"/>
          <w:szCs w:val="28"/>
        </w:rPr>
        <w:t>слайдов №5-18</w:t>
      </w:r>
      <w:r>
        <w:rPr>
          <w:sz w:val="28"/>
          <w:szCs w:val="28"/>
        </w:rPr>
        <w:t xml:space="preserve"> «Достижения М.В. Ломоносова в разных областях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Слайд №19)</w:t>
      </w:r>
      <w:r>
        <w:rPr>
          <w:sz w:val="28"/>
          <w:szCs w:val="28"/>
        </w:rPr>
        <w:t xml:space="preserve"> О раннем детстве и отрочестве Ломоносова до нас дошли крайне скудные сведения. У Василия Дорофеевича и Елены Ивановны Ломоносовых 19 ноября 1711 год родился сын Михаи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 1. </w:t>
      </w:r>
      <w:r>
        <w:rPr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Действующие лица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Два женских голоса за кадром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ачеха М.В. Ломоносов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Отец М.В. Ломоносов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1 чтец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Занавес закры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нитофонная запись: шум моря, на фоне которого разд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нские голо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голос: Марьяна! Марьяна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голос: Слушаю, говори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голос: Ты слышала, что у Василия Дорофеевича сын родилс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голос: Сын? Вот радость-то им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Занавес открываетс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Мать и отец Ломоносова сидят на деревянной скамье в своем доме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Женщина держит ребенка (куклу) и качает ее, напевая колыбельную песню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ужчина сидит и ремонтирует прохудившиеся рыболовные се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еник. (Слайд 20)</w:t>
        <w:br/>
      </w:r>
      <w:r>
        <w:rPr>
          <w:sz w:val="28"/>
          <w:szCs w:val="28"/>
        </w:rPr>
        <w:t>В деревне Денисовке, близ Холмогор,</w:t>
        <w:br/>
        <w:t>У Белого моря, в округе помор</w:t>
        <w:br/>
        <w:t>Родился сынишка, он крепок, силен.</w:t>
        <w:br/>
        <w:t>Отец мальчугана Михайлой нарек.</w:t>
        <w:br/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Мать мальчика рано умерла, отец женился вторично. Мачеха невзлюбила пасынка, настраивала против него отца. Ломоносов называл мачеху злой и завистливой. От криков и попреков Михайло забивался в подклеть, по целым дням сидел, не евши, за книгами, лишь бы в дом не возвращаться</w:t>
      </w:r>
      <w:r>
        <w:rPr>
          <w:b/>
          <w:i/>
          <w:sz w:val="28"/>
          <w:szCs w:val="28"/>
        </w:rPr>
        <w:t>. (Слайд 21)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-й ведущи1.</w:t>
      </w:r>
      <w:r>
        <w:rPr>
          <w:sz w:val="28"/>
          <w:szCs w:val="28"/>
        </w:rPr>
        <w:t xml:space="preserve"> Лишь только Михайле исполнилось 10 лет, отец стал его брать с собой на рыбную ловлю. Работа в суровом холодном море сделала Михаилу упорным, сметливым, научила быть наблюдательным, выносливым, не бояться невзгод и трудностей. Девятнадцать лет своей жизни провел он на севере и уже не уступал сноровкой бывалым добытчикам - без богатого улова домой возвращался редко.</w:t>
      </w:r>
      <w:r>
        <w:rPr>
          <w:b/>
          <w:i/>
          <w:sz w:val="28"/>
          <w:szCs w:val="28"/>
        </w:rPr>
        <w:br/>
        <w:t>2-й 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2)</w:t>
      </w:r>
      <w:r>
        <w:rPr>
          <w:sz w:val="28"/>
          <w:szCs w:val="28"/>
        </w:rPr>
        <w:t xml:space="preserve"> Но у Михайлы с детства была неодолимая страсть - книги. «Грамматика» Смотрицкого и «Арифметика» Магницкого - первые недуховные книги Ломоносова, которые он выучил наизусть. «То были врата учености моей», - сказал о них Ломоносов. А первым учителем его был крестьянин Иван Шуб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Песня «А тайны рядом»)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Вскоре надумал его отец женить. Но Михайло не хотел жениться, а жизнь в отцовском доме была непереносимой. Кроме того, слыхал он от людей, что ученые книги все по латыни пишутся, а латыни обучаться ближе Москвы негде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 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Действующие лица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1 чтец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Юноша Михайло Ломоно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чтец: Отец хотел, чтобы сын, как и он сам и как многие поморы, ста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баком. У Михайло же была другая мечта: он задумал отправить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скву учиться. В декабре 1730 года Ломоносов вместе с рыбным обоз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правляется в Москву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На сцене Ломоносов (юноша) собирается тайно уйти из дом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В заплатанный мешок он складывает книг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моносов: Как трудно, непосильно трудно уходить отсюда. А уход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о. Ведь большая часть научных книг написана на латинском язы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ому можно обучиться только в Москве, Киеве, Петербурге. Жел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ся у меня великое. А покинуть отчий дом хочу ради того, чтоб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иться писать стихи. Трудно уходить. А дома оставаться не могу ещ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тому, что отец желает меня женить против моей воли. А мачеха… Не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хожу. Прощай, родное Поморье, прощай, край родной. Прощайте, мо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зья! Прощай, отец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Уходит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Приложение 2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 23) </w:t>
      </w:r>
      <w:r>
        <w:rPr>
          <w:sz w:val="28"/>
          <w:szCs w:val="28"/>
        </w:rPr>
        <w:t>Как хотелось юноше учиться,</w:t>
        <w:br/>
        <w:t>Как хотел он многое узнать,</w:t>
        <w:br/>
        <w:t>Что из своего селенья с караваном</w:t>
        <w:br/>
        <w:t>В дальний путь, в Москву сумел он убежать.</w:t>
        <w:br/>
      </w:r>
      <w:r>
        <w:rPr>
          <w:b/>
          <w:i/>
          <w:sz w:val="28"/>
          <w:szCs w:val="28"/>
        </w:rPr>
        <w:t>2-й ведущий. (Слайд 24)</w:t>
      </w:r>
      <w:r>
        <w:rPr>
          <w:sz w:val="28"/>
          <w:szCs w:val="28"/>
        </w:rPr>
        <w:t xml:space="preserve"> Бегство Ломоносова совершилось 7 декабря 1730 года. Паспорт юноше удалось достать тайком. Сосед Фома Шубной, вероятно родственник первого учителя Ломоносова Ивана Шубного, снабдил его на дорогу полукафтаньем и тремя рублями денег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Три рубля в кармане денег было.</w:t>
        <w:br/>
        <w:t>Надо хлеб купить, бумагу, обувь, квас.</w:t>
        <w:br/>
        <w:t>Я на все согласен,</w:t>
        <w:br/>
        <w:t>Всякое приму мученье,</w:t>
        <w:br/>
        <w:t>Лишь бы только знанья получать.</w:t>
        <w:br/>
      </w:r>
      <w:r>
        <w:rPr>
          <w:b/>
          <w:i/>
          <w:sz w:val="28"/>
          <w:szCs w:val="28"/>
        </w:rPr>
        <w:t>1-й ведущий. (Слайд 25)</w:t>
      </w:r>
      <w:r>
        <w:rPr>
          <w:sz w:val="28"/>
          <w:szCs w:val="28"/>
        </w:rPr>
        <w:t xml:space="preserve"> Непросто было поступить Михаилу Васильевичу в первое в России высшее учебное заведение - Славяно-греко-латинскую академию. Но он добился своего и стал учиться. Товарищи по возрасту были значительно моложе его и встретили великовозрастного детину обидными насмешками. К тому же он был плохо одет и обут. Но это не испугало его, наук он не оставил.</w:t>
        <w:br/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Сценка 3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Действующие лица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1 чтец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2 чтец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Юноша Михайло Ломонос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ри уче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тец: Путь был долог, около месяца добирался Ломоносов до Москвы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чале января 1731 года он оказался в Моск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осто было Ломоносову поступить в первое в России высшее учеб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едение – Славяно-греко-латинскую академию. Ему пришлось назва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ыном холмогорского дворянина, так как крестьянских детей в Академию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ли. К тому времени ему исполнилось 19 лет, но попал он в сам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ладший класс, где обучались дети 10-11 лет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Михайло и ученик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ученик: Гляньте, какой болван пришел с нами учиться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ученик: Ну и здоровый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 ученик: Дядь, достань воробушка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хайло приподнял одного из них за шиворот и, стараясь быть серьезны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оворил: "Что с тобой сделать? На крышу забросить?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чтец: Больше над ним не смеялись, а как стал отвечать, на него будто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удо стали смотре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ученик: Да он лучше учителей все знает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ученик: Посмотри, как говорит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чтец: М.В. Ломоносов был так талантлив и так прилежно учился, что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ин год прошел три класса Академии. Он научился читать и писать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атыни, изучил славянскую грамматику, начала истории, географ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ифметику. За короткий срок М.В. Ломоносов добился больших успех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л первым по все предме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За полгода, изучив науки,</w:t>
        <w:br/>
        <w:t>Переводят сразу в третий класс.</w:t>
        <w:br/>
        <w:t>Молодец, Михайло Ломоносов,</w:t>
        <w:br/>
        <w:t>Не теряет время просто так.</w:t>
        <w:br/>
      </w:r>
      <w:r>
        <w:rPr>
          <w:b/>
          <w:i/>
          <w:sz w:val="28"/>
          <w:szCs w:val="28"/>
        </w:rPr>
        <w:t>2-й ведущий. (Слайд 26)</w:t>
      </w:r>
      <w:r>
        <w:rPr>
          <w:sz w:val="28"/>
          <w:szCs w:val="28"/>
        </w:rPr>
        <w:t xml:space="preserve"> Юношу заметил архимандрит. И рекомендовал отправить его в Петербург.</w:t>
        <w:br/>
      </w:r>
      <w:r>
        <w:rPr>
          <w:b/>
          <w:i/>
          <w:sz w:val="28"/>
          <w:szCs w:val="28"/>
        </w:rPr>
        <w:t>1- 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ы 27, 28)</w:t>
      </w:r>
      <w:r>
        <w:rPr>
          <w:sz w:val="28"/>
          <w:szCs w:val="28"/>
        </w:rPr>
        <w:t xml:space="preserve"> В Петербурге он пробыл недолго. Изучать иностранные языки он едет в Марбург. Но уже в то время его влекли металлургия, горные дела.</w:t>
        <w:br/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В Россию Ломоносов возвращается с громадным запасом. Его манит русская речь и родная природ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ется русская народная песн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2)</w:t>
      </w:r>
    </w:p>
    <w:p>
      <w:pPr>
        <w:pStyle w:val="Style16"/>
        <w:rPr/>
      </w:pPr>
      <w:r>
        <w:rPr>
          <w:sz w:val="28"/>
          <w:szCs w:val="28"/>
        </w:rPr>
        <w:t>Сразу же после возвращения на Родину Ломоносов принимается за работу.  Сколько книг ему пришлось прочесть, сколько опытов провести, чтобы прийти к своим знаменитым открытиям и изобретениям. Эти открытия были сделаны в различных областях  физике, астрономии, географии, металлургии, геологии, горном и мореходном деле, истории и словесности. Еще Ломоносов слагал стихи, неплохо рисовал.</w:t>
      </w:r>
      <w:r>
        <w:rPr/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басня М.В. Ломоносова «Волк и лис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шь только дневной шум замол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ел пастушье платье вол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зял пастуший посох в лап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весил к поясу рож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уши вздел широку шляп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рался тихо сквозь лес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ужин для добычи к ста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видев там, что Жучко спит 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вцы все лежали сряд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мог из них любую взя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, не довольствуясь убор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тел прикрасить разговор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именем овец наз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ако, чуть лишь пасть разину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ался в роще волчий в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стух свой сладкий сон покинул.</w:t>
      </w:r>
    </w:p>
    <w:p>
      <w:pPr>
        <w:pStyle w:val="Style16"/>
        <w:rPr/>
      </w:pPr>
      <w:r>
        <w:rPr>
          <w:sz w:val="28"/>
          <w:szCs w:val="28"/>
        </w:rPr>
        <w:t>И Жучко с ним бросился в 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ин дубиной гостя встрети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гой за горло ухват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ут поздно бедный волк привети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чересчур перемудр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олах и в рукавах связал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лчьим голосом сказался 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притчу всю коротким толк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гу вам, господа, сказ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в свете сам родился волк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му лисицей не бывать.</w:t>
        <w:br/>
      </w:r>
      <w:r>
        <w:rPr>
          <w:b/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Долго не давала покоя М.В. Ломоносову тайна северного сияния.</w:t>
        <w:br/>
        <w:t>Я миру докажу,</w:t>
        <w:br/>
        <w:t>Что волшебное свечение</w:t>
        <w:br/>
        <w:t>С синими, розовыми, сиреневыми переливами</w:t>
        <w:br/>
        <w:t>Вызвано вспышками солнечного излучения электрическими разрядами в воздухе.</w:t>
        <w:br/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ы 29-32)</w:t>
      </w:r>
      <w:r>
        <w:rPr>
          <w:sz w:val="28"/>
          <w:szCs w:val="28"/>
        </w:rPr>
        <w:t xml:space="preserve"> Михаил Васильевич Ломоносов сам разработал способ получения разноцветных кусочков непрозрачного стекла и сделал из них свыше сорока мозаичных работ. Ученый просит правительство разрешить ему построить стеклянную фабрику «к пользе и славе России». Разрешение было получено. И первая фабрика расположилась в шестидесяти верстах от Петербурга, близ деревни Усть-Рудица.</w:t>
        <w:br/>
      </w: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Любуется народ умением творца.</w:t>
        <w:br/>
        <w:t>Вот полотно - мозаика.</w:t>
        <w:br/>
        <w:t>Портрет великого царя Петра.</w:t>
        <w:br/>
      </w: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Творенье может пережить творца:</w:t>
        <w:br/>
        <w:t>Творец уйдет, природой побежденный</w:t>
        <w:br/>
        <w:t>Однако образ, им запечатленный,</w:t>
        <w:br/>
        <w:t>Веками будет согревать сердца.</w:t>
        <w:br/>
      </w:r>
      <w:r>
        <w:rPr>
          <w:b/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33)</w:t>
      </w:r>
      <w:r>
        <w:rPr>
          <w:sz w:val="28"/>
          <w:szCs w:val="28"/>
        </w:rPr>
        <w:t xml:space="preserve"> Но главным смыслом жизни для Ломоносова была наука. Ей он отдавал всего себя без остатка. Самоучка, сын рыбака, Ломоносов многого достиг в жизни. Он был удостоен самого высокого ученого звания – стал академиком. Его имя получило всемирную известность.</w:t>
        <w:br/>
      </w: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Ломоносов, по твоей стезе</w:t>
        <w:br/>
        <w:t>Через тернии - к знаньям</w:t>
        <w:br/>
        <w:t>Мы идем за шагом шаг.</w:t>
        <w:br/>
        <w:t>Пусть Россия гордится и нами!</w:t>
        <w:br/>
        <w:t>Будущее ее в надежных руках!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Друзья, берегите минуту и час»)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br/>
        <w:t>Учитель</w:t>
      </w:r>
      <w:r>
        <w:rPr>
          <w:sz w:val="28"/>
          <w:szCs w:val="28"/>
        </w:rPr>
        <w:t>. Как всякий большой ученый, Михаил Васильевич Ломоносов заботился о развитии науки и распространении научных знаний. Без изобретений и научных открытий прошлого современные поколения ученых не сумели бы создать того, что мы имеем сейчас в науке.</w:t>
      </w:r>
      <w:r>
        <w:rPr>
          <w:color w:val="000000"/>
          <w:sz w:val="28"/>
          <w:szCs w:val="28"/>
        </w:rPr>
        <w:t xml:space="preserve"> Жизнь и деятельность Ломоносова – ярчайший пример беззаветного служения своему народу, неутомимого, разностороннего труда на благо Роди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т прошли века, пройдут еще столетья,</w:t>
        <w:br/>
        <w:t>И знак бессмертия превыше пирамид.</w:t>
        <w:br/>
        <w:t>Что Ломоносов, сам себе воздвигнул,</w:t>
        <w:br/>
        <w:t>Россия, в памяти навечно сохранит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бращение учителя к детя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езде исследуйте всечаст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есть велико и прекрас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го еще не видел свет» (М.В. Ломонос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6"/>
        <w:jc w:val="right"/>
        <w:rPr/>
      </w:pPr>
      <w:r>
        <w:rPr>
          <w:rStyle w:val="C1c5"/>
          <w:sz w:val="28"/>
          <w:szCs w:val="28"/>
        </w:rPr>
        <w:t>Приложение №1</w:t>
      </w:r>
    </w:p>
    <w:p>
      <w:pPr>
        <w:pStyle w:val="C3c6"/>
        <w:jc w:val="center"/>
        <w:rPr/>
      </w:pPr>
      <w:r>
        <w:rPr>
          <w:rStyle w:val="C1c5"/>
          <w:sz w:val="28"/>
          <w:szCs w:val="28"/>
        </w:rPr>
        <w:t xml:space="preserve"> </w:t>
      </w:r>
      <w:r>
        <w:rPr>
          <w:rStyle w:val="C1c5"/>
          <w:sz w:val="28"/>
          <w:szCs w:val="28"/>
        </w:rPr>
        <w:t>Все, что сердцу дорого</w:t>
      </w:r>
    </w:p>
    <w:p>
      <w:pPr>
        <w:pStyle w:val="C3c6"/>
        <w:rPr/>
      </w:pPr>
      <w:r>
        <w:rPr>
          <w:rStyle w:val="C1c5"/>
          <w:sz w:val="28"/>
          <w:szCs w:val="28"/>
        </w:rPr>
        <w:t>Слова М. Пляцковского                             Музыка Ю.Чичикова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Все, что сердцу дорого, в песню так и просится – </w:t>
      </w:r>
    </w:p>
    <w:p>
      <w:pPr>
        <w:pStyle w:val="C3c6"/>
        <w:rPr/>
      </w:pPr>
      <w:r>
        <w:rPr>
          <w:rStyle w:val="C1c5"/>
          <w:sz w:val="28"/>
          <w:szCs w:val="28"/>
        </w:rPr>
        <w:t>И рассвет малиновый, и под небом рощица.</w:t>
      </w:r>
    </w:p>
    <w:p>
      <w:pPr>
        <w:pStyle w:val="C3c6"/>
        <w:rPr/>
      </w:pPr>
      <w:r>
        <w:rPr>
          <w:rStyle w:val="C1c5"/>
          <w:sz w:val="28"/>
          <w:szCs w:val="28"/>
        </w:rPr>
        <w:t>Поглядишь с пригорочка – видно речку синюю,</w:t>
      </w:r>
    </w:p>
    <w:p>
      <w:pPr>
        <w:pStyle w:val="C3c6"/>
        <w:rPr/>
      </w:pPr>
      <w:r>
        <w:rPr>
          <w:rStyle w:val="C1c5"/>
          <w:sz w:val="28"/>
          <w:szCs w:val="28"/>
        </w:rPr>
        <w:t>Видно даль бескрайнюю, что зовут Россиею.</w:t>
      </w:r>
    </w:p>
    <w:p>
      <w:pPr>
        <w:pStyle w:val="C3c6"/>
        <w:rPr/>
      </w:pPr>
      <w:r>
        <w:rPr>
          <w:rStyle w:val="C1c5"/>
          <w:i/>
          <w:sz w:val="28"/>
          <w:szCs w:val="28"/>
        </w:rPr>
        <w:t>Припев:</w:t>
      </w:r>
      <w:r>
        <w:rPr>
          <w:rStyle w:val="C1c5"/>
          <w:sz w:val="28"/>
          <w:szCs w:val="28"/>
        </w:rPr>
        <w:t xml:space="preserve"> Родина, Родина, милые края</w:t>
      </w:r>
    </w:p>
    <w:p>
      <w:pPr>
        <w:pStyle w:val="C3c6"/>
        <w:rPr/>
      </w:pPr>
      <w:r>
        <w:rPr>
          <w:rStyle w:val="C1c5"/>
          <w:sz w:val="28"/>
          <w:szCs w:val="28"/>
        </w:rPr>
        <w:t>Поле васильковое, песни соловья.</w:t>
      </w:r>
    </w:p>
    <w:p>
      <w:pPr>
        <w:pStyle w:val="C3c6"/>
        <w:rPr/>
      </w:pPr>
      <w:r>
        <w:rPr>
          <w:rStyle w:val="C1c5"/>
          <w:sz w:val="28"/>
          <w:szCs w:val="28"/>
        </w:rPr>
        <w:t>Нежностью, радостью светится она,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Родина, Родина на земле одна! </w:t>
      </w:r>
    </w:p>
    <w:p>
      <w:pPr>
        <w:pStyle w:val="C3c6"/>
        <w:rPr/>
      </w:pPr>
      <w:r>
        <w:rPr>
          <w:rStyle w:val="C1c5"/>
          <w:sz w:val="28"/>
          <w:szCs w:val="28"/>
        </w:rPr>
        <w:t>Все, что сердцу дорого, взгляду открывается</w:t>
      </w:r>
    </w:p>
    <w:p>
      <w:pPr>
        <w:pStyle w:val="C3c6"/>
        <w:rPr/>
      </w:pPr>
      <w:r>
        <w:rPr>
          <w:rStyle w:val="C1c5"/>
          <w:sz w:val="28"/>
          <w:szCs w:val="28"/>
        </w:rPr>
        <w:t>И на слово тихое эхом отзывается.</w:t>
      </w:r>
    </w:p>
    <w:p>
      <w:pPr>
        <w:pStyle w:val="C3c6"/>
        <w:rPr/>
      </w:pPr>
      <w:r>
        <w:rPr>
          <w:rStyle w:val="C1c5"/>
          <w:sz w:val="28"/>
          <w:szCs w:val="28"/>
        </w:rPr>
        <w:t>В даль бежит  тропиночка,  в травах чуть  заметная,</w:t>
      </w:r>
    </w:p>
    <w:p>
      <w:pPr>
        <w:pStyle w:val="C3c6"/>
        <w:rPr/>
      </w:pPr>
      <w:r>
        <w:rPr>
          <w:rStyle w:val="C1c5"/>
          <w:sz w:val="28"/>
          <w:szCs w:val="28"/>
        </w:rPr>
        <w:t>За собой зовет она, как мечта заветная.</w:t>
      </w:r>
    </w:p>
    <w:p>
      <w:pPr>
        <w:pStyle w:val="C3c6"/>
        <w:rPr/>
      </w:pPr>
      <w:r>
        <w:rPr>
          <w:rStyle w:val="C1c5"/>
          <w:i/>
          <w:sz w:val="28"/>
          <w:szCs w:val="28"/>
        </w:rPr>
        <w:t>Припев: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Все, что сердцу дорого, все цветы и радуги – </w:t>
      </w:r>
    </w:p>
    <w:p>
      <w:pPr>
        <w:pStyle w:val="C3c6"/>
        <w:rPr/>
      </w:pPr>
      <w:r>
        <w:rPr>
          <w:rStyle w:val="C1c5"/>
          <w:sz w:val="28"/>
          <w:szCs w:val="28"/>
        </w:rPr>
        <w:t>Это наша Родина от Саян до Ладоги.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Это наша Родина с юга и до севера – </w:t>
      </w:r>
    </w:p>
    <w:p>
      <w:pPr>
        <w:pStyle w:val="C3c6"/>
        <w:rPr/>
      </w:pPr>
      <w:r>
        <w:rPr>
          <w:rStyle w:val="C1c5"/>
          <w:sz w:val="28"/>
          <w:szCs w:val="28"/>
        </w:rPr>
        <w:t>Со снежком рассыпчатым и цветеньем клевера.</w:t>
      </w:r>
    </w:p>
    <w:p>
      <w:pPr>
        <w:pStyle w:val="C3c6"/>
        <w:rPr>
          <w:rStyle w:val="C1c5"/>
          <w:i/>
          <w:i/>
          <w:sz w:val="28"/>
          <w:szCs w:val="28"/>
        </w:rPr>
      </w:pPr>
      <w:r>
        <w:rPr>
          <w:rStyle w:val="C1c5"/>
          <w:i/>
          <w:sz w:val="28"/>
          <w:szCs w:val="28"/>
        </w:rPr>
        <w:t xml:space="preserve">Припев </w:t>
      </w:r>
    </w:p>
    <w:p>
      <w:pPr>
        <w:pStyle w:val="C3c6"/>
        <w:jc w:val="center"/>
        <w:rPr>
          <w:rStyle w:val="C1c5"/>
          <w:i/>
          <w:i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Друзья, берегите минуту и час</w:t>
      </w:r>
    </w:p>
    <w:p>
      <w:pPr>
        <w:pStyle w:val="C3c6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Слова М. Раскатова                                   Музыка Е.Птичкина</w:t>
      </w:r>
    </w:p>
    <w:p>
      <w:pPr>
        <w:pStyle w:val="C3c6"/>
        <w:rPr/>
      </w:pPr>
      <w:r>
        <w:rPr>
          <w:rStyle w:val="C1c5"/>
          <w:sz w:val="28"/>
          <w:szCs w:val="28"/>
        </w:rPr>
        <w:t>Друзья, берегите минуту и час</w:t>
      </w:r>
    </w:p>
    <w:p>
      <w:pPr>
        <w:pStyle w:val="C3c6"/>
        <w:rPr/>
      </w:pPr>
      <w:r>
        <w:rPr>
          <w:rStyle w:val="C1c5"/>
          <w:sz w:val="28"/>
          <w:szCs w:val="28"/>
        </w:rPr>
        <w:t>Любого из школьных дней!</w:t>
      </w:r>
    </w:p>
    <w:p>
      <w:pPr>
        <w:pStyle w:val="C3c6"/>
        <w:rPr/>
      </w:pPr>
      <w:r>
        <w:rPr>
          <w:rStyle w:val="C1c5"/>
          <w:sz w:val="28"/>
          <w:szCs w:val="28"/>
        </w:rPr>
        <w:t>Пусть станет профессором каждый из вас</w:t>
      </w:r>
    </w:p>
    <w:p>
      <w:pPr>
        <w:pStyle w:val="C3c6"/>
        <w:rPr/>
      </w:pPr>
      <w:r>
        <w:rPr>
          <w:rStyle w:val="C1c5"/>
          <w:sz w:val="28"/>
          <w:szCs w:val="28"/>
        </w:rPr>
        <w:t>В профессии нужной своей.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   </w:t>
      </w:r>
      <w:r>
        <w:rPr>
          <w:rStyle w:val="C1c5"/>
          <w:sz w:val="28"/>
          <w:szCs w:val="28"/>
        </w:rPr>
        <w:t>Мы учились дружно очень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  </w:t>
      </w:r>
      <w:r>
        <w:rPr>
          <w:rStyle w:val="C1c5"/>
          <w:sz w:val="28"/>
          <w:szCs w:val="28"/>
        </w:rPr>
        <w:t>На четыре и на пять.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  </w:t>
      </w:r>
      <w:r>
        <w:rPr>
          <w:rStyle w:val="C1c5"/>
          <w:sz w:val="28"/>
          <w:szCs w:val="28"/>
        </w:rPr>
        <w:t>Для того, чтоб стать рабочим,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  </w:t>
      </w:r>
      <w:r>
        <w:rPr>
          <w:rStyle w:val="C1c5"/>
          <w:sz w:val="28"/>
          <w:szCs w:val="28"/>
        </w:rPr>
        <w:t>Надо многое узнать.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  </w:t>
      </w:r>
      <w:r>
        <w:rPr>
          <w:rStyle w:val="C1c5"/>
          <w:sz w:val="28"/>
          <w:szCs w:val="28"/>
        </w:rPr>
        <w:t xml:space="preserve">А иначе ни дороги, ни пути </w:t>
      </w:r>
    </w:p>
    <w:p>
      <w:pPr>
        <w:pStyle w:val="C3c6"/>
        <w:rPr/>
      </w:pPr>
      <w:r>
        <w:rPr>
          <w:rStyle w:val="C1c5"/>
          <w:sz w:val="28"/>
          <w:szCs w:val="28"/>
        </w:rPr>
        <w:t xml:space="preserve">  </w:t>
      </w:r>
      <w:r>
        <w:rPr>
          <w:rStyle w:val="C1c5"/>
          <w:sz w:val="28"/>
          <w:szCs w:val="28"/>
        </w:rPr>
        <w:t xml:space="preserve">Не открыть нам, не понять </w:t>
      </w:r>
    </w:p>
    <w:p>
      <w:pPr>
        <w:pStyle w:val="C3c6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 xml:space="preserve">  </w:t>
      </w:r>
      <w:r>
        <w:rPr>
          <w:rStyle w:val="C1c5"/>
          <w:sz w:val="28"/>
          <w:szCs w:val="28"/>
        </w:rPr>
        <w:t>И не найти.</w:t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  <w:lang w:val="en-US"/>
        </w:rPr>
      </w:pPr>
      <w:r>
        <w:rPr/>
      </w:r>
    </w:p>
    <w:p>
      <w:pPr>
        <w:pStyle w:val="C3c6"/>
        <w:jc w:val="center"/>
        <w:rPr>
          <w:rStyle w:val="C1c5"/>
          <w:sz w:val="28"/>
          <w:szCs w:val="28"/>
          <w:lang w:val="en-US"/>
        </w:rPr>
      </w:pPr>
      <w:r>
        <w:rPr/>
      </w:r>
    </w:p>
    <w:p>
      <w:pPr>
        <w:pStyle w:val="C3c6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  <w:br/>
        <w:t>Великие россияне. Жизнь замечательных людей. Биографическая библиотека Ф. Павленкова. М., 20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оловьев В.М. История России для детей и взрослых. М., 2003.</w:t>
        <w:br/>
        <w:t>Мищенкова Л.В. 25 развивающих занятий. Ярославль, 2007.</w:t>
      </w:r>
      <w:r>
        <w:rPr>
          <w:rStyle w:val="C1c9c5c7"/>
          <w:sz w:val="28"/>
          <w:szCs w:val="28"/>
        </w:rPr>
        <w:t>Тема: «М.В. Ломоносов – первый русский учёный»</w:t>
      </w:r>
      <w:r>
        <w:rPr>
          <w:sz w:val="28"/>
          <w:szCs w:val="28"/>
        </w:rPr>
        <w:br/>
        <w:t>Чутко Н.Я. Твоя Россия. М., 1998.</w:t>
        <w:br/>
      </w:r>
    </w:p>
    <w:p>
      <w:pPr>
        <w:pStyle w:val="C3c6"/>
        <w:spacing w:before="280" w:after="28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1c9c5c7">
    <w:name w:val="c1 c9 c5 c7"/>
    <w:basedOn w:val="Style13"/>
    <w:qFormat/>
    <w:rPr/>
  </w:style>
  <w:style w:type="character" w:styleId="C1c5">
    <w:name w:val="c1 c5"/>
    <w:basedOn w:val="Style13"/>
    <w:qFormat/>
    <w:rPr/>
  </w:style>
  <w:style w:type="character" w:styleId="C1c5c7">
    <w:name w:val="c1 c5 c7"/>
    <w:basedOn w:val="Style13"/>
    <w:qFormat/>
    <w:rPr/>
  </w:style>
  <w:style w:type="character" w:styleId="C1c10">
    <w:name w:val="c1 c10"/>
    <w:basedOn w:val="Style13"/>
    <w:qFormat/>
    <w:rPr/>
  </w:style>
  <w:style w:type="character" w:styleId="C1c9c10">
    <w:name w:val="c1 c9 c10"/>
    <w:basedOn w:val="Style13"/>
    <w:qFormat/>
    <w:rPr/>
  </w:style>
  <w:style w:type="character" w:styleId="C1c9">
    <w:name w:val="c1 c9"/>
    <w:basedOn w:val="Style13"/>
    <w:qFormat/>
    <w:rPr/>
  </w:style>
  <w:style w:type="character" w:styleId="C1">
    <w:name w:val="c1"/>
    <w:basedOn w:val="Style13"/>
    <w:qFormat/>
    <w:rPr/>
  </w:style>
  <w:style w:type="character" w:styleId="C1c18">
    <w:name w:val="c1 c18"/>
    <w:basedOn w:val="Style13"/>
    <w:qFormat/>
    <w:rPr/>
  </w:style>
  <w:style w:type="character" w:styleId="C1c9c5">
    <w:name w:val="c1 c9 c5"/>
    <w:basedOn w:val="Style13"/>
    <w:qFormat/>
    <w:rPr/>
  </w:style>
  <w:style w:type="character" w:styleId="C1c17">
    <w:name w:val="c1 c17"/>
    <w:basedOn w:val="Style13"/>
    <w:qFormat/>
    <w:rPr/>
  </w:style>
  <w:style w:type="character" w:styleId="C1c10c7">
    <w:name w:val="c1 c10 c7"/>
    <w:basedOn w:val="Style13"/>
    <w:qFormat/>
    <w:rPr/>
  </w:style>
  <w:style w:type="character" w:styleId="C1c9c7">
    <w:name w:val="c1 c9 c7"/>
    <w:basedOn w:val="Style13"/>
    <w:qFormat/>
    <w:rPr/>
  </w:style>
  <w:style w:type="character" w:styleId="C1c7">
    <w:name w:val="c1 c7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8c4c3">
    <w:name w:val="c8 c4 c3"/>
    <w:basedOn w:val="Normal"/>
    <w:qFormat/>
    <w:pPr>
      <w:spacing w:before="280" w:after="280"/>
    </w:pPr>
    <w:rPr/>
  </w:style>
  <w:style w:type="paragraph" w:styleId="C14c3c6">
    <w:name w:val="c14 c3 c6"/>
    <w:basedOn w:val="Normal"/>
    <w:qFormat/>
    <w:pPr>
      <w:spacing w:before="280" w:after="280"/>
    </w:pPr>
    <w:rPr/>
  </w:style>
  <w:style w:type="paragraph" w:styleId="C14c12c3">
    <w:name w:val="c14 c12 c3"/>
    <w:basedOn w:val="Normal"/>
    <w:qFormat/>
    <w:pPr>
      <w:spacing w:before="280" w:after="280"/>
    </w:pPr>
    <w:rPr/>
  </w:style>
  <w:style w:type="paragraph" w:styleId="C14c3c6c19">
    <w:name w:val="c14 c3 c6 c19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8c12c3c15">
    <w:name w:val="c8 c12 c3 c15"/>
    <w:basedOn w:val="Normal"/>
    <w:qFormat/>
    <w:pPr>
      <w:spacing w:before="280" w:after="280"/>
    </w:pPr>
    <w:rPr/>
  </w:style>
  <w:style w:type="paragraph" w:styleId="C8c12c3">
    <w:name w:val="c8 c12 c3"/>
    <w:basedOn w:val="Normal"/>
    <w:qFormat/>
    <w:pPr>
      <w:spacing w:before="280" w:after="280"/>
    </w:pPr>
    <w:rPr/>
  </w:style>
  <w:style w:type="paragraph" w:styleId="C8c3c6">
    <w:name w:val="c8 c3 c6"/>
    <w:basedOn w:val="Normal"/>
    <w:qFormat/>
    <w:pPr>
      <w:spacing w:before="280" w:after="280"/>
    </w:pPr>
    <w:rPr/>
  </w:style>
  <w:style w:type="paragraph" w:styleId="C4c3c8">
    <w:name w:val="c4 c3 c8"/>
    <w:basedOn w:val="Normal"/>
    <w:qFormat/>
    <w:pPr>
      <w:spacing w:before="280" w:after="280"/>
    </w:pPr>
    <w:rPr/>
  </w:style>
  <w:style w:type="paragraph" w:styleId="C8c3c6c16">
    <w:name w:val="c8 c3 c6 c1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9c14c3">
    <w:name w:val="c19 c14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0:00Z</dcterms:created>
  <dc:creator>XTreme</dc:creator>
  <dc:description/>
  <cp:keywords/>
  <dc:language>en-US</dc:language>
  <cp:lastModifiedBy>ACER</cp:lastModifiedBy>
  <dcterms:modified xsi:type="dcterms:W3CDTF">2012-02-11T11:49:00Z</dcterms:modified>
  <cp:revision>57</cp:revision>
  <dc:subject/>
  <dc:title/>
</cp:coreProperties>
</file>