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Мероприятие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"Мы - за здоровый образ жизни"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исит на стене плакат и девиз)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«Быть здоровым – это модно!»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(действия происходят в актовом зале, для учащихся 10-11-х классов)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8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StrongEmphasis"/>
          <w:color w:val="008000"/>
          <w:sz w:val="28"/>
          <w:szCs w:val="28"/>
        </w:rPr>
        <w:t xml:space="preserve">Цель: </w:t>
      </w:r>
      <w:r>
        <w:rPr>
          <w:rStyle w:val="Emphasis"/>
          <w:bCs/>
          <w:i w:val="false"/>
          <w:color w:val="000000"/>
          <w:sz w:val="28"/>
          <w:szCs w:val="28"/>
        </w:rPr>
        <w:t>Показать значимость сохранения здоровья, приобщение учащихся к спорту и здоровому образу жизни, отразить  реальные стороны действий вредных привычек.</w:t>
      </w:r>
    </w:p>
    <w:p>
      <w:pPr>
        <w:pStyle w:val="Style18"/>
        <w:jc w:val="both"/>
        <w:rPr>
          <w:rStyle w:val="Emphasis"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Style18"/>
        <w:rPr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</w:t>
        <w:br/>
        <w:br/>
        <w:t>Ведущие  читают слова под лирическую мелодию</w:t>
        <w:br/>
      </w:r>
    </w:p>
    <w:p>
      <w:pPr>
        <w:pStyle w:val="Style18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Здравствуйте!.. При встрече люди обычно говорят это хорошее, доброе слово, желая друг другу здоровья. Здоровье – это не только отсутствие болезней, но и состояние полного физического, духовного и социального благополучия. В большей степени здоровье человека зависит от него самого. «Жизнь долга, если она полна». Один из главных показателей здоровья – продолжительность жизни. Там, где нет здоровья, не может быть и долголетия. В конце ХХ века средняя продолжительность жизни в России составила 71 год у женщин и 57 лет у мужчин.  </w:t>
      </w:r>
    </w:p>
    <w:p>
      <w:pPr>
        <w:pStyle w:val="Style1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b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Человечество, зная, что каждому из нас дана только одна возможность прожить свою жизнь на планете Земля, издавна решает проблему: как наилучшим образом прожить эту жизнь. Одни делают открытия, другие поют лучшие песни, третьи всю жизнь проводят наедине с телевизором.… И каждый по–своему счастлив, … пока здоров. 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rPr/>
      </w:pPr>
      <w:r>
        <w:rPr>
          <w:bCs/>
          <w:sz w:val="28"/>
          <w:szCs w:val="28"/>
          <w:u w:val="single"/>
        </w:rPr>
        <w:t>1.Ведущий</w:t>
      </w:r>
      <w:r>
        <w:rPr>
          <w:bCs/>
          <w:sz w:val="28"/>
          <w:szCs w:val="28"/>
        </w:rPr>
        <w:t>: Какие же факторы влияют на наше с вами здоровье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ыходит  группа учащихся и несут крупный  круг-диаграмму </w:t>
      </w:r>
      <w:r>
        <w:rPr>
          <w:b/>
          <w:color w:val="008000"/>
          <w:sz w:val="28"/>
          <w:szCs w:val="28"/>
        </w:rPr>
        <w:t>«Факторы, влияющие на здоровье»</w:t>
      </w:r>
    </w:p>
    <w:p>
      <w:pPr>
        <w:pStyle w:val="Style18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Style18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object w:dxaOrig="101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403.5pt" filled="f" o:ole="">
            <v:imagedata r:id="rId3" o:title=""/>
          </v:shape>
          <o:OLEObject Type="Embed" ProgID="" ShapeID="ole_rId2" DrawAspect="Content" ObjectID="_541823003" r:id="rId2"/>
        </w:obje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Из диаграммы вы видите, что 50% приходится на наш с вами образ жизни, 20% – на  окружающую среду и среду обита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70% здоровья зависит от нашего образа жизни  и экологии.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еремся, как можем использовать те 70% здоровья, которые  в нашей власти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. Ведущий: читает с экрана: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 современным представлениям, понятие здорового образа жизни включа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-6985</wp:posOffset>
                </wp:positionV>
                <wp:extent cx="5600700" cy="6035040"/>
                <wp:effectExtent l="5080" t="5080" r="5715" b="663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035040"/>
                          <a:chOff x="0" y="0"/>
                          <a:chExt cx="5600880" cy="6035040"/>
                        </a:xfrm>
                      </wpg:grpSpPr>
                      <wps:wsp>
                        <wps:cNvSpPr/>
                        <wps:spPr>
                          <a:xfrm>
                            <a:off x="1943280" y="512064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                                                                сознание                                                   и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218480"/>
                            <a:ext cx="171468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вредных пристрастий(курение, алкого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тик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4884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 жиз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, направленная на сохранение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6240"/>
                            <a:ext cx="1714680" cy="1028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ка работы и отды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892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6304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 (калорийность, сбалансирован-н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, двиг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й режи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, закали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958680"/>
                            <a:ext cx="5716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77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20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0065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177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714960"/>
                            <a:ext cx="137160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5144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720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092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92120"/>
                            <a:ext cx="3430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834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3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-0.55pt;width:441pt;height:475.2pt" coordorigin="666,-11" coordsize="8820,9504">
                <v:oval id="shape_0" fillcolor="#00ccff" stroked="t" o:allowincell="f" style="position:absolute;left:3726;top:8053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                                                                сознание                                                   и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lime" stroked="t" o:allowincell="f" style="position:absolute;left:6786;top:6633;width:26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вредных пристрастий(курение, алкого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тики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red" stroked="t" o:allowincell="f" style="position:absolute;left:2826;top:3373;width:3959;height:3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 жиз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, направленная на сохранение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666;top:6613;width:26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ая гиги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ка работы и отдых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purple" stroked="t" o:allowincell="f" style="position:absolute;left:666;top:2114;width:26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ция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yellow" stroked="t" o:allowincell="f" style="position:absolute;left:6786;top:2293;width:26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 (калорийность, сбалансирован-ность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363;top:-11;width:26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, двиг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й режи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, закаливани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2466,1499" to="3365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4994" to="1746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8053" to="3725,8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7874" to="6965,8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6,4994" to="8226,6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6,1115" to="8225,2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6,2117" to="4806,3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6,4274" to="3005,46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6,6434" to="3545,6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6434" to="6785,6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6,4453" to="7505,4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6973" to="4986,8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.Ведущий:"</w:t>
      </w:r>
      <w:r>
        <w:rPr>
          <w:bCs/>
          <w:sz w:val="28"/>
          <w:szCs w:val="28"/>
        </w:rPr>
        <w:t>Здоровый образ жизни" – это словосочетание в последнее время слышится очень часто.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Как сохранить своё здоровье? Как не допустить в свою жизнь вредные привычки?</w:t>
      </w:r>
    </w:p>
    <w:p>
      <w:pPr>
        <w:pStyle w:val="Style18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егодня мы поговорим о том, что вы сами можете сделать для укрепления своего здоровья. 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Ведущий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Что же больше укрепляет здоровье, чем физкультура и спорт?</w:t>
      </w:r>
    </w:p>
    <w:p>
      <w:pPr>
        <w:pStyle w:val="Style18"/>
        <w:jc w:val="both"/>
        <w:rPr/>
      </w:pPr>
      <w:r>
        <w:rPr/>
        <w:t xml:space="preserve"> </w:t>
      </w:r>
      <w:r>
        <w:rPr/>
        <w:t>Занятие физкультурой и ведение здорового образа жизни родителей благоприятно сказываются на их генетических программах, которые они по наследству передают своим детям.</w:t>
      </w:r>
    </w:p>
    <w:tbl>
      <w:tblPr>
        <w:tblW w:w="10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3452"/>
        <w:gridCol w:w="3450"/>
      </w:tblGrid>
      <w:tr>
        <w:trPr/>
        <w:tc>
          <w:tcPr>
            <w:tcW w:w="3453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4235" cy="1600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4235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3600" cy="160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3600" cy="160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3600" cy="1599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33600" cy="1599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проектируется с экрана)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.Ведущий</w:t>
      </w:r>
      <w:r>
        <w:rPr>
          <w:bCs/>
          <w:sz w:val="28"/>
          <w:szCs w:val="28"/>
        </w:rPr>
        <w:t>: В процессе занятий физкультурой формируются волевые качества, привычка преодолевать трудности и не бояться ответственности за свои действия и поступки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занятий физкультурой формируется индивидуальный социальный статус человека, который проявляется в его отношениях с окружающими людьми и их отношении  непосредственно к самому человеку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ервые научно доказана польза активных физических действий учёным Сеченовым в 1903 году, более ста лет назад.</w:t>
      </w:r>
    </w:p>
    <w:p>
      <w:pPr>
        <w:pStyle w:val="Style1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.Ведущий</w:t>
      </w:r>
      <w:r>
        <w:rPr>
          <w:bCs/>
          <w:sz w:val="28"/>
          <w:szCs w:val="28"/>
        </w:rPr>
        <w:t xml:space="preserve">: Ярким примером увлечения спортом является жизнь замечательных людей: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. Н. Толстой даже в 82 года ежедневно делал гимнастику, ездил верхом на лошади ежедневно до 20 км., зимой катался на коньках, в 70 лет обгонял на льду молодёжь. В 65 лет научился ездить на велосипеде. </w:t>
      </w:r>
    </w:p>
    <w:p>
      <w:pPr>
        <w:pStyle w:val="Style1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1.Ведущий.</w:t>
      </w:r>
      <w:r>
        <w:rPr>
          <w:bCs/>
          <w:sz w:val="28"/>
          <w:szCs w:val="28"/>
        </w:rPr>
        <w:t xml:space="preserve"> А. С. Пушкин был отлично сложен, с хорошо развитой мускулатурой, был прекрасным гимнастом, конькобежцем, боксёром, стрелком, шахматистом, считался лучшим фехтовальщиком. Пушкин стал лучшим пловцом Петербурга. По примеру полководца Суворова он принимал холодные ванны, зимой натирался снегом. </w:t>
      </w:r>
    </w:p>
    <w:p>
      <w:pPr>
        <w:pStyle w:val="Style1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2.Ведущий</w:t>
      </w:r>
      <w:r>
        <w:rPr>
          <w:sz w:val="28"/>
          <w:szCs w:val="28"/>
        </w:rPr>
        <w:t>: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 и дальнейшее нарастание существующих тенденций может вызвать необратимые последствия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.Ведущий: «</w:t>
      </w:r>
      <w:r>
        <w:rPr>
          <w:sz w:val="28"/>
          <w:szCs w:val="28"/>
        </w:rPr>
        <w:t xml:space="preserve">Мишенями» табачного дыма становятся самые важные структуры организма. </w:t>
      </w:r>
      <w:r>
        <w:rPr>
          <w:bCs/>
          <w:sz w:val="28"/>
          <w:szCs w:val="28"/>
        </w:rPr>
        <w:t>Курение отрицательно сказывается на функции дыхания и кровообращения, обмен веществ и общей работоспособности, ухудшает эластичность кровеносных сосудов и провоцирует развитие атеросклероза, ведет к снижению защитных функций организма и провоцирует развитие раковых заболеваний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>конкурс плакатов «Курению - нет»</w:t>
      </w:r>
    </w:p>
    <w:tbl>
      <w:tblPr>
        <w:tblW w:w="10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2"/>
        <w:gridCol w:w="3451"/>
        <w:gridCol w:w="3452"/>
      </w:tblGrid>
      <w:tr>
        <w:trPr/>
        <w:tc>
          <w:tcPr>
            <w:tcW w:w="3452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134235" cy="1600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132965" cy="1600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Style1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133600" cy="1599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/>
          <w:b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                        </w:t>
      </w:r>
      <w:r>
        <w:rPr>
          <w:b/>
          <w:bCs/>
          <w:color w:val="008000"/>
          <w:sz w:val="28"/>
          <w:szCs w:val="28"/>
        </w:rPr>
        <w:t>Группа учащихся исполняют частушки:</w:t>
      </w:r>
    </w:p>
    <w:p>
      <w:pPr>
        <w:pStyle w:val="Style1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8763" w:hRule="atLeast"/>
        </w:trPr>
        <w:tc>
          <w:tcPr>
            <w:tcW w:w="50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  10 классе 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, а  рост – того, ку- ку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сигарете он привязан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обачка к поводк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нет, тянет желтый дым 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что сам весь желтым ста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, о, как хотим мы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курить ты перестал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бычки у школ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рает целый ден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его не беспокоит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мозги уж набекрен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осмос он мечтает, скажем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онавтом полететь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придется экипаж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ираторы наде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А курить я не хочу,</w:t>
              <w:br/>
              <w:t>НЕ хочу, не буду,</w:t>
              <w:br/>
              <w:t>Лучше спортом я займусь</w:t>
              <w:br/>
              <w:t>И сильнее буд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Не курите, дети рано,</w:t>
              <w:br/>
              <w:t>А то будете болеть.</w:t>
              <w:br/>
              <w:t>Не помогут вам таблетки,</w:t>
              <w:br/>
              <w:t>Можно рано умере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будете курить,</w:t>
              <w:br/>
              <w:t>Будете плохие,</w:t>
              <w:br/>
              <w:t>И врачи вас не спасут,</w:t>
              <w:br/>
              <w:t>Будете больны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курите вы, ребята,</w:t>
              <w:br/>
              <w:t>Сигареты – это враг.</w:t>
              <w:br/>
              <w:t>Не губи, дружок, здоровье,</w:t>
              <w:br/>
              <w:t>Будешь сам потом не ра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, ребята,  не курите, </w:t>
              <w:br/>
              <w:t>Лучше яблоки купите.</w:t>
              <w:br/>
              <w:t>Очень вреден никотин,</w:t>
              <w:br/>
              <w:t>Съешьте лучше витамин.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не курим, мы не пьём,</w:t>
              <w:br/>
              <w:t>Очень мирно мы живём.</w:t>
              <w:br/>
              <w:t>Никотин же это яд,</w:t>
              <w:br/>
              <w:t>Убивает всё подряд.</w:t>
              <w:br/>
              <w:b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Мы частушки вам пропели</w:t>
              <w:br/>
              <w:t>О вреде курения,</w:t>
              <w:br/>
              <w:t>НЕ курите эту гадость</w:t>
              <w:br/>
              <w:t>Будет настроение.(вместе)</w:t>
            </w:r>
          </w:p>
        </w:tc>
      </w:tr>
    </w:tbl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Ведущий:</w:t>
      </w:r>
      <w:r>
        <w:rPr>
          <w:b/>
          <w:color w:val="000000"/>
          <w:sz w:val="28"/>
          <w:szCs w:val="28"/>
        </w:rPr>
        <w:t xml:space="preserve"> Алкоголь</w:t>
      </w:r>
      <w:r>
        <w:rPr>
          <w:color w:val="008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ашная беда, которая  может постигнуть каждого из нас! </w:t>
      </w:r>
      <w:r>
        <w:rPr>
          <w:sz w:val="28"/>
          <w:szCs w:val="28"/>
        </w:rPr>
        <w:t>Нация истощена! На краю гибели находится  она.</w:t>
      </w:r>
      <w:r>
        <w:rPr>
          <w:color w:val="000000"/>
          <w:sz w:val="28"/>
          <w:szCs w:val="28"/>
        </w:rPr>
        <w:t xml:space="preserve"> Употребление алкоголя ведет к страшным последствиям. Он туманит ум, притупляет память, разрушает человека как личность, превращая порой  в бесчувственное «существо»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ценка</w:t>
      </w:r>
      <w:r>
        <w:rPr>
          <w:sz w:val="28"/>
          <w:szCs w:val="28"/>
        </w:rPr>
        <w:t xml:space="preserve">: ведущий, отец, сын, компания друзе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ни летят, идут года. Сын растёт, как никогда.</w:t>
        <w:br/>
        <w:t>10 классов за спиной, стал сынок совсем большой.</w:t>
        <w:br/>
        <w:t>Деньги просит без конца у поседевшего отца.</w:t>
        <w:br/>
        <w:t>Для чего - не говорит, принимает умный вид.</w:t>
        <w:br/>
        <w:t>В подворотне с «друганами» пиво пьёт и ест салями,</w:t>
        <w:br/>
        <w:t>Но отец про всё узнал, сына на «ковёр» позвал…</w:t>
        <w:br/>
      </w: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Ты ответь мне, сын родной, если пьёшь, то ты крутой?</w:t>
        <w:br/>
        <w:t>Ведь спиртное – это яд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 А  дружки-то говорят,</w:t>
        <w:br/>
        <w:t>Что попробуешь разок и узнаешь жизнь, браток!</w:t>
        <w:br/>
        <w:t xml:space="preserve"> </w:t>
      </w: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Это всё враньё - не верь, мигом втянешься, поверь.</w:t>
        <w:br/>
        <w:t>Алкоголь туманит разум, лучше брось ты это сразу!</w:t>
        <w:br/>
        <w:t>На, рюкзак ты мой возьми и в поход скорей иди.</w:t>
        <w:br/>
        <w:t>Посмотри ты на природу, ведь в любую непогоду</w:t>
        <w:br/>
        <w:t>Всё прекрасно, сынка, в ней для людей и для зверей.</w:t>
        <w:br/>
        <w:t>Набери себе здоровья и для будущих детей.</w:t>
      </w:r>
    </w:p>
    <w:p>
      <w:pPr>
        <w:pStyle w:val="Style18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ын</w:t>
      </w:r>
      <w:r>
        <w:rPr>
          <w:color w:val="000000"/>
          <w:sz w:val="28"/>
          <w:szCs w:val="28"/>
        </w:rPr>
        <w:t>: И мы сегодня должны сказать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кончим с бедой навсегда, </w:t>
        <w:br/>
        <w:t xml:space="preserve">    Ведь мир - эта наша большая семья.</w:t>
      </w:r>
    </w:p>
    <w:p>
      <w:pPr>
        <w:pStyle w:val="Style18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е вернёмся в  хмельной сон никогда,</w:t>
        <w:br/>
        <w:t xml:space="preserve">   Здоровый образ жизни выбираю я навсегда</w:t>
        <w:br/>
        <w:br/>
      </w:r>
      <w:r>
        <w:rPr>
          <w:b/>
          <w:bCs/>
          <w:color w:val="008000"/>
          <w:sz w:val="28"/>
          <w:szCs w:val="28"/>
        </w:rPr>
        <w:t>Итог  мероприятия: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.Ведущий:</w:t>
      </w:r>
      <w:r>
        <w:rPr>
          <w:bCs/>
          <w:sz w:val="28"/>
          <w:szCs w:val="28"/>
        </w:rPr>
        <w:t xml:space="preserve"> Однажды Сократа спросили: "Что является для человека наиболее ценным и важным в жизни – богатство или слава?" Великий мудрец ответил: "Ни богатство, ни слава не делают ещё человека счастливым. Здоровый нищий счастливее больного короля!"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Style1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.Ведущий:</w:t>
      </w:r>
      <w:r>
        <w:rPr>
          <w:bCs/>
          <w:sz w:val="28"/>
          <w:szCs w:val="28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Наше мероприятие закончено. Всем гостям, участникам, спасибо!</w:t>
      </w:r>
    </w:p>
    <w:sectPr>
      <w:footerReference w:type="defaul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7:00Z</dcterms:created>
  <dc:creator>максим</dc:creator>
  <dc:description/>
  <cp:keywords/>
  <dc:language>en-US</dc:language>
  <cp:lastModifiedBy>1</cp:lastModifiedBy>
  <cp:lastPrinted>2010-01-10T17:21:00Z</cp:lastPrinted>
  <dcterms:modified xsi:type="dcterms:W3CDTF">2013-11-09T20:01:00Z</dcterms:modified>
  <cp:revision>56</cp:revision>
  <dc:subject/>
  <dc:title/>
</cp:coreProperties>
</file>