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ge">
                  <wp:posOffset>1085850</wp:posOffset>
                </wp:positionV>
                <wp:extent cx="7162165" cy="10139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139760"/>
                          <a:chOff x="0" y="0"/>
                          <a:chExt cx="7162200" cy="101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200" cy="10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11720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МАОУ СОШ с. Бердюжье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892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892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620892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160" y="620856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libri"/>
                                  <w:color w:val="auto"/>
                                  <w:lang w:val="ru-RU" w:eastAsia="zh-CN" w:bidi="ar-SA"/>
                                </w:rPr>
                                <w:t>2010-2011 учебный го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9560"/>
                            <a:ext cx="5335920" cy="4939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libri"/>
                                  <w:color w:val="auto"/>
                                  <w:lang w:val="ru-RU" w:eastAsia="zh-CN" w:bidi="ar-SA"/>
                                </w:rPr>
                                <w:t xml:space="preserve">Профилактическая 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libri"/>
                                  <w:color w:val="auto"/>
                                  <w:lang w:val="ru-RU" w:eastAsia="zh-CN" w:bidi="ar-SA"/>
                                </w:rPr>
                                <w:t>«Делай с нами, делай как мы, делай лучше нас» или «Нам курить неког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Calibri"/>
                                  <w:color w:val="auto"/>
                                  <w:lang w:val="ru-RU" w:eastAsia="zh-CN" w:bidi="ar-SA"/>
                                </w:rPr>
                                <w:t xml:space="preserve"> Составители: учащиеся 7б класса, Классный руководитель Шукалович Е.П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880" y="1250280"/>
                            <a:ext cx="1764720" cy="49392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3760"/>
                            <a:ext cx="5335920" cy="2657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6953760"/>
                            <a:ext cx="1764720" cy="26575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2160"/>
                            <a:ext cx="7117200" cy="4827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rFonts w:ascii="Calibri" w:hAnsi="Calibri" w:eastAsia="Times New Roman" w:cs="Calibri"/>
                                  <w:color w:val="FFFFFF"/>
                                  <w:lang w:val="ru-RU" w:eastAsia="zh-CN" w:bidi="ar-SA"/>
                                </w:rPr>
                                <w:t>[Введите адрес организации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85.5pt;width:563.95pt;height:798.4pt" coordorigin="837,1710" coordsize="11279,15968">
                <v:rect id="shape_0" fillcolor="white" stroked="t" o:allowincell="f" style="position:absolute;left:837;top:1710;width:11278;height:1596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868;top:1744;width:11207;height:190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МАОУ СОШ с. Бердюжье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869;top:11488;width:2779;height:1139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680;top:11488;width:2779;height:1139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6492;top:11488;width:2779;height:1139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9302;top:11487;width:2779;height:113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libri"/>
                            <w:color w:val="auto"/>
                            <w:lang w:val="ru-RU" w:eastAsia="zh-CN" w:bidi="ar-SA"/>
                          </w:rPr>
                          <w:t>2010-2011 учебный год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868;top:3678;width:8402;height:777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libri"/>
                            <w:color w:val="auto"/>
                            <w:lang w:val="ru-RU" w:eastAsia="zh-CN" w:bidi="ar-SA"/>
                          </w:rPr>
                          <w:t xml:space="preserve">Профилактическая 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libri"/>
                            <w:color w:val="auto"/>
                            <w:lang w:val="ru-RU" w:eastAsia="zh-CN" w:bidi="ar-SA"/>
                          </w:rPr>
                          <w:t>«Делай с нами, делай как мы, делай лучше нас» или «Нам курить некогда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Calibri"/>
                            <w:color w:val="auto"/>
                            <w:lang w:val="ru-RU" w:eastAsia="zh-CN" w:bidi="ar-SA"/>
                          </w:rPr>
                          <w:t xml:space="preserve"> Составители: учащиеся 7б класса, Классный руководитель Шукалович Е.П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9303;top:3679;width:2778;height:7777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869;top:12661;width:8402;height:4184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9303;top:12661;width:2778;height:4184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868;top:16879;width:11207;height:75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rFonts w:ascii="Calibri" w:hAnsi="Calibri" w:eastAsia="Times New Roman" w:cs="Calibri"/>
                            <w:color w:val="FFFFFF"/>
                            <w:lang w:val="ru-RU" w:eastAsia="zh-CN" w:bidi="ar-SA"/>
                          </w:rPr>
                          <w:t>[Введите адрес организации]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директор МАОУ СОШ с.Бердюжь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Е.В.Филиппова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01»  октября  2010 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ая программа</w:t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лай с нами, делай как мы, делай лучше нас» или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м курить неког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здоровья подрастающего поколения, формирование психологии и культуры здоровья населения, предотвращение курения среди молодых людей, активизации пропаганды профилактики табакоку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ь уровень знаний обучающихся о вреде курения и его последств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активную жизненную позицию в отношении некурения, умения обучающихся принимать собственные решения и сопротивляться социальному давлению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здоровую среду в классе и школ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родителей, педагогов, СМИ, общественности к проблемам здоровь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программы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i/>
          <w:iCs/>
          <w:sz w:val="28"/>
          <w:szCs w:val="28"/>
        </w:rPr>
        <w:t>Сознательность и активность</w:t>
      </w:r>
      <w:r>
        <w:rPr>
          <w:sz w:val="28"/>
          <w:szCs w:val="28"/>
        </w:rPr>
        <w:t xml:space="preserve"> – чёткая постановка цели, задач, их осознание учащимися, побуждение к самоанализу, самооценке, самоконтрол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sz w:val="28"/>
          <w:szCs w:val="28"/>
        </w:rPr>
        <w:t>Индивидуальная доступность</w:t>
      </w:r>
      <w:r>
        <w:rPr>
          <w:sz w:val="28"/>
          <w:szCs w:val="28"/>
        </w:rPr>
        <w:t xml:space="preserve"> – дозировка нагрузок в соответствии с возможностями, учёт индивидуальных особенност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sz w:val="28"/>
          <w:szCs w:val="28"/>
        </w:rPr>
        <w:t>Систематичность и последователь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sz w:val="28"/>
          <w:szCs w:val="28"/>
        </w:rPr>
        <w:t>Психологическая комфортность</w:t>
      </w:r>
      <w:r>
        <w:rPr>
          <w:sz w:val="28"/>
          <w:szCs w:val="28"/>
        </w:rPr>
        <w:t xml:space="preserve"> – получение положительных эмоций и ощущений в процессе работ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  <w:sz w:val="28"/>
          <w:szCs w:val="28"/>
        </w:rPr>
        <w:t>Творческое совершенствование учащихся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граммы:</w:t>
      </w:r>
    </w:p>
    <w:p>
      <w:pPr>
        <w:pStyle w:val="Normal"/>
        <w:spacing w:before="280" w:after="28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и направлена на привлечение школьников  к проблемам, связанных с табакокурением, осмыслению своей роли и мес</w:t>
        <w:softHyphen/>
      </w:r>
      <w:r>
        <w:rPr>
          <w:spacing w:val="-1"/>
          <w:sz w:val="28"/>
          <w:szCs w:val="28"/>
        </w:rPr>
        <w:t>та в жизни, ориентацию на здоровый образ жизни. Позволит научиться умению сдержи</w:t>
        <w:softHyphen/>
        <w:t>вать эмоции, принимать решения и решать проблемы</w:t>
      </w:r>
      <w:r>
        <w:rPr>
          <w:sz w:val="28"/>
          <w:szCs w:val="28"/>
        </w:rPr>
        <w:t>. Реализуется через  теоретические занятия и практическую деятельность: агитбригады, тематические спектакли, классные часы, участие в конкурсах, подготовку и оформление выставок, пропаганда ЗОЖ через СМИ и личный пример.</w:t>
      </w:r>
    </w:p>
    <w:p>
      <w:pPr>
        <w:pStyle w:val="Style22"/>
        <w:bidi w:val="0"/>
        <w:ind w:left="0" w:right="14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боснование необходимости программы:</w:t>
      </w:r>
    </w:p>
    <w:p>
      <w:pPr>
        <w:pStyle w:val="Style22"/>
        <w:bidi w:val="0"/>
        <w:ind w:left="0" w:right="14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Style22"/>
        <w:bidi w:val="0"/>
        <w:ind w:left="0" w:right="14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авляющее большинство людей начинают курить в школьном возрасте, поэтому эффективные меры по профилактике курения в школе могут помочь многим людям обойти эту форму зависимости. </w:t>
      </w:r>
    </w:p>
    <w:p>
      <w:pPr>
        <w:pStyle w:val="Style22"/>
        <w:bidi w:val="0"/>
        <w:ind w:left="0" w:right="14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близительно 1,1 миллиарда человек в мире являются курильщиками. К 2025 году ожидается, что это число увеличится до 1,6 миллиарда. В странах с высокими доходами в течение последних десятилетий распространённость курения уменьшилась. Это не спонтанный процесс, а результат длительной работы, направленной против курения. В странах с низким и средним уровнем дохода количество увеличилось.  Также распространенность курения в масштабах страны обратно пропорционально уровню образования населения. </w:t>
      </w:r>
    </w:p>
    <w:p>
      <w:pPr>
        <w:pStyle w:val="Style22"/>
        <w:bidi w:val="0"/>
        <w:ind w:left="0" w:right="14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данным ВОЗ, в современном мире в среднем курят около 50% мужчин и 20% женщин. </w:t>
      </w:r>
    </w:p>
    <w:p>
      <w:pPr>
        <w:pStyle w:val="Style22"/>
        <w:bidi w:val="0"/>
        <w:ind w:left="0" w:right="14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оссии курят не большая часть населения, как думают многие, только половина мужчин и десятая часть женщин. По данным выборочных социологических исследований в России растёт число курящих людей среди женщин, детей и подростков. </w:t>
      </w:r>
    </w:p>
    <w:p>
      <w:pPr>
        <w:pStyle w:val="Style22"/>
        <w:bidi w:val="0"/>
        <w:ind w:left="0" w:right="14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равнению с другими видами рискованного поведения , риск преждевременной смерти в результате курения является исключительно высоким. Ранняя смерть среди курильщиков в 18 раз выше, чем среди некурящих людей. Половина курильщиков умирают от болезней, связанных с курением, причем четвертая часть умирает в продуктивном среднем возрасте, теряя 20-25 лет своей жизни.</w:t>
      </w:r>
    </w:p>
    <w:p>
      <w:pPr>
        <w:pStyle w:val="Style22"/>
        <w:bidi w:val="0"/>
        <w:ind w:left="0" w:right="14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этому программа по профилактике употребления табака необходим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рганизация контроля и механизм реализации программы: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 администрация школы. Руководителем программы является классный руководитель. Программа реализуется через теоретические занятия и практическую деятельность: агитбригада, тематические спектакли, классные часы, участие в конкурсах, подготовку и оформление выставок, пропаганда ЗОЖ через СМИ и личный пример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.</w:t>
      </w:r>
    </w:p>
    <w:p>
      <w:pPr>
        <w:pStyle w:val="Style21"/>
        <w:rPr/>
      </w:pPr>
      <w:r>
        <w:rPr>
          <w:b/>
          <w:bCs/>
          <w:sz w:val="28"/>
          <w:szCs w:val="28"/>
        </w:rPr>
        <w:t>I этап. Подготовительный.</w:t>
      </w:r>
      <w:r>
        <w:rPr>
          <w:sz w:val="28"/>
          <w:szCs w:val="28"/>
        </w:rPr>
        <w:t xml:space="preserve"> Изучение современных технологий. </w:t>
      </w:r>
    </w:p>
    <w:p>
      <w:pPr>
        <w:pStyle w:val="Style21"/>
        <w:rPr/>
      </w:pPr>
      <w:r>
        <w:rPr>
          <w:b/>
          <w:bCs/>
          <w:sz w:val="28"/>
          <w:szCs w:val="28"/>
        </w:rPr>
        <w:t xml:space="preserve">II этап. Практический. </w:t>
      </w:r>
      <w:r>
        <w:rPr>
          <w:sz w:val="28"/>
          <w:szCs w:val="28"/>
        </w:rPr>
        <w:t xml:space="preserve">Создание перспективной модели (проекта)  профилактической программы. Реализация проект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 xml:space="preserve">III этап. Коррекционно-обобщающий. </w:t>
      </w:r>
      <w:r>
        <w:rPr>
          <w:sz w:val="28"/>
          <w:szCs w:val="28"/>
        </w:rPr>
        <w:t xml:space="preserve">Обработка данных. Подведение итогов и подготовка отчёт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труктура программы</w:t>
      </w:r>
      <w:r>
        <w:rPr>
          <w:b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школе профилактической программы, направленной на профилактику табакокурения, пропаганду  и формирование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антитаба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 и самореализации личности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упреждение внутрисемейного вовлечения детей в раннее табакоку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семье в конфликтных ситуациях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работа с педагогическим коллекти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гулярная информация по данной проблеме на педагогических  совещ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, «круглых столах» по формированию навыков ЗОЖ у подростков.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64" w:after="0"/>
        <w:ind w:left="1454" w:right="0" w:hanging="0"/>
        <w:rPr/>
      </w:pPr>
      <w:r>
        <w:rPr>
          <w:rFonts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Участвуя в программе, подростки </w:t>
      </w:r>
      <w:r>
        <w:rPr>
          <w:w w:val="113"/>
          <w:szCs w:val="28"/>
        </w:rPr>
        <w:t>получать необходимую информацию о табаке и проблемах, связанных с табакокурением; узнают способы получения такой информации; научатся быть готовыми к сотрудничеству со сверстниками и взрос</w:t>
        <w:softHyphen/>
        <w:t>лыми; иметь навыки саморегуляции; стремление к личностному росту, свободно выражать свои мысли, чувства и пережи</w:t>
        <w:softHyphen/>
        <w:t>вания; приобретут осознанное стремление к здоровому образу жизни, осознанное отношение к проблеме зависимости, овладеют навыками эффективного общения, активного слу</w:t>
        <w:softHyphen/>
        <w:t>шания, диалога, дискуссии, адекватно воспринимать окружающую действительность, быть способным к ответственно</w:t>
        <w:softHyphen/>
        <w:t xml:space="preserve">му принятию решения в ситуации выбора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совместной работы всего школьного коллектива с учащимися и их родителями по программе ожидается положительные результаты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окур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разовательно-профилактической работы по отказу от ку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учащихся от табакозавис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правильно организовать свое свобод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 и эмоциональных отклонений в здоровье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и детей представления о ЗО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, которые помогут создать защиту от потока вредной информации и других источников, уберегут детей от употребления табака, убивающего молодой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Style22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ое название программы</w:t>
      </w:r>
      <w:r>
        <w:rPr>
          <w:rFonts w:cs="Times New Roman" w:ascii="Times New Roman" w:hAnsi="Times New Roman"/>
          <w:bCs/>
          <w:sz w:val="28"/>
          <w:szCs w:val="28"/>
        </w:rPr>
        <w:t>: «Делай с нами, делай как мы, делай лучше нас» или «Нам курить неког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е название учре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. Бердюжье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вторы – составители программы: </w:t>
      </w:r>
      <w:r>
        <w:rPr>
          <w:bCs/>
          <w:sz w:val="28"/>
          <w:szCs w:val="28"/>
        </w:rPr>
        <w:t>учащиеся 7б класс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Шукалович Екатерина Петровна- классный руководитель 7б кл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- 2011 учебный год (октябрь – март)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ая 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подрастающего поколения, формирование психологии и культуры здоровья населения, предотвращение курения среди молодых людей, активизации пропаганды профилактики табакоку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ь уровень знаний обучающихся о вреде курения и его последств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активную жизненную позицию в отношении некурения, умения обучающихся принимать собственные решения и сопротивляться социальному давлен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здоровую среду в классе и школ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родителей, педагогов, СМИ, общественности к проблемам здоровья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уктура программы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школе профилактической программы, направленной на профилактику табакокурения, пропаганду  и формирование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антитаба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 и самореализации личности.</w:t>
      </w:r>
    </w:p>
    <w:p>
      <w:pPr>
        <w:pStyle w:val="Normal"/>
        <w:numPr>
          <w:ilvl w:val="2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упреждение внутрисемейного вовлечения детей в раннее табакоку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семье в конфликтных ситуациях. 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работа с педагогическим коллекти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гулярная информация по данной проблеме на педагогических  совещ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, «круглых столах» по формированию навыков ЗОЖ у подростк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Ожидаемые результаты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работы всего школьного коллектива с учащимися и их родителями по программе ожидается положительные результаты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окур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разовательно-профилактической работы по отказу от ку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учащихся от табакозавис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правильно организовать свое свобод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72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 и эмоциональных отклонений в здоровье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и детей представления о ЗО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, которые помогут создать защиту от потока вредной информации и других источников, уберегут детей от употребления табака, убивающего молодой организм.</w:t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реализации профилактической программы </w:t>
      </w:r>
    </w:p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5"/>
        <w:gridCol w:w="1902"/>
        <w:gridCol w:w="2358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,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-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аемое кол-во участников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профилактической программ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ович Е.П.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б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  - 19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ласса в школьных спортивных мероприятиях, областных конкурс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 Н.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б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  - 19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школа – школа здоровь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пиш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 - 200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готипа клас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  - 3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лассный час «Курить или не курить? – вот в чём вопро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ович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  - 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выбираю ЗО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пиш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 - 400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аза от курения – последний четверг ноябр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курс стенгазет «Советы на каждый день» по ведению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микрофон «Что я думаю о тех, кто курить»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минипроекта «Мои аргументы против кур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ович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 классы - 400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Откройте для себя ЗО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классы - 200</w:t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«Вредно ли курени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к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 - 9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ажа «Мы за ЗО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паев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  - 19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статью о вреде ку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ович Е.П. Страшкова К.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.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  -  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социальную рекламу «Мы против кур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пиш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 - 100</w:t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актикум «Курить или жить?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ович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 - 1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зка ложь, да  в ней намёк …»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ставление кукольного спектакля по сказке С.Михайлова «Как медведь трубку курил»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 и показ мультимедийных презентаций «Петя и сигарета»,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а-цокотуха – курильщица»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ассы - 2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 С.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 В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ассы - 2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игровая программа «Поле чудес «Что ты знаешь о курении?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ович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 - 19</w:t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– отчёт «Круглый стол для родител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ович Е.П.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б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б класс – 19 </w:t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pacing w:val="-9"/>
      <w:sz w:val="28"/>
      <w:szCs w:val="20"/>
      <w:shd w:fill="FFFFFF" w:val="clear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napToGrid w:val="false"/>
      <w:spacing w:lineRule="exact" w:line="283"/>
      <w:ind w:left="0" w:right="0" w:firstLine="709"/>
    </w:pPr>
    <w:rPr>
      <w:color w:val="000000"/>
      <w:spacing w:val="-9"/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31:00Z</dcterms:created>
  <dc:creator/>
  <dc:description/>
  <dc:language>en-US</dc:language>
  <cp:lastModifiedBy>ноутбук</cp:lastModifiedBy>
  <cp:lastPrinted>2011-03-19T18:34:00Z</cp:lastPrinted>
  <dcterms:modified xsi:type="dcterms:W3CDTF">2011-03-19T16:26:00Z</dcterms:modified>
  <cp:revision>20</cp:revision>
  <dc:subject> Авторы – составители: учащиеся 7б класса, Классный руководитель Шукалович Е.П.</dc:subject>
  <dc:title> Проект  профилактической программы «Делай с нами, делай как мы, делай лучше нас» или «Нам курить некогда»</dc:title>
</cp:coreProperties>
</file>