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Введение.  Трудно ли быть учителем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Факторы, влияющие на деятельность учител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Школьный ме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р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чительская заряд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лыбки наших учителе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амя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Результаты анкетирования учителей и учащихс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Вывод. Профессия учителя – это и труд, и призва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- человек, который может   делать трудные вещи легкими.            Р. Эмерсон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я бабушка, мама и тетя учителя! Я задумался: трудно ли быть  учителем?        Чтобы ответить на данный вопрос  я  решил провести свое исследова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роцесс в школе  невозможен без уч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анным НИИ медицины труда известно, что по степени напряженности нагрузка учителя в среднем больше, чем у менеджеров и банкиров, генеральных директоров.    Деятельность педагога связана с целым рядом напряженных ситуаций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обучения учащиеся нередко нарушают дисциплину, между ними возникают непредвиденные конфликты, они могут не слушать  объяснений учителя, не выполнять домашних заданий и т.д. В связи с эти  учителю приходится   сдерживать вспышки раздражения, тревоги, отчаяния, что   пагубно сказывается на его здоровье.                                                                    Ведь мы с 6 лет до 17 одну треть своего времени проводим в школе, с  учителями, и нам бы хотелось, чтобы наши учителя  были  здоровы, бодры       и веселы, чтоб им было хорошо.                                                                                 Наблюдая за работой  бабушки, мамы я отметил, что  главное в труде  учителя – это ежедневная подготовка к проведению уроков, подбор интересного материала, увлеченность своим предметом, дополнительные знания, умение донести их до учащихся.                                                                                                                                        Очень точно написал об учителе известный писатель С.Л. Соловейчик: «Он артист, но его слушатели и зрители не аплодируют ему. Он - скульптор, но его труда никто не видит. Он – врач, но его пациенты редко благодарят его за лечение и далеко не всегда хотят лечиться. Где же ему взять силы для каждодневного вдохновения? Только в самом себе, только в сознании величия своего дел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винуть гипотезу об оценке учительского тру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снить плюсы и минусы профессии учителя с точки зрения учителей и учащих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оставить точки зрения учителей и учащих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ть вывод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потез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Быть учителем трудно, но увлекательно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исследовани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Статистический опрос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Обработка полученных данны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Анализ и сравнение полученных результат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м исследовании я постарался  с помощью анкетирования  определить факторы оказывающие влияние на организацию труда учител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олько часов отдано  школе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я бабушка  проработала в школе 35 лет и  провела за это время 30000 уроков. Если учесть, что помимо уроков в школе у бабушки есть другая работа (занятия с учащимися, которые не поняли учебный  материал, педсоветы, совещания), то в школе она  провела  около 36300 часов или 1510 дней – это чуть больше 4 лет.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ьный ме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донести знания до своих учеников на уроке учителю приходится много работать с мелом. Я провел исследование о воздействии мела на здоровье человека.                                                                                                                                           Сегодня к школьному мелу предъявляются серьезные требования, поэтому школьный мел считается экологически чистым и безопасным продуктом. Однако в процессе использования школьный мел начинает пылить, забиваться в нос, пачкать руки. Школьный мел – это продукт, содержащий в своем составе помимо основных безопасных (как считается) компонентов: известняка, гипса, крахмала, еще и склеивающие вещества (клей ПВА, БФ, казеиновый, канцелярский и др.), красители, что не совсем безопасно для их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ыяснения воздействия мела на здоровье человека я опросил 10 учителей, которые в силу специфики своих предметов (математика, русский язык, химия, начальные классы) вынуждены постоянно пользоваться м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ложение №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мнению большинства опрошенных учителей, школьный мел негативно влияет на кожу рук и может вызвать аллергические реакции при вдыхании частиц мела.   Есть среди учителей и те, кто получил серьезные проблемы с кожей рук: сухость и шелушение кож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мотря на технический прогресс, по мнению учителей полностью заменить мел пока нельзя. Хорошей альтернативой стали бы доски для письма маркерами и интерактивные доски, но их пока в нашей школе нет. А поэтому учителям на уроке, при объяснении учебного материала, приходиться много работать с мел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ем я продолжил  исследование: сколько мела исписала моя бабушка за свои 35 лет работы в школе?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четы были очень просты: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ые мелки квадратного сечения имеют размер 80х14х14мм и  вес 20 г. Я проверил, что в день она исписывает 1-2 кусочка мела ( в среднем 1,5). Учебных дней в году  20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,5 х 207)  = 310,5 или приблизительно 311 мелков за учебн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1 х35 = 10885  мелков за 35 лет работы в школ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885 х 0,02 = 217,7 кг  округлив получил 218 к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гативной стороной этого кроме всего прочего является, что  за это время в организме скопилось много вредных веществ, а это не очень хорошо для здоровья.  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tLeast" w:line="286" w:before="96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рени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рению принадлежит исключительно важная роль в жизни каждого человека. Оно позволяет иметь наиболее полную информацию об окружающем нас мире.  Работа глаз в среднем продолжается 15-18 часов в сутки. У учителей  нагрузка на глаза особенно увеличивается при проверке тетрадей учащихся  и записей на доске,  а также при работе с компьютером. Учителю приходится много работать с информацией при подготовке к уроку.                                                                                                                                                                                 Моя бабушка работает учителем начальных классов. За свою педагогическую деятельность бабушка дала знания   525 учащимся и проверила около                          217 350тетрадей (15х2х207х35=217350 ), написала более 30000 поурочных планов. Вся данная работа не могла не сказаться на зрении.  Бабушка сейчас работает в очк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18 учителей школы проблемы со зрением имеют 44%педагог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Учительская заряд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зарядки, я думаю, хватает учителям.  В основном  учебные кабинеты в нашей школе  имеют размеры: длина- 8  метров, ширина-6 метров, за  один урок учитель 2-3  раза обходит весь кабинет.   По периметру расстояние обхода равно около 20метров ( за урок в среднем около 50 метров, за 4 урока  около 200 метров, за год 41400 метров или 41,4 км ). За свою педагогическую деятельность моя бабушка   только в  классе прошла расстояние равное 1449 километров – это хорошая зарядк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надо помочь кому–либо из учеников, то несколько раз надо наклониться к ученику, что тоже является элементами заряд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не видел учителей, которые бы не улыбал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улыбка согревает, подбадривает, дает надежду. Я учился у бабушки с 1-4 класс. Во время урока бабушка улыбается  всем, кто хорошо  отвечает на уроке, тем, кто получает хорошие отметки.  Древнегреческий философ Сократ более двух тысяч лет назад сказал: «В каждом человеке солнце, только дайте ему светить». Улыбайтесь учителя,  и вам, и нам, ученикам, это необходимо. Настроение учителя на уроке зависит от успехов учащихся, от отметок, которые мы получаем. Они бывают и хорошие и плохие. Я проверил, каких отметок больше ставят наши учителя, в 7 классе, и моя бабушка, когда мы учились у нее в 4 классе за 3 четверть, и за тем сравнил.  Вот какие результаты я получил: 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51"/>
        <w:gridCol w:w="850"/>
        <w:gridCol w:w="851"/>
        <w:gridCol w:w="850"/>
        <w:gridCol w:w="851"/>
        <w:gridCol w:w="967"/>
        <w:gridCol w:w="876"/>
      </w:tblGrid>
      <w:tr>
        <w:trPr>
          <w:trHeight w:val="6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(алгеб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 (литера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и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е исследование показало, что когда мы учились в 4 классе, больше получали, хороших оценок. Их было выставлено на 432 отметки больше, чем плохих. В 7 классе  хороших отметок выставлено тоже больше, чем  плохих на 349.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читаю, чем больше хороших оценок мы будем получать,  тем лучше бу-дет чувствовать себя педагог, тем чаще он будет улыбаться и тем успешнее будет  образовательный процесс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Памя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я свое исследование, я заметил, что все учителя обладают хорошей  памятью.  Сколько информации нужно запомнить, приходя в класс на урок! Ведь многие учащихся очень любознательные. И на все наши вопросы учитель  всегда найдет ответ.                                                                                           Большинство учителей очень хорошо помнят своих учеников. Причем помнят не только  лиц а, но и имена, и  даже кто за какой партой сидел и как учился.   Такая память, считаю я - это выражение высшей степени профессионализма.    Работа  учитель  требует  каждый день тренировать  свою памя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кетирование учителей нашей школы.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дить или опровергнуть мою гипотезу  помог такой метод исследования, как анкетирование, которое я проводил среди учащихся и учи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и опрошены 12 педагог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кетирование учителей нашей школы  показало, что 83% учителей   считает свою работу трудной. 42% учителей ответили, что если видишь хорошие результаты, то работа приносит немало радостных    минут.                                                                                                           Плюсы в профессии учителя: общение с детьми – 100%,     постоянное обновление знаний  - 75%,   благодарность учеников и родителей -33%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инусами    100% учителей отнесли перегрузки, связанные с большим объем «бумажной работы»  и маленькая зарплата ,  невоспитанность (грубость) некоторых учеников, что приводит к конфликтным ситуациям -  20% учителей, недостаточная защищенность учителя - 40%, отсутствие поддержки и понимания со стороны родителей  - 60%.                                                            Также  все опрошенны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 в анкетах отметили, что постоянно сталкиваются с различными нововведениями, часто меняющимися требованиями,   проверками. Эти приводит к дополнительному напряжению . И в итоге  только половина опрошенных педагогов частично испытывают удовлетворение от осуществляемой профессиональной деятельности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Продолжая, исследование я выяснил, что 100%  учителей расширяют свое трудовое время за счет работы на дому (проверка тетрадей, подготовка к урокам). В результате они лишают себя полноценного отдыха.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оем исследовании я постарался  с помощью анкетирования  определить  факторы оказывающие влияние на организацию труда учителя.                                                                                                                            Я определил, что эти факторы таковы:                                                                                                                                                                                                        - отсутствие стабильного режима труда и отдыха (9 педагогов из 12 это 75%);                                                                                                                                          - повышенная продолжительность трудового дня за счет работы на дому (100% опрошенных педагогов);                                                                                                   -повышенная нагрузка на голосовой аппарат (7 педагогов их 12 это 58%);                                                                                                                                                                                     -эмоциональная перенапряженность  ( 5 педагогов из 12 это 42%) ;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кетирование учащихся школ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и 6-8классов (45 человек) отвечали на вопрос: Какими качествами должны обладать учителя: добрыми-73%,внимательными к ученикам 10%, грамотными -42% ,требовательными-13% строгими-7%, трудолюбивыми-9%  , веселыми-30%, хорошо знающими свой предмет-64%, общительными -18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ники 9-11 классов (21 человек) отвечали на вопросы анкет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юсы и минусы учительского труда. Плюсы: отдыхают летом 33%,  ученики благодарят за полученные знания и долго помнят своих учителей – 48%, эрудированные -33%,  постоянное общение с детьми-38%.  Минусы:   большая подготовка к урокам -57%,   большая ответственность (особенно за результаты экзаменов) -48%., низкая зарплата -43%,  у многих учащихся нет нежелания хорошо учиться, выполнять домашние задания  -19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кончания школы только 14% учащихся 10-11 классов хотели бы получить профессию учителя и работать в школ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Я считаю, что не каждый человек может быть учителем, так как эта профессия требует колоссального труда, большого опыта работы, огромного терпения, любви к детям, интереса к своей профессии. Следовательно, профессия учителя – это призвание  и труд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я гипотеза «Быть учителем трудно, но увлекательно», подтверждена, как анкетами учителей и учащихся, так и моими собственными исследованиями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читаю, чтобы сохранить здоровье учителей  в школах должны быть комнаты   разгрузки, где учитель после проведенного урока мог отдохнуть, ежегодно отдыхать на курортах и   санаториях,  а также иметь достойную оплату своего труд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нкета для уч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считаете, оказывает ли постоянная работа с мелом влияние на ваш организм? ( да, нет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ся ли отрицательные последствия, если да, то какие?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но ли заменить доску и мел в школе? ( да, нет)  Если да, то чем?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4" w:firstLine="7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4" w:firstLine="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4" w:firstLine="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4" w:firstLine="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4" w:firstLine="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4" w:firstLine="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4" w:firstLine="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4" w:firstLine="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4" w:firstLine="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4" w:firstLine="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4" w:firstLine="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4" w:firstLine="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4" w:firstLine="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4" w:firstLine="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4" w:firstLine="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4" w:firstLine="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4" w:firstLine="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4" w:firstLine="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4" w:firstLine="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4" w:firstLine="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364" w:firstLine="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кета для учащихся (6 – 8 классов).</w:t>
      </w:r>
    </w:p>
    <w:p>
      <w:pPr>
        <w:pStyle w:val="Normal"/>
        <w:ind w:left="364" w:firstLine="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м бы ты хотел видеть своего учителя (выдели 3 качества, которые ты считаешь главными) :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должен быть добрым;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должен быть общительным;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должен быть внимательным ;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должен быть эрудированным (много знать);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должен быть требовательным;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должен быть строгим;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должен быть трудолюбивым;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должен быть веселым;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должен хорошо знать свой предмет.</w:t>
      </w:r>
    </w:p>
    <w:p>
      <w:pPr>
        <w:pStyle w:val="Style18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364" w:firstLine="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48325" cy="38468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/>
        <w:ind w:left="364" w:firstLine="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кета для учащихся (10-11 классов).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,  по вашему мнению, является плюсами профессии учителя?</w:t>
      </w:r>
    </w:p>
    <w:p>
      <w:pPr>
        <w:pStyle w:val="Style18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-------------------------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Что,  по вашему мнению, является минусами  профессии учителя?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-------------------------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ели ли вы быть учителем ? (да, нет)</w:t>
      </w:r>
    </w:p>
    <w:p>
      <w:pPr>
        <w:pStyle w:val="Style18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364" w:firstLine="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14265" cy="302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4" w:firstLine="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83810" cy="3190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/>
        <w:ind w:left="364" w:firstLine="7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кете для учителей.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ете ли вы свою работу трудной?  ( да, нет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жите положительные стороны своей работ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жите, отрицательны  стороны своей работы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ытываете ли вы удовлетворение  от осуществляемой  профессиональной деятельности? (да, не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кажите факторы оказывающие влияние на организацию вашего труда  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 // Естествознание: Энциклопедический словарь / Сост. В.Д. Шолле. – М.: Большая российская энциклопедия, 2008  - 543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 // Даль В. Толковый словарь живого великорусского языка: в 4 т. М.: Рус. яз., 1998 Т 4. -  688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познаю мир: Детская энциклопедия: Химия / Авт.-сост. Л.А. Савина. – М.: АСТ, 1995. – 448   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 учителя как один из факторов, влияющих на качество образовательного процесса: Н.Е. Бурко.    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из статьи  Михаила  БОНДАРЕВА «Учительское счастье» («Учительская газета» № 49, 2011г)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ресурсы: исследования НИИ медицины труда.</w:t>
      </w:r>
    </w:p>
    <w:p>
      <w:pPr>
        <w:pStyle w:val="Style19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7:00Z</dcterms:created>
  <dc:creator>Сергей</dc:creator>
  <dc:description/>
  <cp:keywords/>
  <dc:language>en-US</dc:language>
  <cp:lastModifiedBy>Сергей</cp:lastModifiedBy>
  <cp:lastPrinted>2013-03-20T19:24:00Z</cp:lastPrinted>
  <dcterms:modified xsi:type="dcterms:W3CDTF">2013-11-10T04:46:00Z</dcterms:modified>
  <cp:revision>19</cp:revision>
  <dc:subject/>
  <dc:title/>
</cp:coreProperties>
</file>