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sz w:val="52"/>
          <w:szCs w:val="5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 образования город Краснода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общеобразовательная школа №81</w:t>
      </w:r>
    </w:p>
    <w:p>
      <w:pPr>
        <w:pStyle w:val="Normal"/>
        <w:numPr>
          <w:ilvl w:val="0"/>
          <w:numId w:val="0"/>
        </w:numPr>
        <w:spacing w:before="280" w:after="280"/>
        <w:ind w:left="3238" w:hanging="323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Мы помним твой подвиг, Ленинград"</w:t>
      </w:r>
    </w:p>
    <w:p>
      <w:pPr>
        <w:pStyle w:val="Normal"/>
        <w:numPr>
          <w:ilvl w:val="0"/>
          <w:numId w:val="0"/>
        </w:numPr>
        <w:spacing w:before="280" w:after="280"/>
        <w:ind w:left="3238" w:hanging="323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Внеклассное мероприят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5535" cy="3113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  Ицкович Т. Я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БОУ ООШ № 81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сознательной любви к Родине, уважения к  историческому прошлому своего народа на примере подвигов,  совершенных в годы Великой Отечественной вой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знания детей о войне, способствовать воспитанию уважения к защитникам Родин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патриотических чувств, вызвав чувство восхищения и гордости подвигами, совершенными советскими людьми в годы блокады Ленингра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удиозапис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ня « От героев былых времен» 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е о порыве блокады («От Советского информбюро…»)</w:t>
        <w:br/>
        <w:t>– песни « Журавли, «Солдатский вальс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. Презентация: «Помним твой подвиг, Ленинград!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ормление дос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нд «Блокад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: 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8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о показа презентации Слайд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начинаем наш классный час. Сегодня он посвящён 70-й годовщине    полного освобождения Ленинграда в годы Великой Отечественной вой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воря о Великой Отечественной войне, о блокаде, хочется сразу вспомнить стихотворение поэта – ленинградц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рия Петровича Воро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в это время был подростком, и ему на плечи легли все тяготы небывалого време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ять война, опять блокада….</w:t>
        <w:br/>
        <w:t>А может нам о них забыть?</w:t>
        <w:br/>
        <w:t>Я слышу иногда:</w:t>
        <w:br/>
        <w:t>«Не надо, не надо раны бередить.</w:t>
        <w:br/>
        <w:t>Ведь это правда, что устали мы от рассказов о войне</w:t>
        <w:br/>
        <w:t>И о блокаде пролистали стихов достаточно вполне».</w:t>
        <w:br/>
        <w:t>И может показаться: правы и убедительны слова.</w:t>
        <w:br/>
        <w:t>Но даже если это правда,</w:t>
        <w:br/>
        <w:t>Такая правда – не права!</w:t>
        <w:br/>
        <w:t>Чтоб снова на земной планете</w:t>
        <w:br/>
        <w:t>Не повторилось той зимы,</w:t>
        <w:br/>
        <w:t>Нам нужно, чтобы наши дети</w:t>
        <w:br/>
        <w:t>Об этом помнили, как мы!</w:t>
        <w:br/>
        <w:t xml:space="preserve">Я не напрасно беспокоюсь, </w:t>
        <w:br/>
        <w:t>Чтоб не забылась та война:</w:t>
        <w:br/>
        <w:t>Ведь эта память – наша совесть.</w:t>
        <w:br/>
        <w:t>Она, как сила нам нужна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том 1941 года на Ленинград шла группа армий «Север», общей численностью свыше 500 тыс. человек. Их задачей было овладеть городом на Неве к 21 июл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начала мы блокируем Ленинград и разрушаем город артиллерией и авиацией... Весной мы проникнем в город... вывезем всё, что осталось живое, вглубь России или возьмём в плен, сровняем Ленинград с землёй и передадим район севернее Невы Финляндии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Из немецкого доклада «О блокаде Ленинграда», 21 сентября 1941 года, Берли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це августа были перерезаны железные дороги, связывающие Ленинград со страной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4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сентября 1941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 оказался со всех сторон окружённым врагами. Началась 900-дневная блокада. Об этих днях говорят безжалостные страницы документов, написаны романы, где подробно излагается хроника событий, существуют стихи, фильмы, пьесы. 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омент установления блокады в городе находилось 2 миллиона 544 тысячи человек, в том числе 400 тысяч детей. Кроме того, в пригородных районах, то есть тоже в кольце блокады, осталось 343 тысячи человек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 начались систематические бомбардировки, обстрелы и пожары, многие хотели выехать, но пути уже были отрезан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:  «Отсюда «Берта» бил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Ленинград как на ладони</w:t>
        <w:br/>
        <w:t>С горы Вороньей виден был.</w:t>
        <w:br/>
        <w:t>И немец бил с горы Вороньей.</w:t>
        <w:br/>
        <w:t>Из дальнобойной «Берты» бил.</w:t>
        <w:br/>
        <w:t>Прислуга в землю «Берту» врыла,</w:t>
        <w:br/>
        <w:t>Между корней, между камней.</w:t>
        <w:br/>
        <w:t>И, поворачивая рыло,</w:t>
        <w:br/>
        <w:t>Отсюда «Берта» била, била</w:t>
        <w:br/>
        <w:t>Все девятьсот блокадных дней.</w:t>
        <w:br/>
        <w:t xml:space="preserve">Без перерыва – в горе, в голод, </w:t>
        <w:br/>
        <w:t>В ребячий выкрик, в хлеб и соль,</w:t>
        <w:br/>
        <w:t>В последний свет в последнем взоре,</w:t>
        <w:br/>
        <w:t>В его отчаянье и боль.</w:t>
        <w:br/>
        <w:t>В его последнее решенье,</w:t>
        <w:br/>
        <w:t>В его «Умрём, но не сдадим!»</w:t>
        <w:br/>
        <w:t>И над открытою мишенью</w:t>
        <w:br/>
        <w:t>Ревел огонь, клубился дым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ихаил Дудин 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>С начала сентября были введены продовольственные карточки, так как, проведя переучет всех съестных припасов, имелось в запас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ки и зерна                                       на 35 дней</w:t>
        <w:br/>
        <w:t>крупы и макарон                                на 30 дней</w:t>
        <w:br/>
        <w:t>мяса                                                     на 33 дня</w:t>
        <w:br/>
        <w:t>сахара и кондитерских изделий       на 60 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и из писем жителей город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"…Жизнь в Ленинграде с каждым днем ухудшается. Люди начинают пухнуть, так как едят горчицу, из нее делают лепешки. Мучной пыли, которой раньше клеили обои, уже нигде не достанешь"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"…В Ленинграде жуткий голод. Ездим по полям и свалкам и собираем всякие коренья и грязные листья от кормовой свеклы и серой капусты, да и тех-то нет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фициальной истории Ленинграда о тяготах перенесённых ленинградцами говорится сдержан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 мировой истории нет примеров, равных по трагичности ужасам голодающего Ленинграда. Каждый день в осаждённом городе ровнялся многим месяцам обычной жизни. Было жутко видеть, как с каждым часом иссякают силы близких, дорогих  людей. На глазах у матерей умирали их сыновья и дочери, дети оставались без родителей, многие семьи полностью исчезал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бежки и артобстрелы были не единственной опасностью для жителей. Самым страшным испытанием стал голод.</w:t>
        <w:br/>
        <w:t>На 12 сентября наличие основных продуктов питания составлял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ое зерно и мука на 35 сут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 и макароны на 30 сут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и мясопродукты на 33 сут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на 45 сут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и кондитерские изделия на 60 сут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укты стали выдавать по карточкам. В пищу шло все: опилки, жмых, казеиновый кле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айд 8. </w:t>
      </w:r>
      <w:r>
        <w:rPr>
          <w:rFonts w:cs="Times New Roman" w:ascii="Times New Roman" w:hAnsi="Times New Roman"/>
          <w:sz w:val="24"/>
          <w:szCs w:val="24"/>
          <w:lang w:eastAsia="ru-RU"/>
        </w:rPr>
        <w:t>С 1 октября рабочие и инженерно-технические работники стали получать по карточкам 400 граммов хлеба в сутки, все остальные – по 200 граммов, а к 1 ноября – 250  граммов на рабочих и 125 грамм на всех остальны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9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 xml:space="preserve">.Пришли и другие бедствия. В конце ноября ударили морозы. Ртуть в термометре приблизилась к отметке минус 40 градусов. Замёрзли водопроводные и канализационные трубы, жители остались без воды – теперь ее можно было брать только из Невы. </w:t>
        <w:br/>
        <w:t>Вскоре подошло к концу топливо. Перестали работать электростанции, в домах погас свет, внутренние стены квартир покрылись изморозью. Ленинградцы начали устанавливать в комнатах железные печки-времянки. В них сжигали столы, стулья, платяные и книжные шкафы, диваны, паркетные плитки пола, а затем и книги. Но, подобного топлива хватило ненадолго. К декабрю 1941 года город оказался в ледяном плену. Улицы и площади занесло снегом, закрывшим первые этажи домов. 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1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д, холод и болезни уносили жизни многих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ы 11-1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город жил и боролся. Заводы продолжали выпускать военную продукцию. Голодные измученные люди находили в себе силы работать. Многое было пережито, но сердца людей не превратились в камень. Огонь жил в них и души не черствели. Люди стремились к добрым делам, спасали друг друга, помогали больным и детям, раненым и инвалидам. Люди жили  и в тяжелейшее время могли еще творить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:  Александр Прокофье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зь гром всех сражений и гул канонад</w:t>
        <w:br/>
        <w:t>Слушай страна, говорит Ленинград! –</w:t>
        <w:br/>
        <w:t>Твой город бессмертный над синей Невой</w:t>
        <w:br/>
        <w:t>Твой город, твой воин, твой сын боевой,</w:t>
        <w:br/>
        <w:t>Громящий без отдыха злую орду…</w:t>
        <w:br/>
        <w:t>«Я твой часовой и с поста не сойду!»</w:t>
        <w:br/>
        <w:t>Вот так говорит он, и воля его</w:t>
        <w:br/>
        <w:t>Везде утверждает твоё торжество!</w:t>
        <w:br/>
        <w:t>Сквозь гром всех сражений и гул канонад</w:t>
        <w:br/>
        <w:t xml:space="preserve">Слушай страна, говорит Ленинград! </w:t>
        <w:br/>
        <w:t>Сильна его воля, остёр его взгляд,</w:t>
        <w:br/>
        <w:t>Над ним боевые знамёна шумят.</w:t>
        <w:br/>
        <w:t>«Я в битве и славу твою берегу,</w:t>
        <w:br/>
        <w:t>И я никогда не поддамся врагу!»</w:t>
        <w:br/>
        <w:t>Вот так говорит он, гранитный, стальной,</w:t>
        <w:br/>
        <w:t>Ключ к сердцу России, любимой, родной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15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ловам Адольфа Гитлера, в этот день блокадный Ленинград должен был сломаться перед его войсками. Но вместо радостной новости фюрер Третьего рейха услышал музыку. Она громко звучала в Большом зале филармонии Ленинграда, транслировалась из громкоговорителей, установленных на улицах, была слышна из динамиков на окраине города. Ее слышали все: и Адольф Гитлер, сидя в своем кабинете в Германии, и фашисты, расположившиеся в окопах неподалеку от Ленинграда, и изможденные войной советские люди, и весь мир. </w:t>
        <w:br/>
        <w:t xml:space="preserve">Так мир, слушая музыку, узнал, что город на Неве жив. Слушал ее и Гитлер, обещая себе, что этот композитор был бы среди первых казненных после взятия немцами Москвы…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слушивание аудиоза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>(«7-я симфония» Д. Шостакович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слушаете 7 симфонию Дмитрия Шостаковича, которую впоследствии назовут «Ленинградской». Он начал симфонию писать в блокадном Ленинграде, но был эвакуирован по болезни, где и закончил е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16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На 83 день блокады было открыто военно-автомобильное шоссе №101 – Дорога Жизни, проходившая по льду Ладожского озера. Снабжать город приходилось довольно сложным путем. Подвозили по железной дороге к восточному берегу Ладожского озера, а затем доставляли в Ленинград. Это был тонкий ручеек, лишь в малой степени удовлетворявший потребности Ленинградцев. С приходом зимы трасса, названная Дорогой жизни стала проходить по льд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асти от голода Ленинград она не могла, но продукты, доставляемые по Дороге Жизни, смогли спасти многие жизни. В город везли продукты, медикаменты, боеприпасы 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йск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из города вывозили обессиленных от голода и холода людей – женщин, детей, стариков, ранены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1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же всего приходилось детям. Когда умирают взрослые – это тяжело, но понятно. А смерть детей сознание принимать отказывается. Среди обвинительных документов, представленных на Нюрнбергском процессе, была и маленькая записная книжка, которую вела двенадцатилетняя ленинградская девочка Таня Савичева. В книжке девять страниц, на шести из них – даты. Шесть страниц – шесть смер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2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28 декабря 1941 года Женя умерла..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абушка умерла 25 января 1942-го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7 марта – Лека умер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ядя Вася умер 13 апреля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0 мая – дядя Лёша, мама – 15 мая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авичевы умерли. Умерли все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талась одна Таня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вочку обнаружили служащие специальных санитарных команд, обходившие ленинградские дома. Когда ее нашли, она была без сознания от голода. Вместе со 140 другими ленинградскими детьми в августе 1942 года  ее эвакуировали. Врачи два года боролись за ее жизнь. Но болезнь уже была неизлечимой. 1 июля 1944 года она  умерл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ы 21, 2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января 1943 года блокада была прорва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слушивание аудиоза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>(«От Советского информбюро…»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ы 23-2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 января  1944 года была окончательно снята блокада Ленинграда, начавшаяся в сентябре 1941 года. В этот день в Ленинграде прогремел артиллерийский салют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слушивание аудиоза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>(«Журавли» сл. Р.Гамзатов, муз. Я.Френкел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ы 26-2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ада оставила страшную память о себе множеством братских могил, главной из которых стало Пискарёвское кладбище.</w:t>
        <w:br/>
        <w:t>Многие ленинградцы, чьи имена не удалось узнать, похоронены в братских могилах.</w:t>
        <w:br/>
        <w:t>Но были и такие, чьи имена остались и останутся в памяти людей навсег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 одном этом кладбище захоронено около 470 тысяч ленинградцев.</w:t>
        <w:br/>
        <w:t>«Помните! Через века, через года!</w:t>
        <w:br/>
        <w:t>Помните! О тех, кто уже не придет НИКОГДА!</w:t>
        <w:br/>
        <w:t>Не плачьте! Сдержите в горле стоны!</w:t>
        <w:br/>
        <w:t>Памяти павших будьте достойны. ВЕЧНО достойны!...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.Рождественский, «Реквием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3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мужество, стойкость и невиданный героизм защитников города    Ленинграду присвоено зв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Город-Герой".(1 мая 1945г.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Для награждения мужественных защитников Ленинграда была учреждена медаль «За оборону Ленинграда». Всего медалью награждено около 1470 тыс.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:  Николай Браун  «Медаль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йдя сквозь долгий грохот боя, </w:t>
        <w:br/>
        <w:t>На слиток бронзовый легла,</w:t>
        <w:br/>
        <w:t>Как символ города – героя,</w:t>
        <w:br/>
        <w:t>Адмиралтейская игла.</w:t>
        <w:br/>
        <w:t>Взгляни – заговорит без слова</w:t>
        <w:br/>
        <w:t>Металла трепетный язык.</w:t>
        <w:br/>
        <w:t>И воздух города морского,</w:t>
        <w:br/>
        <w:t>И над Невой поднятый штык.</w:t>
        <w:br/>
        <w:t>Вся бронза дышит,  как живая,</w:t>
        <w:br/>
        <w:t>В граните плещется река,</w:t>
        <w:br/>
        <w:t>И ветер ленты развевает,</w:t>
        <w:br/>
        <w:t>На бескозырке моряка.</w:t>
        <w:br/>
        <w:t>И даль пылает золотая,</w:t>
        <w:br/>
        <w:t>И синью светят небеса.</w:t>
        <w:br/>
        <w:t>И вдруг, до слуха долетая,</w:t>
        <w:br/>
        <w:t>Встают из бронзы голоса:</w:t>
        <w:br/>
        <w:t>« Мы так за город наш стояли,</w:t>
        <w:br/>
        <w:t>Так эту землю берегли,</w:t>
        <w:br/>
        <w:t>Что нынче музыкою стали,</w:t>
        <w:br/>
        <w:t>Из боя в песню перешли.</w:t>
        <w:br/>
        <w:t>Мы слиты из такого сплава,</w:t>
        <w:br/>
        <w:t>Через такой прошли нагрев,</w:t>
        <w:br/>
        <w:t>Что стала бронзой наша слава,</w:t>
        <w:br/>
        <w:t>Навек в металле затвердев.»</w:t>
        <w:br/>
        <w:t>Слова уходят затихая,</w:t>
        <w:br/>
        <w:t>В металл, в бессмертье, в немоту, –</w:t>
        <w:br/>
        <w:t>И снова бронзой полыхая,</w:t>
        <w:br/>
        <w:t>Игла пронзает высот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ец показа презент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эти дни мы вспоминаем бессмертный  подвиг и склоняем головы, вспоминая события 1941-1944 годов. Тогда могло произойти непоправимое: Ленинград мог быть стёрт с лица земли. Но сила духа и любовь к городу опоясали Ленинград самым неприступным щитом и создали для врага непреодолимую преграду. Надеясь сломить дух горожан, враг сам распрощался с наглой уверенностью в своей победе и был надломлен.</w:t>
        <w:br/>
        <w:t>Вам мы обязаны нашей сегодняшней жизнью. Вы научили нас бороться, преодолевать трудности побеждать. Мы благодарны вам за то, что до сих пор можем узнавать о тех событиях не только из учебников, но и из уст самих героев – от Вас, ветераны и блокадники. Вечная память погибшим. Вечная слава героям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238" w:hanging="323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8:00Z</dcterms:created>
  <dc:creator>Admin</dc:creator>
  <dc:description/>
  <cp:keywords/>
  <dc:language>en-US</dc:language>
  <cp:lastModifiedBy>Мама</cp:lastModifiedBy>
  <cp:lastPrinted>2014-01-24T19:56:00Z</cp:lastPrinted>
  <dcterms:modified xsi:type="dcterms:W3CDTF">2014-02-02T10:16:00Z</dcterms:modified>
  <cp:revision>31</cp:revision>
  <dc:subject/>
  <dc:title/>
</cp:coreProperties>
</file>