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36"/>
          <w:szCs w:val="36"/>
        </w:rPr>
        <w:t>Сценарий  агитбригады</w:t>
      </w:r>
      <w:r>
        <w:rPr/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чит  фонограмм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. Есть 7 чудес на белом свете,</w:t>
      </w:r>
    </w:p>
    <w:p>
      <w:pPr>
        <w:pStyle w:val="Normal"/>
        <w:ind w:left="-900" w:righ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ьмое чудо света – дети! </w:t>
      </w:r>
    </w:p>
    <w:p>
      <w:pPr>
        <w:pStyle w:val="Normal"/>
        <w:ind w:left="-900" w:right="3060" w:hanging="0"/>
        <w:rPr>
          <w:sz w:val="28"/>
          <w:szCs w:val="28"/>
        </w:rPr>
      </w:pPr>
      <w:r>
        <w:rPr>
          <w:sz w:val="28"/>
          <w:szCs w:val="28"/>
        </w:rPr>
        <w:t>.        Вот стоит человек – Крош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 всех есть глаза и уш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ругай потерпи немножк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спиши ты его послушай…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. Крошка – сын к отцу пришё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просила кроха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:     Что такое хорошо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: что такое плохо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ц: Я, сыночек, отлажу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жку о футболе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учителем служу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местной школ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тин ужасный яд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скажи детишкам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тин убьёт коня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убьет мальчишк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гареты - это зло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, смотри не трога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, кто купит, всё равно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е педагогам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 порой недостает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ного терпень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яснять который год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вреде курень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. Посмотрела на отц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казала кроха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:        буду делать хорош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е буду плохо!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Звучит фонограмма. Выходит подросток. /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: Уменя идут года, скоро мне 16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же делать мне тогда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м мне заниматься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звучит фон – ма, исп. Танец выходят Доза, Ломка, сигарета, Бутылка/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танца одевают на подростка корон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за: Отличная подружка я-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за как солнце, свет всегда нужна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ы должен со мною быть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я живу, чтобы тебя любит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сделать для тебя смог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бя навечно сберегу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т: хочешь, буду чем угодно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ьмой ночи, светом  дня,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калой, и гладью водной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ты испей меня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г: нет счастья большего в пути,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м огонёк увидеть у дорог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 сверни и прикур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души слетают все тревоги,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вновь легко становится идти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мка: /поёт/ Всем, всем, всем и каждому скажу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, что, что лишь с ними я дружу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, ты, ты испей и покур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потом и уколи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я – ля – ля, жу – жу – жу  / 2р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екрету всему свету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ец смерти покажу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смерть исполняет танец. Фон – ма « Энигма» /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По сцене движется смеющаяся молодёжь, смерть убегает. Звучит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 – ма «Пор зарядку» молодёжь исполняет зарядку. Подросток хочет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оединится к ним, но / - / герои его не пускают. Молодеж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увидели Подростка и /-/ герое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         Нам вам рассказывать смешно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х друзей водить грешно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:        Тебя хочу предупредит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ая жизнь тебя убьёт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умай на перёд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:        А если думать ты отвык –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ь картину сам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:        Пять тысяч наркоманов там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лоблены судьбой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одят драки по ночам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ийство и разбой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оток им и страшен суд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знее нет суда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ы, подросток, вечно тут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треть как все они умру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ледом если вдруг пойдёшь,</w:t>
      </w:r>
    </w:p>
    <w:p>
      <w:pPr>
        <w:sectPr>
          <w:type w:val="nextPage"/>
          <w:pgSz w:w="11906" w:h="16838"/>
          <w:pgMar w:left="1622" w:right="1701" w:gutter="567" w:header="0" w:top="1134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тоже ты потом умрёш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:        Исполни заповедь мою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 нею будишь ты сильнее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 добро, со злом воюй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жизни силы не жалей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:       мы пока споём, а ты поду май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 захочешь-подпева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Поют песню, в это время П. оглядывается по сторонам и делает шаг</w:t>
      </w:r>
    </w:p>
    <w:p>
      <w:pPr>
        <w:pStyle w:val="Normal"/>
        <w:ind w:left="-1080" w:right="-52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орону /-/ героев. Вэтоже время на сцену выходит смерть. П.    испуганн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ит на неё, делает шаг назад. Затем поворачивается к /+/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ем, которые протягивают ему руки. П. снимает корону, кидает /-/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ем и идёт к /+/, поёт с ними песню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нальная песня /мотив «Улыбка»/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 в беду всё таки попал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 вы забыли, что такое жизн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ните семью, где все вы прожевал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ните друзей своих, вспомните о них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ка без сомнень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друг коснётся ваших глаз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дежда на спасенье не покинет больше вас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быть всё бросит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не удавалос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хотели вы, но кто тому виной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приди домой и там тебе помогут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 таким каким ты был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 самим собо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улыбка без сомненья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друг коснётся ваших глаз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дежда на спасенье                /2р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покинет ваших глаз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567" w:header="0" w:top="1701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4:00Z</dcterms:created>
  <dc:creator/>
  <dc:description/>
  <cp:keywords/>
  <dc:language>en-US</dc:language>
  <cp:lastModifiedBy>xxx</cp:lastModifiedBy>
  <cp:lastPrinted>2008-01-31T18:00:00Z</cp:lastPrinted>
  <dcterms:modified xsi:type="dcterms:W3CDTF">2008-01-31T15:00:00Z</dcterms:modified>
  <cp:revision>18</cp:revision>
  <dc:subject/>
  <dc:title/>
</cp:coreProperties>
</file>