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z_1"/>
      <w:r>
        <w:rPr>
          <w:b/>
          <w:bCs/>
          <w:smallCaps/>
          <w:sz w:val="28"/>
          <w:szCs w:val="28"/>
        </w:rPr>
        <w:t>I</w:t>
      </w:r>
      <w:r>
        <w:rPr>
          <w:bCs/>
          <w:smallCaps/>
          <w:sz w:val="28"/>
          <w:szCs w:val="28"/>
        </w:rPr>
        <w:t>. К</w:t>
      </w:r>
      <w:r>
        <w:rPr>
          <w:b/>
          <w:bCs/>
          <w:smallCaps/>
          <w:sz w:val="28"/>
          <w:szCs w:val="28"/>
        </w:rPr>
        <w:t>раткая справка-аннотация по проекту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пределение акту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зическое воспитание и спорт тесно взаимосвязано с другими сторонами воспитания: умственным, нравственным, трудовым, эстетическим и, следовательно, оказывает большое влияние на развитие человека в обществе. Это объясняется целым рядом причин. Во-первых, единством цели всех видов воспитания; во-вторых, диалектикой самого воспитательного процесса, в ходе которого затрагиваются не отдельные стороны человеческой личности, а вся личность в целом; в-третьих, наличием общей основы, на которой развертывается воспитание, а именно деятельности.</w:t>
      </w:r>
    </w:p>
    <w:p>
      <w:pPr>
        <w:pStyle w:val="TextBody"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порте представлены практически все виды человеческой деятельности: познавательная, ценностно-ориентационная, общение и т.д. Поэтому в процессе физического воспитания можно активно формировать поведение детей и подростков в социально-позитивном направлении, </w:t>
      </w:r>
      <w:r>
        <w:rPr>
          <w:i/>
          <w:color w:val="000000"/>
        </w:rPr>
        <w:t xml:space="preserve">а значит, занятие спортом  способствует </w:t>
      </w:r>
      <w:r>
        <w:rPr>
          <w:i/>
        </w:rPr>
        <w:t xml:space="preserve">социальной адаптации и интеграции в общество подростков «группы риска», так как </w:t>
      </w:r>
      <w:r>
        <w:rPr>
          <w:i/>
          <w:color w:val="000000"/>
        </w:rPr>
        <w:t xml:space="preserve">в играх и спортивных соревнованиях заключены богатые возможности для формирования норм коллективного поведения. </w:t>
      </w:r>
      <w:r>
        <w:rPr>
          <w:color w:val="000000"/>
        </w:rPr>
        <w:t>Овладевая различными командными функциями, подростки учатся не только организовывать свое поведение, но и активно влиять на действия своих товарищей, воспринимать задачи коллектива как свои собственные, мобилизовывать деятельность других в интересах команды, коллектива.</w:t>
      </w:r>
    </w:p>
    <w:p>
      <w:pPr>
        <w:pStyle w:val="TextBody"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/>
        <w:tab/>
        <w:t xml:space="preserve">Но подчас, подросток с девиантным поведением отказывается и не желает посещать спортивные секции по ряду причин: удалённость спортсекции от места жительства, ограниченные материальные средства семьи и т.д. Исходя из этого, мы предлагаем проект «Малые Олимпийские Игры», который позволит подростку принять и применить различные социальные роли в ходе подготовки и проведения Игр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Наш Проект – это планирование, организация, содержание работы с подростками с девиантным поведением. В проекте мы описываем, как построить и организовать проведение Малых Олимпийских Игр</w:t>
      </w:r>
      <w:r>
        <w:rPr>
          <w:b/>
          <w:i/>
          <w:sz w:val="28"/>
          <w:szCs w:val="28"/>
        </w:rPr>
        <w:t>, учитывая не только набор спортивных состяз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Style w:val="StrongEmphasis"/>
          <w:i/>
          <w:iCs/>
          <w:sz w:val="28"/>
          <w:szCs w:val="28"/>
        </w:rPr>
        <w:t xml:space="preserve">актуальность представленного социально-педагогического проекта </w:t>
      </w:r>
      <w:r>
        <w:rPr>
          <w:sz w:val="28"/>
          <w:szCs w:val="28"/>
        </w:rPr>
        <w:t>обусловлена следующим:</w:t>
      </w:r>
    </w:p>
    <w:p>
      <w:pPr>
        <w:pStyle w:val="Normal"/>
        <w:numPr>
          <w:ilvl w:val="0"/>
          <w:numId w:val="9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>Формирование у подростков социально-значимых компетентностей через их интеграцию в  гражданское общество с позитивным набором социальных функций (путем трансформации социально значимых целей в педагогически значимые);</w:t>
      </w:r>
    </w:p>
    <w:p>
      <w:pPr>
        <w:pStyle w:val="Normal"/>
        <w:numPr>
          <w:ilvl w:val="0"/>
          <w:numId w:val="9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е достаточно возможностей у современной системы образования для обеспечения реального личностного самоопределения подростков, формирования человека и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numPr>
          <w:ilvl w:val="0"/>
          <w:numId w:val="9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еобходимостью разрешения противоречия,  между масштабами потребности государства в полноценных результатах деятельности учреждений системы образования по эффективной подготовке подростков  к самостоятельной жизни в современном обществе - и вкладом педагогов в решение этой задачи;</w:t>
      </w:r>
    </w:p>
    <w:p>
      <w:pPr>
        <w:pStyle w:val="Normal"/>
        <w:numPr>
          <w:ilvl w:val="0"/>
          <w:numId w:val="9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ем поиска нетрадиционных подходов к решению проблемы социальной адаптации увеличивающегося числа депривированных детей и подрос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формирования позитивного социального поведения, социальной адаптации и интеграции в общество подростков с девиантным поведением через совершенствование механизмов и технологий взаимодействия всех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содержание деятельности педагогов лицея  в работе с подростками с девиантным поведением; </w:t>
      </w:r>
    </w:p>
    <w:p>
      <w:pPr>
        <w:pStyle w:val="Style15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труктуру деятельности по проекту с пошаговой стратегией поиска методов и форм работы с подростками с девиантным поведением;</w:t>
      </w:r>
    </w:p>
    <w:p>
      <w:pPr>
        <w:pStyle w:val="Style15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успешности для подростков с девиантным поведением в рамках реализации проекта;</w:t>
      </w:r>
    </w:p>
    <w:p>
      <w:pPr>
        <w:pStyle w:val="Style15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писок социальных ролей, которые могут осуществлять подростки с девиантным поведением в рамках реализации проекта;</w:t>
      </w:r>
    </w:p>
    <w:p>
      <w:pPr>
        <w:pStyle w:val="Style15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работы Штаба «Арсенал», который бы выполнял функцию управления организацией и проведением ИГР в рамках лицейского ученического самоуправления;</w:t>
      </w:r>
    </w:p>
    <w:p>
      <w:pPr>
        <w:pStyle w:val="Style15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Игр, подобрав необходимый инструментарий для их проведения, т.е. составить подробный Паспорт Игр.</w:t>
      </w:r>
    </w:p>
    <w:p>
      <w:pPr>
        <w:pStyle w:val="Style15"/>
        <w:spacing w:lineRule="auto" w:line="360" w:before="30" w:after="30"/>
        <w:ind w:left="4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30" w:after="30"/>
        <w:ind w:left="4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30" w:after="30"/>
        <w:ind w:left="439" w:hanging="0"/>
        <w:jc w:val="both"/>
        <w:rPr/>
      </w:pPr>
      <w:r>
        <w:rPr>
          <w:b/>
          <w:color w:val="000000"/>
          <w:sz w:val="28"/>
          <w:szCs w:val="28"/>
        </w:rPr>
        <w:t>1.2. Ожидаемые результаты</w:t>
      </w:r>
    </w:p>
    <w:p>
      <w:pPr>
        <w:pStyle w:val="Normal"/>
        <w:numPr>
          <w:ilvl w:val="0"/>
          <w:numId w:val="4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Формирование в лицее  пространства, устанавливающего в педагогическом коллективе учреждения (воспитанники и педагоги) отношения, которые бы позволили реализовать Проект.</w:t>
      </w:r>
    </w:p>
    <w:p>
      <w:pPr>
        <w:pStyle w:val="Normal"/>
        <w:numPr>
          <w:ilvl w:val="0"/>
          <w:numId w:val="4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подростками основных положений для реализации Проекта, а значит успешного участия в нём; </w:t>
      </w:r>
    </w:p>
    <w:p>
      <w:pPr>
        <w:pStyle w:val="Normal"/>
        <w:numPr>
          <w:ilvl w:val="0"/>
          <w:numId w:val="4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 xml:space="preserve">Создание в лицее действующей модели эффективной деятельности,  которая обеспечивала бы подросткам желание попробовать свои  силы в различных социальных ролях, предлагаемых Проектом;    </w:t>
      </w:r>
    </w:p>
    <w:p>
      <w:pPr>
        <w:pStyle w:val="Normal"/>
        <w:numPr>
          <w:ilvl w:val="0"/>
          <w:numId w:val="4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 xml:space="preserve">Накопление подростками достаточного объема личного жизненного опыта, необходимого для их эффективной социальной адаптации. </w:t>
      </w:r>
    </w:p>
    <w:p>
      <w:pPr>
        <w:pStyle w:val="Normal"/>
        <w:numPr>
          <w:ilvl w:val="0"/>
          <w:numId w:val="4"/>
        </w:numPr>
        <w:spacing w:lineRule="auto" w:line="360" w:before="75" w:after="75"/>
        <w:ind w:left="750" w:hanging="360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организации различных видов педагогической и управленческой деятельности, направленной на проектирование и становление в образовательном учреждении действующей модели, реализуемой в рамках Проекта.</w:t>
      </w:r>
    </w:p>
    <w:p>
      <w:pPr>
        <w:pStyle w:val="Normal"/>
        <w:spacing w:lineRule="auto" w:line="360" w:before="75" w:after="7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ровни  реализации  проекта (кадровое обеспечение, наличие соисполнителей, взаимодействие с ними)</w:t>
      </w:r>
    </w:p>
    <w:p>
      <w:pPr>
        <w:pStyle w:val="Normal"/>
        <w:numPr>
          <w:ilvl w:val="0"/>
          <w:numId w:val="6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й уровень: </w:t>
      </w:r>
      <w:r>
        <w:rPr>
          <w:sz w:val="28"/>
          <w:szCs w:val="28"/>
        </w:rPr>
        <w:t xml:space="preserve">для достижения поставленных целей проект предусматривает целенаправленную и согласованную творческую деятельность коллектива единомышленников. </w:t>
      </w:r>
    </w:p>
    <w:p>
      <w:pPr>
        <w:pStyle w:val="Normal"/>
        <w:numPr>
          <w:ilvl w:val="0"/>
          <w:numId w:val="6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ский уровень:</w:t>
      </w:r>
      <w:r>
        <w:rPr>
          <w:sz w:val="28"/>
          <w:szCs w:val="28"/>
        </w:rPr>
        <w:t xml:space="preserve"> в лицее работает 3 преподавателя физической культуры (все имеют высшую квалификационную категорию), успешно реализующие спортивно-массовые мероприятия, предусмотренные Образовательной Программой лицея, работающие в режиме творческого поиска и готовые к решению сложных профессиональных задач.</w:t>
      </w:r>
    </w:p>
    <w:p>
      <w:pPr>
        <w:pStyle w:val="Normal"/>
        <w:numPr>
          <w:ilvl w:val="0"/>
          <w:numId w:val="6"/>
        </w:numPr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Преподавательский уровень:</w:t>
      </w:r>
      <w:r>
        <w:rPr>
          <w:sz w:val="28"/>
          <w:szCs w:val="28"/>
        </w:rPr>
        <w:t xml:space="preserve"> педагоги лицея  активно участвуют в разнообразных педагогических проектах, в том числе в проектах, которые реализуют Программу «Здоровье», из этого следует, что в реализации Проекта можно будет опереться на опыт педагогов, в том числе и классных руководителей, как организаторов и исполнителей проектируемой работы в рамках реализации Проекта;</w:t>
      </w:r>
    </w:p>
    <w:p>
      <w:pPr>
        <w:pStyle w:val="Normal"/>
        <w:numPr>
          <w:ilvl w:val="0"/>
          <w:numId w:val="6"/>
        </w:numPr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Коллективный ученический уровень:</w:t>
      </w:r>
      <w:r>
        <w:rPr>
          <w:sz w:val="28"/>
          <w:szCs w:val="28"/>
        </w:rPr>
        <w:t xml:space="preserve"> благодаря высокому творческому потенциалу старшеклассников был разработан проект «Большой Совет» (совет старшеклассников лицея), в котором прописана модель организации досуговой деятельности в рамках валеологического воспитания, что позволит подросткам с девиантным поведением быть принятыми в ученическое самоуправление, а значит успешно интегрироваться в социально-позитивное общество.</w:t>
      </w:r>
    </w:p>
    <w:p>
      <w:pPr>
        <w:pStyle w:val="Normal"/>
        <w:numPr>
          <w:ilvl w:val="0"/>
          <w:numId w:val="6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уровень: </w:t>
      </w:r>
      <w:r>
        <w:rPr>
          <w:sz w:val="28"/>
          <w:szCs w:val="28"/>
        </w:rPr>
        <w:t>учащиеся и педагоги ознакомлены с данным проектом и выражают готовность принять участие в его реализации.</w:t>
      </w:r>
    </w:p>
    <w:p>
      <w:pPr>
        <w:pStyle w:val="Normal"/>
        <w:spacing w:lineRule="auto" w:line="360" w:before="75" w:after="75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писание проекта.</w:t>
      </w:r>
    </w:p>
    <w:p>
      <w:pPr>
        <w:pStyle w:val="Normal"/>
        <w:spacing w:lineRule="auto" w:line="360" w:before="75" w:after="75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Инновация, идеи, рабочая гипотеза, объект и предмет Проекта</w:t>
      </w:r>
    </w:p>
    <w:p>
      <w:pPr>
        <w:pStyle w:val="Style15"/>
        <w:spacing w:lineRule="auto" w:line="360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идея Проекта заключается в том, что учебно-воспитательный процесс в условиях образовательного учреждения должен реализовывать свои функции не только в форме передачи детям определенных знаний, умений и навыков, не только в форме «воспитания» в общепринятом смысле этого слова. Он также должен  реально готовить подростков к участию в социально-значимых делах и в их успешной социальной адаптации. Сложившаяся практика адаптации подростков с девиантным поведением предоставляет немало примеров успешного решения вопросов их педагогической поддержки и развития, контроль социального поведения, самооценке, формировании опыта общественных отношений. Проблема заключается в том, чтобы образовательный процесс, осуществляемый в условиях воспитательной системы лицея, был ориентирован на эффективную работу с подростками, попавшими в жизненнотрудную ситуацию для их успешной социализации в обществе. </w:t>
      </w:r>
    </w:p>
    <w:p>
      <w:pPr>
        <w:pStyle w:val="Style15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й связи важно ответить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75" w:after="75"/>
        <w:ind w:left="360" w:hanging="360"/>
        <w:jc w:val="both"/>
        <w:textAlignment w:val="center"/>
        <w:rPr/>
      </w:pPr>
      <w:r>
        <w:rPr>
          <w:sz w:val="28"/>
          <w:szCs w:val="28"/>
        </w:rPr>
        <w:t xml:space="preserve">Что нужно сделать, чтобы образовательное пространство школы содействовало реализации Проекта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75" w:after="75"/>
        <w:ind w:left="360" w:hanging="360"/>
        <w:jc w:val="both"/>
        <w:textAlignment w:val="center"/>
        <w:rPr/>
      </w:pPr>
      <w:r>
        <w:rPr>
          <w:sz w:val="28"/>
          <w:szCs w:val="28"/>
        </w:rPr>
        <w:t>Чтобы отношения типа «ученик-ученик», «учитель-ученик» (сохраняя этот свой статус естественным образом) одновременно выступали и как отношения типа «сотрудник-сотрудник»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textAlignment w:val="center"/>
        <w:rPr/>
      </w:pPr>
      <w:r>
        <w:rPr>
          <w:sz w:val="28"/>
          <w:szCs w:val="28"/>
        </w:rPr>
        <w:t>Какой должна быть модель воспитательной системы лицея, чтобы она (система) явилась условием формирования в учреждении полезным и привлекательным для подростка валеологическим пространством, где у каждого есть социально-значимая роль;</w:t>
      </w:r>
    </w:p>
    <w:p>
      <w:pPr>
        <w:pStyle w:val="Style15"/>
        <w:spacing w:lineRule="auto" w:line="360"/>
        <w:ind w:left="36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ленная проблема определила тему проекта</w:t>
      </w:r>
      <w:r>
        <w:rPr>
          <w:sz w:val="28"/>
          <w:szCs w:val="28"/>
        </w:rPr>
        <w:t xml:space="preserve"> «Малые Олимпийские Игры», в котором циклично разработаны основные структурные части реализации проекта: работа педагогического коллектива; работа совета старшеклассников; участие социум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тавленная проблема определила Инновацию проекта </w:t>
      </w:r>
      <w:r>
        <w:rPr>
          <w:sz w:val="28"/>
          <w:szCs w:val="28"/>
        </w:rPr>
        <w:t xml:space="preserve">«Малые Олимпийские Игры» - это не набор спортивных соревнований. </w:t>
      </w:r>
      <w:r>
        <w:rPr>
          <w:b/>
          <w:i/>
          <w:sz w:val="28"/>
          <w:szCs w:val="28"/>
        </w:rPr>
        <w:t>Мы определи значимость, наряду с участием в спортивных соревнованиях, теоретических знаний по формированию здорового образа жизни, а также личного участия в разработке коллективно-творческих дел самих подростков.</w:t>
      </w:r>
      <w:r>
        <w:rPr>
          <w:sz w:val="28"/>
          <w:szCs w:val="28"/>
        </w:rPr>
        <w:t xml:space="preserve"> Игры откроются стартом в сентябре нового учебного года и подведут итоги лишь в мае. </w:t>
      </w:r>
      <w:r>
        <w:rPr>
          <w:b/>
          <w:i/>
          <w:sz w:val="28"/>
          <w:szCs w:val="28"/>
        </w:rPr>
        <w:t xml:space="preserve">Самое главное, что в Играх  прописан весь спектр социальных ролей для подрос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Проекта:</w:t>
      </w:r>
      <w:r>
        <w:rPr>
          <w:sz w:val="28"/>
          <w:szCs w:val="28"/>
        </w:rPr>
        <w:t xml:space="preserve"> процесс формирования в условиях воспитательной системы воспитывающего пространства образовательного учреждения  через систему валеологических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 Проекта:</w:t>
      </w:r>
      <w:r>
        <w:rPr>
          <w:sz w:val="28"/>
          <w:szCs w:val="28"/>
        </w:rPr>
        <w:t xml:space="preserve"> проектирование и развитие воспитательной системы лицея (выступающей в качестве условия формирования в данном учебном заведении воспитывающего пространства в условиях системы валеологических КТД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Проекта</w:t>
      </w:r>
      <w:r>
        <w:rPr>
          <w:sz w:val="28"/>
          <w:szCs w:val="28"/>
        </w:rPr>
        <w:t xml:space="preserve"> основана на предположении о том, что при наличии соответствующей модели и оптимальном развитии воспитательной системы образовательного учреждения в нем создается комплекс необходимых ресурсных, организационных, психолого-педагогических и социально-культурных условий, обеспечивающ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личности подростка с формирующейся системой социальных ценностей, с достаточным уровнем знаний и культуры социального поведен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формирование реального опыта жизнедеятельности подростка в воспитательном пространстве образовательного учреждения как модели гражданского обществ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формирование устойчивого правосознания, усвоение правовой культуры и продолжение воспитания нравственных норм поведения;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изненное самоопределение подростка посредством обретения навыков социального поведения в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рамма реализации Проекта. Логика развития Проект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771"/>
        <w:gridCol w:w="359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их сроки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Подготовительно - проектировоч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й-август 2009 года)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Изучение психолого-педагогической, социологической и методической литературы по теме Проекта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нализ современного состояния проблемы влияния воспитательной системы образовательного учреждения на процессы валеологического воспитания детей и подростков, на подготовку социально адаптированной личности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ыявление ресурсных, организационных, психолого-педагогических и социально - культурных условий, при которых в лицее обеспечивается создание действующей модели валеологического воспитания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пределение, исходя из этих условий, и обоснование направленности, а также содержания воспитательного процесса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работка инновационной модели управления развитием воспитательной системы лицея, обеспечивающей реализацию идеи Проекта.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Методическая учеба педагогов (семинары, деловые игры, круглые столы, работа в команде) с целью освоения идей и задач Проекта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Мотивация участников социально - педагогического эксперимента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ритический анализ научной литературы по проблеме Проекта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ботанный массив выявленных трудностей и проблем социализации подростков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Уточненный и скорректированный Проект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кументальное оформление деятельности реализации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менения в Образовательной Программе лицея с дополнением КТД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Теоретическая, методическая и практическая готовность педагогов, участвующих в Проек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деятельности совета старшеклассников лицея в рамках реализации Проек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Деятель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2009-2010 уч.год)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>1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. </w:t>
            </w:r>
            <w:r>
              <w:rPr>
                <w:sz w:val="28"/>
                <w:szCs w:val="28"/>
              </w:rPr>
              <w:t xml:space="preserve">Выработка критериев, отбор содержания и форм деятельности по реализации Проекта. Разработка адекватных поставленным целям педагогических и социально-психологических технологий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Разработка коллективно-творческих дел  как современной формы социального заказа, как программы совместной деятельности всех участников педагогического проекта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рганизация текущей и итоговой рефлексии участников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существление реализации проекта и диагностической работы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оведение экспериментальной проверки эффективности созданной модели Проекта  с точки зрения результатов социальной адаптированности подростк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формированное воспитывающее пространство лицея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сознанное освоение и принятие подростками основных целевых установок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школьного педагогического сообщества – достаточного уровня участия в Проекте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оздание социально-педагогических технологий социализации подростк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ритериальная система оценки деятельности участников Проекта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етий этап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(апр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июнь 2010 года 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точнение, анализ и обобщение результатов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рректировка апробированных социально-педагогических технологий. 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зработка методик и рекомендаций по формированию в условий, обеспечивающей создание действующей модели валеологической работы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оведение семинаров, научно-практических конференций для педагогов района и город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бобщенные результаты реализации Проекта.</w:t>
            </w:r>
          </w:p>
          <w:p>
            <w:pPr>
              <w:pStyle w:val="Normal"/>
              <w:spacing w:lineRule="auto" w:line="360" w:before="75" w:after="75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 рекомендации по организации различных видов организационной, педагогической и управленческой деятельности, направленной на реализацию Проект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textAlignment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3. Предполагаемые методы и способы решения проблем Проекта</w:t>
      </w:r>
    </w:p>
    <w:p>
      <w:pPr>
        <w:pStyle w:val="Style15"/>
        <w:spacing w:lineRule="auto" w:line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ля решения намеченных задач исследования и проверки гипотезы использовались также следующие методы: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сихолого-педагогической, социологической и методической литературы;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и анализ уровня подготовленности подростков  для участия в ученическом самоуправлении;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нализ образовательных технологий, учебных программ и планов, учебных пособий;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нкетирование, интервьюирование, тестирование;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лирование педагогической деятельности;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ие методы обработки полученных результатов.</w:t>
      </w:r>
    </w:p>
    <w:p>
      <w:pPr>
        <w:pStyle w:val="Style15"/>
        <w:spacing w:lineRule="auto" w:line="360"/>
        <w:ind w:firstLine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еобходимые условия для реализации Проекта.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валифицированное организационное и научно-методическое руководство Проектом;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>Обеспечение Проекта методиками и технологиями воспитательной работы по направлению «Здоровье»;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ая методическая  база. 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и психологически подготовленный педагогический коллектив. 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 инициативная группа работников лицея;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товность учеников участвовать в ученическом самоуправлении;  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50" w:hanging="36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е материально-техническое оснащение реализации Проекта.</w:t>
      </w:r>
    </w:p>
    <w:p>
      <w:pPr>
        <w:pStyle w:val="Style15"/>
        <w:spacing w:lineRule="auto" w:line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едства контроля и достоверности результатов Проекта.</w:t>
      </w:r>
    </w:p>
    <w:p>
      <w:pPr>
        <w:pStyle w:val="Style15"/>
        <w:spacing w:lineRule="auto" w:line="360"/>
        <w:jc w:val="both"/>
        <w:textAlignment w:val="center"/>
        <w:rPr/>
      </w:pPr>
      <w:r>
        <w:rPr>
          <w:sz w:val="28"/>
          <w:szCs w:val="28"/>
        </w:rPr>
        <w:t xml:space="preserve">Достоверность и обоснованность результатов Проекта обеспечиваются: </w:t>
      </w:r>
    </w:p>
    <w:p>
      <w:pPr>
        <w:pStyle w:val="Normal"/>
        <w:numPr>
          <w:ilvl w:val="0"/>
          <w:numId w:val="7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вокупностью исходных методологических и теоретических положений; </w:t>
      </w:r>
    </w:p>
    <w:p>
      <w:pPr>
        <w:pStyle w:val="Normal"/>
        <w:numPr>
          <w:ilvl w:val="0"/>
          <w:numId w:val="7"/>
        </w:numPr>
        <w:spacing w:lineRule="auto" w:line="360" w:before="75" w:after="75"/>
        <w:ind w:left="750" w:hanging="360"/>
        <w:jc w:val="both"/>
        <w:textAlignment w:val="center"/>
        <w:rPr/>
      </w:pPr>
      <w:r>
        <w:rPr>
          <w:sz w:val="28"/>
          <w:szCs w:val="28"/>
        </w:rPr>
        <w:t xml:space="preserve">длительным характером изучения педагогической практики в реализации педагогических проектов; </w:t>
      </w:r>
    </w:p>
    <w:p>
      <w:pPr>
        <w:pStyle w:val="Normal"/>
        <w:numPr>
          <w:ilvl w:val="0"/>
          <w:numId w:val="7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ем комплекса методов, адекватных объекту, цели, задаче и логике Проекта и подтверждающих основные итоги Проекта; </w:t>
      </w:r>
    </w:p>
    <w:p>
      <w:pPr>
        <w:pStyle w:val="Normal"/>
        <w:numPr>
          <w:ilvl w:val="0"/>
          <w:numId w:val="7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пробацией авторских методик в процессе формирующего социально-педагогического Проекта; </w:t>
      </w:r>
    </w:p>
    <w:p>
      <w:pPr>
        <w:pStyle w:val="Normal"/>
        <w:numPr>
          <w:ilvl w:val="0"/>
          <w:numId w:val="7"/>
        </w:numPr>
        <w:spacing w:lineRule="auto" w:line="360" w:before="75" w:after="75"/>
        <w:ind w:left="75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дтверждением гипотезы Проекта полученными результатами.</w:t>
      </w:r>
    </w:p>
    <w:p>
      <w:pPr>
        <w:pStyle w:val="Normal"/>
        <w:spacing w:lineRule="auto" w:line="360" w:before="75" w:after="75"/>
        <w:jc w:val="both"/>
        <w:textAlignment w:val="center"/>
        <w:rPr/>
      </w:pPr>
      <w:r>
        <w:rPr>
          <w:b/>
          <w:sz w:val="28"/>
          <w:szCs w:val="28"/>
        </w:rPr>
        <w:t>2.6. Инновационный потенциал проекта</w:t>
      </w:r>
    </w:p>
    <w:p>
      <w:pPr>
        <w:pStyle w:val="Normal"/>
        <w:numPr>
          <w:ilvl w:val="0"/>
          <w:numId w:val="7"/>
        </w:numPr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м учреждениям методических рекомендаций по организации различных видов организационной, педагогической и управленческой деятельности, направленной на проектирование социальной адаптации подростков с девиантным поведением;</w:t>
      </w:r>
    </w:p>
    <w:p>
      <w:pPr>
        <w:pStyle w:val="Normal"/>
        <w:numPr>
          <w:ilvl w:val="0"/>
          <w:numId w:val="7"/>
        </w:numPr>
        <w:spacing w:lineRule="auto" w:line="360" w:before="75" w:after="7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ктических пособий образовательным учреждениям по вопросам моделирования, формирования и развития гуманистических воспитательных систем учебных заведений, системообразующей деятельностью в которых является деятельность по формированию гражданско-правового воспитывающего пространства. </w:t>
      </w:r>
    </w:p>
    <w:p>
      <w:pPr>
        <w:pStyle w:val="Normal"/>
        <w:numPr>
          <w:ilvl w:val="0"/>
          <w:numId w:val="3"/>
        </w:numPr>
        <w:spacing w:lineRule="auto" w:line="360" w:before="75" w:after="75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педагогических семинаров, научно-практических конференций для специалистов города и райо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5:00Z</dcterms:created>
  <dc:creator>Учитель</dc:creator>
  <dc:description/>
  <cp:keywords/>
  <dc:language>en-US</dc:language>
  <cp:lastModifiedBy>Учитель</cp:lastModifiedBy>
  <dcterms:modified xsi:type="dcterms:W3CDTF">2009-09-01T06:06:00Z</dcterms:modified>
  <cp:revision>13</cp:revision>
  <dc:subject/>
  <dc:title/>
</cp:coreProperties>
</file>