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день профилактик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09 года</w:t>
      </w:r>
    </w:p>
    <w:p>
      <w:pPr>
        <w:pStyle w:val="Normal"/>
        <w:spacing w:lineRule="auto" w:line="276"/>
        <w:jc w:val="center"/>
        <w:rPr>
          <w:rFonts w:ascii="AnastasiaScript" w:hAnsi="AnastasiaScript" w:cs="AnastasiaScript"/>
          <w:b/>
          <w:b/>
          <w:color w:val="002060"/>
          <w:sz w:val="72"/>
          <w:szCs w:val="72"/>
        </w:rPr>
      </w:pPr>
      <w:r>
        <w:rPr>
          <w:rFonts w:cs="AnastasiaScript" w:ascii="AnastasiaScript" w:hAnsi="AnastasiaScript"/>
          <w:b/>
          <w:color w:val="002060"/>
          <w:sz w:val="72"/>
          <w:szCs w:val="72"/>
        </w:rPr>
        <w:t>Клуб общения «Ещё раз про…»</w:t>
      </w:r>
    </w:p>
    <w:p>
      <w:pPr>
        <w:pStyle w:val="Normal"/>
        <w:spacing w:lineRule="auto" w:line="276"/>
        <w:jc w:val="center"/>
        <w:rPr>
          <w:rFonts w:ascii="AnastasiaScript" w:hAnsi="AnastasiaScript" w:cs="AnastasiaScript"/>
          <w:b/>
          <w:b/>
          <w:color w:val="002060"/>
          <w:sz w:val="28"/>
          <w:szCs w:val="28"/>
        </w:rPr>
      </w:pPr>
      <w:r>
        <w:rPr>
          <w:rFonts w:cs="AnastasiaScript" w:ascii="AnastasiaScript" w:hAnsi="AnastasiaScript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асоциальных явлений в подростковой среде через проведение активных форм общ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 по теме профилактики асоциальных явлений среди подростк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просы с инспектором ОДН О.О. Корниенк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презентацию-сопровождение клуба общ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ход проведения клуб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 проведения Клуба общ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спектора ОД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цели клуба общ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страниц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когол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ндализ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ртив лич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и подробно:</w:t>
      </w:r>
    </w:p>
    <w:p>
      <w:pPr>
        <w:pStyle w:val="Style15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мнить, что мы разумные люд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Вступительное слово ведущего (социальный педагог): </w:t>
      </w:r>
      <w:r>
        <w:rPr>
          <w:sz w:val="28"/>
          <w:szCs w:val="28"/>
        </w:rPr>
        <w:t>Всем добрый день! Сегодня мы приглашаем вас в Клуб общения, который мы назвали «Ещё раз про…». И пообщаемся мы с вами в этот день на разные темы, которые касаются слова «ПОДРОСТОК».  «Если бы подростки знали, сколько о них написано, то они ужасно возгордились бы…» Такими словами начинается одна из великого множества книг, посвященных переходному, кризисному, «трудному» подростковому возрасту. О чем в них речь? О взрослении, проблемах общения с родителями и со сверстниками, школе, дружбе, первой любви, первых драмах и разочарованиях; о внешности, музыке, деньгах, выборе профессии. И еще – об особенных, «больных» темах: о детских и подростковых правонарушениях, проституции, бродяжничестве, о суицидах, об алкоголизме и наркомании.</w:t>
        <w:br/>
        <w:t>Нам   хотелось, чтобы у нас с вами получился разговор, потому как он пойдёт о том,  как избежать проблем, которые подстерегают тех подростков, которые не владеют информацией. В работе Клуба общения принимает участие сегодня инспектор ОДН О.О. Корниенко. А я сегодня буду вести Клуб общения, или перелистывать странички-проблемы, которых ровно сем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одросткового алкоголизм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 -  </w:t>
      </w:r>
      <w:r>
        <w:rPr>
          <w:sz w:val="28"/>
          <w:szCs w:val="28"/>
        </w:rPr>
        <w:t>Первая проблем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подростковый алкоголизм. Но сегодня речь пойдёт о </w:t>
      </w:r>
      <w:r>
        <w:rPr>
          <w:color w:val="000000"/>
          <w:sz w:val="28"/>
          <w:szCs w:val="28"/>
        </w:rPr>
        <w:t>правонарушениях среди подростков, связанных с употреблением спиртных напитков.</w:t>
      </w:r>
      <w:r>
        <w:rPr>
          <w:sz w:val="28"/>
          <w:szCs w:val="28"/>
        </w:rPr>
        <w:t xml:space="preserve"> Итак, есть ли у вас вопросы  к Олесе Олеговне на эту тему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: Какие наказания будут применены к подростку, если он употребляет алкогольные напитки со сверстниками в общественном месте?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Будет ли применено наказание и какое, если подросток не употреблял алкогольные напитки, а  находился в компании,  в которой употребляют алкогольные напитки?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: С какого возраста подросток сам  несёт ответственность за употребление алкогольных напитков?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Подросток стоит на учёте в комнате по делам несовершеннолетних за распитие спиртных напитков и повторно его привлекают к ответственности, что за наказание будет в этом случае?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Итак, подведём итог! (подводится итог по вышесказанному) Ещё раз про… алкоголь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лкоголь - это психоактивное ве</w:t>
        <w:softHyphen/>
        <w:t xml:space="preserve">щество, по химическому составу он относится к наркотическим веществам и оказывает токсическое действие на организм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алкоголя на организм подростка в несколько раз сильнее, чем на организм взрослого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о, чем моложе организм, тем губительнее действие алкоголя на него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пьянства у подростков часто носит характер бравады, противопоставления себя окружающим, поэтому они могут употреблять большие дозы крепких напитков, суррогатов, приводящих к тяжёлому опьянению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пьянства у подростков является так называемая групповая психическая зависимость от алкоголя. Желание выпить возникает только тогда, когда собирается "своя" компания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ьянства подростки быстро теряют и до того нестойкий интерес к учёбе, работе. Выпивки обычно сопровождаются уходами из дома, пропусками занятий, правонарушением, ложью, конфликтами с родственниками и учителям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Ещё до формирования патологической зависимости от алкоголя появляются изменения в памяти, повышенная раздражительность, несдержанность, расстройства сна, нарушаются функции внутренних органов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 xml:space="preserve">Ведущий - </w:t>
      </w:r>
      <w:r>
        <w:rPr>
          <w:sz w:val="28"/>
          <w:szCs w:val="28"/>
        </w:rPr>
        <w:t>Вторая проблем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токсикомания. Какие правонарушения совершают подростки, и какие наказания ждут тех, кто пренебрёг личным здоровьем и спокойствием, пристрастясь к наркомании. Вопросы Олесе Олеговне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: Какие структуры занимаются наказанием и перевоспитанием токсикоманов?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гут ли правоохранительные органы принудительно без согласия родителей направить подростка лечиться в учреждения медицины?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Итак, подведём итог! (подводится итог по вышесказанному) Ещё раз про… токсиком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sz w:val="28"/>
          <w:szCs w:val="28"/>
        </w:rPr>
        <w:t>Токсикомания</w:t>
      </w:r>
      <w:r>
        <w:rPr>
          <w:sz w:val="28"/>
          <w:szCs w:val="28"/>
        </w:rPr>
        <w:t xml:space="preserve"> наносит организму огромный вред. Особенно, если учесть, что это детский организм. Ребенок утрачивает интерес к учебе, убегает из дома на несколько дней, становится неуправляемым и агрессивным. Появляются резкие смены настроения, вялость, апа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блюдается расстройство деятельности различных систем. Наиболее закономерно возникает токсическое поражение печени, сердца, обязательны мышечная слабость, потеря трудоспособности, состояние воспаления слизистых верхних дыхательных путей</w:t>
      </w:r>
      <w:r>
        <w:rPr/>
        <w:t>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 xml:space="preserve">Ведущий - </w:t>
      </w:r>
      <w:r>
        <w:rPr>
          <w:sz w:val="28"/>
          <w:szCs w:val="28"/>
        </w:rPr>
        <w:t>Третья проблем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ошенничество. Что ждёт подростка, если просто скажем, «он взял чужое»?  И мы снова обращаемся к Олесе Олеговне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т ли строгость наказания за мошенничество от возраста подростка?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ие ограничения будут предъявлены подростку, если его осудят по статье мошенничество?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силивается ли наказание подростка за повторное мошенничество?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Если подростки совершили мошенничество в группе, будет ли жестче наказание?  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Итак, подведём итог! (подводится итог по вышесказанному) Ещё раз про… мошенничество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ледующая проблема, а я скажу точнее – беда, о которой мы поведём речь – это вандализм. Попробуем разобраться в причине такого низкого поведения подростка и предупредить вас о наказаниях, которые последуют за этим. Ваши вопросы Олесе Олеговне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Являются ли надписи, сделанные маркером, на стенах домов, заборах, вандализмом. Если «ДА», то какое наказание ждёт того, кто это сделал?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>: Если ученику испортили в лицее одежду, портфель, школьные принадлежности – это является вандализмом? Если «ДА», то какое наказание ждёт того, кто это сделал?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Итак, подведём итог! (подводится итог по вышесказанному) Ещё раз про… вандализм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- По данным обследований подростков, пик вандализма приходится на 11-13 лет. Вандалы, как правило, совершают разрушения там, где сами и живут. Важная характеристика подросткового вандализма - присутствие сообщников.  Их обычно 3-4, они того же возраста или отличаются по возрасту не более чем на 1-2 года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 исследований, те, кто задерживался милицией за вандализм в возрасте от 6 до 17 лет, к 21 году имели более серьезную преступную карьеру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ростки-вандалы обладают примерно таким же уровнем интеллекта, как их сверстники, однако успевают в школе гораздо хуже. Именно успеваемость, является тем фактором, который предсказывает отклонения в поведении подростка, в том числе и вандализм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- В последнее время наблюдается проявление во все более крайних формах немотивированной жестокости и социальной агрессивности со стороны несовершеннолетними.  Деградация духовных ценностей, культ «успешного человека» приводят к росту социальной агрессии, которая проявляется в подростковой среде в формах культа силы и насилия. Подростковая  агрессивность отличается особой жестокостью и цинизмом по отношению к жертве.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>Итак, ещё одна проблема – агрессивность подростков.</w:t>
      </w:r>
      <w:r>
        <w:rPr>
          <w:color w:val="222222"/>
        </w:rPr>
        <w:t xml:space="preserve"> </w:t>
      </w:r>
      <w:r>
        <w:rPr>
          <w:sz w:val="28"/>
          <w:szCs w:val="28"/>
        </w:rPr>
        <w:t>Агрессивность - характеристика социального, индивидуального или группового поведения, активно угрожающего достоинству, безопасности, здоровью или жизни других людей, причиняющего им физические и моральные страдания. И сейчас я задам Олесе Олеговне ряд вопросов по этой теме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 xml:space="preserve">Вопрос – </w:t>
      </w:r>
      <w:r>
        <w:rPr>
          <w:sz w:val="28"/>
          <w:szCs w:val="28"/>
        </w:rPr>
        <w:t>За какие действия против личности можно наказать подростка?</w:t>
      </w:r>
    </w:p>
    <w:p>
      <w:pPr>
        <w:pStyle w:val="Normal"/>
        <w:spacing w:lineRule="auto" w:line="276"/>
        <w:ind w:firstLine="14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Normal"/>
        <w:spacing w:lineRule="auto" w:line="276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 xml:space="preserve"> – Зависит ли наказание подростка за физическое издевательство, если это преступление совершил он в группе?</w:t>
      </w:r>
    </w:p>
    <w:p>
      <w:pPr>
        <w:pStyle w:val="Normal"/>
        <w:spacing w:lineRule="auto" w:line="276"/>
        <w:ind w:firstLine="14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вет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Сегодня в ходе проведения единой недели профилактики, мы взрослые, предупредили не обо всех опасностях, которые могут вас подстерегать на жизненном пути. Хочется сказать спасибо Олесе Олеговне за её конкретные и полезные ответы! После нашего разговора у вас есть выбор: Чего ты хочешь? Учиться, работать, любить, заниматься спортом, дышать полной грудью или прозябать в рабстве у своей собственной слабости , где плата страшна: рак – почерневшим легким; инсульт – усыхающему мозгу;</w:t>
        <w:br/>
        <w:t>инфаркт – изнемогающему сердцу! Выбор за вами!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уходят из актового зала в классные кабинеты для проведения рефлексии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7:00Z</dcterms:created>
  <dc:creator>Учитель</dc:creator>
  <dc:description/>
  <cp:keywords/>
  <dc:language>en-US</dc:language>
  <cp:lastModifiedBy>Анна</cp:lastModifiedBy>
  <dcterms:modified xsi:type="dcterms:W3CDTF">2010-12-22T20:12:00Z</dcterms:modified>
  <cp:revision>11</cp:revision>
  <dc:subject/>
  <dc:title/>
</cp:coreProperties>
</file>