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средняя общеобразовательная школа №2 им. А.Цыганк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</w:rPr>
        <w:t>Областной конкурс «Доброволец года-20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 «БРАТСКАЯ МОГИ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Номинация</w:t>
      </w:r>
      <w:r>
        <w:rPr>
          <w:rFonts w:cs="Times New Roman" w:ascii="Times New Roman" w:hAnsi="Times New Roman"/>
          <w:sz w:val="32"/>
          <w:szCs w:val="32"/>
        </w:rPr>
        <w:t>: Гражданско-патриотическое и духовно-нравственное воспитание, сохранение и популяризация отечественного исторического и культурного наследия, уход за воинскими захоронениями и иными объектами, имеющими культурное и историческое значени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втор проекта:</w:t>
      </w:r>
      <w:r>
        <w:rPr>
          <w:rFonts w:cs="Times New Roman" w:ascii="Times New Roman" w:hAnsi="Times New Roman"/>
          <w:sz w:val="32"/>
          <w:szCs w:val="32"/>
        </w:rPr>
        <w:t xml:space="preserve"> Романцова Оксана Евгеньевн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учащаяся МОУ СОШ №2 г. Миллер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 проект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арущенко О.В., учитель истории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директор музея МОУ СОШ №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. Милл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11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ЕКТА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5976"/>
      </w:tblGrid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проект «Братская могила»</w:t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ратская могила» является долгосрочным и актуальным в силу осуществления патриотического и духовно-нравственного воспитания молодого поколения на примерах героического подвига нашего народа в годы Великой Отечественной войны; освоения подрастающим поколением исторического наследия Родины; активизации деятельности по сохранению памяти и героических традиций народа; оказания шефской помощи Ветеранам Великой Отечественной войны и труда, семьям погибших воинов.</w:t>
            </w:r>
          </w:p>
        </w:tc>
      </w:tr>
      <w:tr>
        <w:trPr>
          <w:trHeight w:val="7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актической деятельности по сохранению и увековечиванию памяти героев Великой Отечественной войны и мест их захоронения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ческих качеств у молодого поколения; чувства сопричастности к истории Отечества, ее героическим страницам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ветеранам Великой Отечественной войны, труженикам тыла, семьям погибших воинов.</w:t>
            </w:r>
          </w:p>
        </w:tc>
      </w:tr>
      <w:tr>
        <w:trPr>
          <w:trHeight w:val="13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которые необходимо решить для достижения цел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таба волонтерского проекта «Братская могила»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та и оценки состояния солдатских захоронений на городском кладбище; трудовых операций по наведению порядка на братской могиле и могилах солдат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школы и города в практическую  работу по осуществлению проект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аботы в школьных и городских СМИ.</w:t>
            </w:r>
          </w:p>
        </w:tc>
      </w:tr>
      <w:tr>
        <w:trPr>
          <w:trHeight w:val="10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роекта – волонтеров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учащихся МОУ СОШ №2. Более 400 учащихся школ города и района</w:t>
            </w:r>
          </w:p>
        </w:tc>
      </w:tr>
      <w:tr>
        <w:trPr>
          <w:trHeight w:val="11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получателей проект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мей погибших и умерших от ран участников Великой Отечественной войны и тружеников тыла, проживающих в микрорайоне школы №2.</w:t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ружение в прое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темы и целей, мотивация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ыборы актива; составление плана-графика деятельности;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источников и способов сбора информации о солдатских захоронениях, живущих ветеранах микрорайона; составление плана ресурсов проекта; определение критериев  оценки результатов и мер поощрения лучших волонтеров; распределение задач между членами команды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деятельности. 1 этап: 2009-2010 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ветеранах войны микрорайона, обработка е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ртотеки ветеранов войны и труд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утеводителя «Памятники героям и жертвам фашизма в г. Миллерово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фство над ветеранами войн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братской могилой на городском кладбище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этап: 2011-2012 гг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могилах солдат, оставшихся без попечительства родственник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учетных карточек объек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заброшенными солдатскими могилами на городском кладбище (покраска  и ремонт оград, звездочек, вырубка поросли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братской могилой (уборка листьев, высадка цветов)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: 2012-2013гг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 учета солдатских могил и установление  имен воинов, чьи могилы остались без попечительства родственников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всеми солдатскими могилами на городском кладбище по ул. Российско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 берез у братской могилы, уход за клумбами и территори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 за могилой Героя Советского Союза М.Ф. Бажоры; ходатайство перед Администрацией города о замене надгробия на могиле геро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помощь ветеранам Великой Отечественной войны микрорайона и их семьям; труженикам тыла, малолетним участникам войн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и в школьном музее «Их имена не забыты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заместителя главы района по соцвопросам И.А.Жирикова с волонтерами города (опыт волонтеров МОУ СОШ №2), апрель 2011г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ой краеведческой конференции, обмен опытом работы (февраль 2012г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деятельности в СМИ (по результатам работы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атриотических акциях, конкурсах и проектах различного уровня (постоянно)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результа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 путеводител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амятники героям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ликой Отечественной войны и жертвам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шизма в г.Миллеро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см. при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м памятников, расположенных в г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о, информацией об открытии,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ах; разработан туристический маршрут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лерово в годы войны», тексты экскурсий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экскурсоводы школьного музея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манцова О.- автор проекта, Чернявская В.,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носова Ю., Федорова Т.) проводят по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у автобусные и пешеходные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остоянный уход за братской могилой на городском кладбище по ул. Российской,  могилой Героя Советского Союза М.Ф. Бажоры, могилами советских солдат. К 66-летию Победы силами волонтеров приведены в порядок 18 могил воинов, оставшихся без попечительства родственников, выкрашены звезды на 27 могилах солд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ратской могиле проводятся митинги, Уроки мужества, осуществляется возложение цветов и венков в дни памятных дат. Участниками мероприятий являются не только волонтеры и учащиеся школы, но и ребята школ города, ветераны войны и труда микрорайона, представители общественности и городской Админист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картотека  ветеранов войны и труда микрорайона, осуществляется шефская помощь; проводятся акции «С днем Победы, ветеран!», «Милосердие», встречи, интер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ьном музее оформлена экспозиция «Великая Отечественная война»  (разделы: «Город в годы войны», «Они освобождали город», «Жертвы Холокоста» и др.), проводятся тематические экскурсии, музейные уроки, выставки, конференции. Школьный музей занял 1 место в областном конкурсе «Хранители воинской славы» (2009г.), 1-е места в районных конкурсах школьных музеев (2010г., 2011г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лучила высокую оценку учителей и учеников школ района и города, специалистов Управления образования, городского Совета ветеранов, Администрации города.</w:t>
            </w:r>
          </w:p>
        </w:tc>
      </w:tr>
      <w:tr>
        <w:trPr>
          <w:trHeight w:val="11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ект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:                       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: волонтеры школы и учащихся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: помощь администрации школы, города (краска, кисти, саженцы деревьев, рассада и т.д.; фотобумага, музейная витрина, диски)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МИ в освещении проектной деятельности.</w:t>
            </w:r>
          </w:p>
        </w:tc>
      </w:tr>
      <w:tr>
        <w:trPr>
          <w:trHeight w:val="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ек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вящен 70-летию Победы  и осуществляется по этапам. Ожидаемые результаты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учет солдатских могил и установить имена воинов, чьи могилы остались без попечительства родственников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орядок и организовать уход за всеми солдатскими могилами на городском кладбище по ул. Российской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ратской могиле (старое кладбище, ул. Российская) высадить березы; продолжать уход за клумбами и территори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ход  за могилой Героя Советского Союза М.Ф. Бажоры; ходатайствовать перед Администрацией города о замене надгробия на могиле геро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шефскую помощь ветеранам Великой Отечественной войны микрорайона и их семьям; труженикам тыла, малолетним участникам войны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оставление картотеки ветеранов войны микрорайона и город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ом музее оформить раздел экспозиции «Их имена не забыты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ородскую конференцию по обмену опытом осуществления аналогичных проектов в других школа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работу в СМИ (сайт школы, г. «Наш край», ТВ г.Миллерово)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манцова Оксана Евгеньевна, учащаяся 9 класса МОУ СОШ №2 г. Миллерово, Ростовская обл., адмирал школьной флотилии, член Совета городской детской организации «Содружество», член городского клуба «Молодой политик», экскурсовод школьного музея.</w:t>
            </w:r>
          </w:p>
        </w:tc>
      </w:tr>
      <w:tr>
        <w:trPr>
          <w:trHeight w:val="10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руководителя проекта (ФИО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ущенко Ольга Владимировна, учитель истории высшей категории МОУ СОШ №2, директор школьного музея; тел. 8989 7223373; 8(86385) 22671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lga.marushenko@yandex.ru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42:00Z</dcterms:created>
  <dc:creator>Admin</dc:creator>
  <dc:description/>
  <cp:keywords/>
  <dc:language>en-US</dc:language>
  <cp:lastModifiedBy>Admin</cp:lastModifiedBy>
  <dcterms:modified xsi:type="dcterms:W3CDTF">2012-02-11T18:45:00Z</dcterms:modified>
  <cp:revision>1</cp:revision>
  <dc:subject/>
  <dc:title/>
</cp:coreProperties>
</file>