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о толерантности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знакомить учащихся с понятием “толерантность”, с основными чертами толерантной и интолерантной лич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развить способности адекватно и полно познавать себя и других людей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ать учащимся возможность оценить степень своей толерант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развитие внимания, памяти, творческого мышления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воспитание чувства коллективизма, сплочённости; способствовать развитию уважительного отношения между учащимися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Форма проведения:</w:t>
            </w:r>
            <w:r>
              <w:rPr/>
              <w:t xml:space="preserve"> “круглый стол” с сюжетно-ролевыми задачами, проблемными вопросами.</w:t>
            </w:r>
          </w:p>
          <w:p>
            <w:pPr>
              <w:pStyle w:val="Style15"/>
              <w:rPr/>
            </w:pPr>
            <w:r>
              <w:rPr/>
              <w:t>Предварительная работа: учащимся заранее сообщается тема данного мероприятия, даётся специальное задание (в словарях найти определение слова толерантность; как слово толерантность определяется на разных языках земного шара)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Ход классного часа</w:t>
            </w:r>
          </w:p>
          <w:p>
            <w:pPr>
              <w:pStyle w:val="Style15"/>
              <w:rPr/>
            </w:pPr>
            <w:r>
              <w:rPr/>
              <w:t xml:space="preserve">- Сегодня наш разговор посвящён </w:t>
            </w:r>
            <w:r>
              <w:rPr>
                <w:i/>
                <w:iCs/>
              </w:rPr>
              <w:t>толерантности</w:t>
            </w:r>
            <w:r>
              <w:rPr/>
              <w:t xml:space="preserve">. 16 ноября Международный день толерантности. Не всем, может быть, знакомо это, и, 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</w:t>
            </w:r>
            <w:r>
              <w:rPr>
                <w:i/>
                <w:iCs/>
              </w:rPr>
              <w:t>Толерантность</w:t>
            </w:r>
            <w:r>
              <w:rPr/>
              <w:t xml:space="preserve"> считается признаком высокого духовного и интеллектуального развития индивидуума, группы, общества в целом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Толерантность</w:t>
            </w:r>
            <w:r>
              <w:rPr/>
              <w:t xml:space="preserve">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роявлять толерантность</w:t>
            </w:r>
            <w:r>
              <w:rPr/>
              <w:t xml:space="preserve">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Толерантность</w:t>
            </w:r>
            <w:r>
              <w:rPr/>
              <w:t xml:space="preserve"> – глобальная проблема, и наиболее эффективным способом формирования у подрастающего поколения является воспитание.</w:t>
            </w:r>
          </w:p>
          <w:p>
            <w:pPr>
              <w:pStyle w:val="Style15"/>
              <w:rPr/>
            </w:pPr>
            <w:r>
              <w:rPr/>
              <w:t>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</w:t>
            </w:r>
          </w:p>
          <w:p>
            <w:pPr>
              <w:pStyle w:val="Style15"/>
              <w:rPr/>
            </w:pPr>
            <w:r>
              <w:rPr/>
              <w:t>Современный культурный человек – это не только образованный человек, но человек, обладающий чувством самоуважения и уважаемый окружающими.</w:t>
            </w:r>
          </w:p>
          <w:p>
            <w:pPr>
              <w:pStyle w:val="Style15"/>
              <w:rPr/>
            </w:pPr>
            <w:r>
              <w:rPr/>
              <w:t>Толерантность считается признаком высокого духовного и интеллектуального развития индивидуума, группы, общества в целом.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5"/>
              <w:gridCol w:w="2605"/>
              <w:gridCol w:w="3329"/>
            </w:tblGrid>
            <w:tr>
              <w:trPr/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Терпимость к чужим мнениям, верованиям, поведению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острадание</w:t>
                  </w:r>
                </w:p>
              </w:tc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инятие другого таким, какой он есть</w:t>
                  </w:r>
                </w:p>
              </w:tc>
            </w:tr>
            <w:tr>
              <w:trPr/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ощение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Толерантность</w:t>
                  </w:r>
                </w:p>
              </w:tc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инятие другого таким, какой он есть</w:t>
                  </w:r>
                </w:p>
              </w:tc>
            </w:tr>
            <w:tr>
              <w:trPr/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Уважение прав других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отрудничество, дух партнерства</w:t>
                  </w:r>
                </w:p>
              </w:tc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илосердие, Уважение человеческого достоинства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Термин толерантность объясняется как терпимость, стремление и способность к установлению и поддержанию общения с людьми.</w:t>
            </w:r>
          </w:p>
          <w:p>
            <w:pPr>
              <w:pStyle w:val="Style15"/>
              <w:rPr/>
            </w:pPr>
            <w:r>
              <w:rPr/>
              <w:t>Определение слова «</w:t>
            </w:r>
            <w:r>
              <w:rPr>
                <w:b/>
                <w:bCs/>
              </w:rPr>
              <w:t>толерантность</w:t>
            </w:r>
            <w:r>
              <w:rPr/>
              <w:t>» на разных языках земного шара звучит по-разному: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Определение слова «</w:t>
            </w:r>
            <w:r>
              <w:rPr/>
              <w:t>толерантность</w:t>
            </w:r>
            <w:r>
              <w:rPr>
                <w:b/>
                <w:bCs/>
              </w:rPr>
              <w:t>»</w:t>
            </w:r>
          </w:p>
          <w:p>
            <w:pPr>
              <w:pStyle w:val="Style15"/>
              <w:rPr/>
            </w:pPr>
            <w:r>
              <w:rPr/>
              <w:t>В испанском языке оно означает способность признавать отличные от своих собственных идеи и мнения;</w:t>
            </w:r>
          </w:p>
          <w:p>
            <w:pPr>
              <w:pStyle w:val="Style15"/>
              <w:rPr/>
            </w:pPr>
            <w:r>
              <w:rPr/>
              <w:t>Во французском – отношение при котором допускается, что другие могут думать или действовать иначе, нежели ты сам;</w:t>
            </w:r>
          </w:p>
          <w:p>
            <w:pPr>
              <w:pStyle w:val="Style15"/>
              <w:rPr/>
            </w:pPr>
            <w:r>
              <w:rPr/>
              <w:t>В английском – готовность быть терпимым, снисходительным;</w:t>
            </w:r>
          </w:p>
          <w:p>
            <w:pPr>
              <w:pStyle w:val="Style15"/>
              <w:rPr/>
            </w:pPr>
            <w:r>
              <w:rPr/>
              <w:t>В китайском – позволять, принимать, быть по отношению к другим великодушным;</w:t>
            </w:r>
          </w:p>
          <w:p>
            <w:pPr>
              <w:pStyle w:val="Style15"/>
              <w:rPr/>
            </w:pPr>
            <w:r>
              <w:rPr/>
              <w:t>В арабском – прощение, снисходительность, мягкость, милосердие, сострадание, благосклонность, терпение, расположенность к другим;</w:t>
            </w:r>
          </w:p>
          <w:p>
            <w:pPr>
              <w:pStyle w:val="Style15"/>
              <w:rPr/>
            </w:pPr>
            <w:r>
              <w:rPr/>
              <w:t>В русском – способность терпеть что-то или кого-то (быть выдержанным, выносливым, стойким, уметь мириться с существованием чего-либо, кого-либо)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учащимс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Какое из определений вам импонирует более всего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очему на ваш взгляд, в разных странах определения различны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А что же объединяет эти определения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Какое из определений вам импонирует более всего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очему на ваш взгляд, в разных странах определения различны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А что же объединяет эти определения?</w:t>
            </w:r>
          </w:p>
          <w:p>
            <w:pPr>
              <w:pStyle w:val="Style15"/>
              <w:rPr/>
            </w:pPr>
            <w:r>
              <w:rPr/>
              <w:t>Почему так актуальна толерантность в настоящее время?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Набирает обороты третье тысячелетие. Прогресс неумолимо движется вперед. Техника пришла на службу человеку. Казалось бы, жизнь должна стать размереннее, спокойнее. Но мы все чаще и чаще слышим слова: беженец, жертва насилия…</w:t>
            </w:r>
          </w:p>
          <w:p>
            <w:pPr>
              <w:pStyle w:val="Style15"/>
              <w:rPr/>
            </w:pPr>
            <w:r>
              <w:rPr/>
              <w:t>В сегодняшнем обществе происходит активный рост экстремизма, агрессивности, расширение зон конфликтов. Эти социальные явления особо затрагивают молодежь, которой в силу возрастных особенностей свойствен максимализм, стремление к простым и быстрым решениям сложных социальных проблем.</w:t>
            </w:r>
          </w:p>
          <w:p>
            <w:pPr>
              <w:pStyle w:val="Style15"/>
              <w:rPr/>
            </w:pPr>
            <w:r>
              <w:rPr/>
              <w:t>В последнее время в подростковой и молодежной среде наблюдается катастрофический рост всевозможных форм асоциального поведения. Продолжает увеличиваться подростковая преступность. Растет количество антиобщественных молодежных организаций радикального толка, вовлекающих неискушенную молодежь в экстремистские группировки. 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…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Перед вами две дороги, выбирайте»</w:t>
            </w:r>
          </w:p>
          <w:p>
            <w:pPr>
              <w:pStyle w:val="Style15"/>
              <w:rPr/>
            </w:pPr>
            <w:r>
              <w:rPr/>
              <w:t>Молодой человек и его девушка гуляли по городу. На бордюре сидел плохо одетый пожилой мужчина. Возле него валялась потрепанная сумка. Он тихонько стонал, а в глазах стояли слезы.</w:t>
            </w:r>
          </w:p>
          <w:p>
            <w:pPr>
              <w:pStyle w:val="Style15"/>
              <w:rPr/>
            </w:pPr>
            <w:r>
              <w:rPr/>
              <w:t>- Подожди, я подойду к нему, - сказала девушка.</w:t>
            </w:r>
          </w:p>
          <w:p>
            <w:pPr>
              <w:pStyle w:val="Style15"/>
              <w:rPr/>
            </w:pPr>
            <w:r>
              <w:rPr/>
              <w:t>- Не вздумай. Он грязный, ты подцепишь заразу, - ответил молодой человек, сжав ее руку.</w:t>
            </w:r>
          </w:p>
          <w:p>
            <w:pPr>
              <w:pStyle w:val="Style15"/>
              <w:rPr/>
            </w:pPr>
            <w:r>
              <w:rPr/>
              <w:t>- Отпусти. Видишь у него сломана нога. Смотри, у него кровь на штанине.</w:t>
            </w:r>
          </w:p>
          <w:p>
            <w:pPr>
              <w:pStyle w:val="Style15"/>
              <w:rPr/>
            </w:pPr>
            <w:r>
              <w:rPr/>
              <w:t>- А нам-то что? Он сам виноват.</w:t>
            </w:r>
          </w:p>
          <w:p>
            <w:pPr>
              <w:pStyle w:val="Style15"/>
              <w:rPr/>
            </w:pPr>
            <w:r>
              <w:rPr/>
              <w:t>- Опусти мою руку, ты делаешь мне больно. Ему нужна помощь.</w:t>
            </w:r>
          </w:p>
          <w:p>
            <w:pPr>
              <w:pStyle w:val="Style15"/>
              <w:rPr/>
            </w:pPr>
            <w:r>
              <w:rPr/>
              <w:t>- Говорю тебе: он сам во всем виноват. Работать надо, а он попрошайничает, ворует, пьянствует. Зачем ему помогать?</w:t>
            </w:r>
          </w:p>
          <w:p>
            <w:pPr>
              <w:pStyle w:val="Style15"/>
              <w:rPr/>
            </w:pPr>
            <w:r>
              <w:rPr/>
              <w:t>- Я все равно подойду. – Девушка вырвала руку.</w:t>
            </w:r>
          </w:p>
          <w:p>
            <w:pPr>
              <w:pStyle w:val="Style15"/>
              <w:rPr/>
            </w:pPr>
            <w:r>
              <w:rPr/>
              <w:t>- Я тебя не пущу. Ты – моя девушка и не смей общаться со «всякими». Пойдем отсюда, - он попытался увести ее.</w:t>
            </w:r>
          </w:p>
          <w:p>
            <w:pPr>
              <w:pStyle w:val="Style15"/>
              <w:rPr/>
            </w:pPr>
            <w:r>
              <w:rPr/>
              <w:t>- Знаешь что, я… Да как ты можешь? Ему больно! Больно, ты понимаешь? Нет, ты не понимаешь! Девушка оттолкнула парня и подошла к мужчине. Парень еще раз попытался удержать ее. Она решительно одернула руку.</w:t>
            </w:r>
          </w:p>
          <w:p>
            <w:pPr>
              <w:pStyle w:val="Style15"/>
              <w:rPr/>
            </w:pPr>
            <w:r>
              <w:rPr/>
              <w:t>- Что с вами? – спросила она мужчину. – что с вашей ногой.</w:t>
            </w:r>
          </w:p>
          <w:p>
            <w:pPr>
              <w:pStyle w:val="Style15"/>
              <w:rPr/>
            </w:pPr>
            <w:r>
              <w:rPr/>
              <w:t>- я сломал ее… кровь у меня. Я не знаю, что делать и где в этом городе больница. Я не отсюда. Мне очень больно.</w:t>
            </w:r>
          </w:p>
          <w:p>
            <w:pPr>
              <w:pStyle w:val="Style15"/>
              <w:rPr/>
            </w:pPr>
            <w:r>
              <w:rPr/>
              <w:t>- Сейчас, сейчас. Позвольте, я посмотрю. Потерпите. Нужно вызвать «скорую».</w:t>
            </w:r>
          </w:p>
          <w:p>
            <w:pPr>
              <w:pStyle w:val="Style15"/>
              <w:rPr/>
            </w:pPr>
            <w:r>
              <w:rPr/>
              <w:t>- Послушай, - обратилась девушка к молодому человеку, который подошел к ним, - у тебя нет «мобильника»?</w:t>
            </w:r>
          </w:p>
          <w:p>
            <w:pPr>
              <w:pStyle w:val="Style15"/>
              <w:rPr/>
            </w:pPr>
            <w:r>
              <w:rPr/>
              <w:t>Парень промолчал. Девушка вопросительно посмотрела на него и вдруг почувствовала брезгливость, которая исходила ото всей его позы, взгляда… Она поднялась и приблизилась к парню.</w:t>
            </w:r>
          </w:p>
          <w:p>
            <w:pPr>
              <w:pStyle w:val="Style15"/>
              <w:rPr/>
            </w:pPr>
            <w:r>
              <w:rPr/>
              <w:t>- Иди отсюда! Никогда больше не звони мне и не приходи! Я больше знать тебя не хочу.</w:t>
            </w:r>
          </w:p>
          <w:p>
            <w:pPr>
              <w:pStyle w:val="Style15"/>
              <w:rPr/>
            </w:pPr>
            <w:r>
              <w:rPr/>
              <w:t>- Неужели ты из-за какого-то бомжа, алкоголика можешь так поступить? Глупая! Ты пожалеешь об этом.</w:t>
            </w:r>
          </w:p>
          <w:p>
            <w:pPr>
              <w:pStyle w:val="Style15"/>
              <w:rPr/>
            </w:pPr>
            <w:r>
              <w:rPr/>
              <w:t>Девушка пожала плечами и снова опустилась на колени. Парень пошел прочь.</w:t>
            </w:r>
          </w:p>
          <w:p>
            <w:pPr>
              <w:pStyle w:val="Style15"/>
              <w:rPr/>
            </w:pPr>
            <w:r>
              <w:rPr/>
              <w:t>- У вас открытый перелом, - проговорила она. – Я пойду вызвать врача. Потерпите, - она быстро подошла к телефонному аппарату.</w:t>
            </w:r>
          </w:p>
          <w:p>
            <w:pPr>
              <w:pStyle w:val="Style15"/>
              <w:rPr/>
            </w:pPr>
            <w:r>
              <w:rPr/>
              <w:t>- Девушка! – окликнул ее мужчина – Спасибо вам! – Девушка обернулась и улыбнулась.</w:t>
            </w:r>
          </w:p>
          <w:p>
            <w:pPr>
              <w:pStyle w:val="Style15"/>
              <w:rPr/>
            </w:pPr>
            <w:r>
              <w:rPr/>
              <w:t>- Вы обязательно найдете себе счастье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учащимс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чему молодой человек отказался помочь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к бы вы поступили в этом случае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Как вы обычно поступаете, если видите, что человеку нужна помощь?</w:t>
            </w:r>
          </w:p>
          <w:p>
            <w:pPr>
              <w:pStyle w:val="Style15"/>
              <w:rPr/>
            </w:pPr>
            <w:r>
              <w:rPr/>
              <w:t>Как мы должны поступать с людьми, которые просят милостыню?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ывод.</w:t>
            </w:r>
            <w:r>
              <w:rPr/>
              <w:t xml:space="preserve">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</w:t>
            </w:r>
          </w:p>
          <w:p>
            <w:pPr>
              <w:pStyle w:val="Style15"/>
              <w:rPr/>
            </w:pPr>
            <w:r>
              <w:rPr/>
              <w:t>Есть два пути развития лич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Толерантны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Интолерантный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ащихся по группам</w:t>
            </w:r>
          </w:p>
          <w:p>
            <w:pPr>
              <w:pStyle w:val="Style15"/>
              <w:rPr/>
            </w:pPr>
            <w:r>
              <w:rPr/>
              <w:t>Учащиеся класса делятся на две группы. Первая группа будет описывать основные черты, присущие толерантной личности, вторая – черты, присущие интолерантной личности.</w:t>
            </w:r>
          </w:p>
          <w:tbl>
            <w:tblPr>
              <w:tblW w:w="689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2"/>
              <w:gridCol w:w="3507"/>
            </w:tblGrid>
            <w:tr>
              <w:trPr/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лерантная личность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толерантная личность</w:t>
                  </w:r>
                </w:p>
              </w:tc>
            </w:tr>
            <w:tr>
              <w:trPr/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уважение мнения других</w:t>
                    <w:br/>
                    <w:t>доброжелательность</w:t>
                    <w:br/>
                    <w:t>желание что-либо делать вместе</w:t>
                    <w:br/>
                    <w:t>понимание и принятие</w:t>
                    <w:br/>
                    <w:t>чуткость, любознательность</w:t>
                    <w:br/>
                    <w:t>снисходительность</w:t>
                    <w:br/>
                    <w:t>доверие, гуманизм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непонимание</w:t>
                    <w:br/>
                    <w:t>игнорирование</w:t>
                    <w:br/>
                    <w:t>эгоизм</w:t>
                    <w:br/>
                    <w:t>нетерпимость</w:t>
                    <w:br/>
                    <w:t>выражение пренебрежения</w:t>
                    <w:br/>
                    <w:t>раздражительность</w:t>
                    <w:br/>
                    <w:t>равнодушие</w:t>
                    <w:br/>
                    <w:t>цинизм</w:t>
                    <w:br/>
                    <w:t>немотивированная агрессивность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br/>
              <w:t>Толерантный путь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      </w:r>
          </w:p>
          <w:p>
            <w:pPr>
              <w:pStyle w:val="Style15"/>
              <w:rPr/>
            </w:pPr>
            <w:r>
              <w:rPr/>
              <w:t>Интолерант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очка о счастье</w:t>
            </w:r>
          </w:p>
          <w:p>
            <w:pPr>
              <w:pStyle w:val="Style15"/>
              <w:rPr/>
            </w:pPr>
            <w:r>
              <w:rPr/>
              <w:t>На свете жил один король,</w:t>
              <w:br/>
              <w:t>Богатый и могучий.</w:t>
              <w:br/>
              <w:t>Всегда грустил он. И порой</w:t>
              <w:br/>
              <w:t>Бывал мрачнее тучи.</w:t>
              <w:br/>
              <w:t>Гулял он, спал, обедал,</w:t>
              <w:br/>
              <w:t>А счастья он не ведал!</w:t>
              <w:br/>
              <w:br/>
              <w:t>Но вечно хныкать и тужить</w:t>
              <w:br/>
              <w:t>Бедняге надоело.</w:t>
              <w:br/>
              <w:t xml:space="preserve">Вскричал король: «Нельзя так жить!» - </w:t>
              <w:br/>
              <w:t>И с трона спрыгнул смело.</w:t>
              <w:br/>
              <w:t>Да вмиг порушить свой удел</w:t>
              <w:br/>
              <w:t>Не в королевской власти?</w:t>
              <w:br/>
              <w:br/>
              <w:t xml:space="preserve">И вот король в карету сел – </w:t>
              <w:br/>
              <w:t>И покатил за счастьем.</w:t>
              <w:br/>
              <w:t>Король в окошечко глядит,</w:t>
              <w:br/>
              <w:t>Карета быстро катится.</w:t>
              <w:br/>
              <w:t>Постой-ка, кто там на пути?</w:t>
              <w:br/>
              <w:t>Девчонка в драном платьице.</w:t>
              <w:br/>
              <w:br/>
              <w:t>- О, всемогущий мой король,</w:t>
              <w:br/>
              <w:t>Подать хоть грошик мне изволь.</w:t>
              <w:br/>
              <w:t>- Эй, попрошайка, пропусти</w:t>
              <w:br/>
              <w:t>Скорей мою карету.</w:t>
              <w:br/>
              <w:t>Сойди немедленно с пути,</w:t>
              <w:br/>
              <w:t>Ведь я за счастьем еду! –</w:t>
            </w:r>
          </w:p>
          <w:p>
            <w:pPr>
              <w:pStyle w:val="Style15"/>
              <w:rPr/>
            </w:pPr>
            <w:r>
              <w:rPr/>
              <w:t>Сказал король и укатил.</w:t>
              <w:br/>
              <w:t>А в синем небе месяц стыл…</w:t>
              <w:br/>
              <w:t>Карета мчится наугад</w:t>
              <w:br/>
              <w:t>Бог весть в какую сторону.</w:t>
              <w:br/>
              <w:t>Вдруг на пути стоит солдат,</w:t>
              <w:br/>
              <w:t>Израненный, оборванный.</w:t>
              <w:br/>
              <w:br/>
              <w:t xml:space="preserve">- О, мой король, - вскричал солдат, - </w:t>
              <w:br/>
              <w:t>Тебя я видеть очень рад!</w:t>
              <w:br/>
              <w:t>Прошу покорнейше: устрой</w:t>
              <w:br/>
              <w:t>Меня ты в услужение,</w:t>
              <w:br/>
              <w:t>Я за тебя стоял горой,</w:t>
              <w:br/>
              <w:t>Я, право, бился, как герой,</w:t>
              <w:br/>
              <w:t>Я выиграл сражение.</w:t>
              <w:br/>
              <w:t>- А ну, служивый, пропусти</w:t>
              <w:br/>
              <w:t>Скорей мою карету.</w:t>
              <w:br/>
              <w:t>Сойди немедленно с пути,</w:t>
              <w:br/>
              <w:t>Ведь я за счастьем еду! –</w:t>
              <w:br/>
              <w:t>Сказал король и укатил,</w:t>
              <w:br/>
              <w:t>А в синем небе месяц стыл…</w:t>
              <w:br/>
              <w:t>Карета мчит во весь опор,</w:t>
              <w:br/>
              <w:t>Конь скачет, что есть духу.</w:t>
              <w:br/>
              <w:t>Вдруг на дорогу вышла с гор</w:t>
              <w:br/>
              <w:t>Сутулая старуха.</w:t>
              <w:br/>
              <w:br/>
              <w:t>- Прости, любезный мой король,</w:t>
              <w:br/>
              <w:t>Старуху одинокую.</w:t>
              <w:br/>
              <w:t>Мой дом – вон, видишь, за горой,</w:t>
              <w:br/>
              <w:t>С утра ушла далеко я.</w:t>
              <w:br/>
              <w:t xml:space="preserve">Ношу из леса я дрова – </w:t>
              <w:br/>
              <w:t>Тяжелая работа.</w:t>
              <w:br/>
              <w:t>Гляжу вокруг, едва жива:</w:t>
              <w:br/>
              <w:t>А вдруг поможет кто-то…</w:t>
              <w:br/>
              <w:br/>
              <w:t>- А ну, старуха, пропусти</w:t>
              <w:br/>
              <w:t>Скорей мою карету.</w:t>
              <w:br/>
              <w:t>Сойди немедленно с пути,</w:t>
              <w:br/>
              <w:t>Ведь я за счастьем еду! –</w:t>
              <w:br/>
              <w:t>Сказал король и укатил,</w:t>
              <w:br/>
              <w:t>А в синем небе месяц стыл…</w:t>
              <w:br/>
              <w:br/>
              <w:t>Вот лето кончилось. Жара</w:t>
              <w:br/>
              <w:t>Сменяется ненастьем.</w:t>
              <w:br/>
              <w:t>Король торопит:</w:t>
              <w:br/>
              <w:t>- В путь пора,</w:t>
              <w:br/>
              <w:t>Еще немного – и ура!</w:t>
              <w:br/>
              <w:t>Свое настигну счастье!</w:t>
              <w:br/>
              <w:br/>
              <w:t xml:space="preserve">И все бы кончилось бедой – </w:t>
              <w:br/>
              <w:t>Сомнений в этом нету.</w:t>
              <w:br/>
              <w:t>Да старец с белой бородой</w:t>
              <w:br/>
              <w:t>Остановил карету.</w:t>
              <w:br/>
              <w:t>Перекрестившись, не спеша,</w:t>
              <w:br/>
              <w:t>Торжественно и строго</w:t>
              <w:br/>
              <w:t>Сказал: «Заблудшая душа,</w:t>
              <w:br/>
              <w:t>Король, побойся Бога!</w:t>
              <w:br/>
              <w:br/>
              <w:t>Ты ищешь счастье для себя,</w:t>
              <w:br/>
              <w:t>Ты странствуешь по свету.</w:t>
              <w:br/>
              <w:t>Но, только ближнего любя,</w:t>
              <w:br/>
              <w:t>Найдешь ты счастье это.</w:t>
              <w:br/>
              <w:t>Скорей послушайся меня:</w:t>
              <w:br/>
              <w:t>Обратно разверни коня,</w:t>
              <w:br/>
              <w:t>Дитя согрей и накорми,</w:t>
              <w:br/>
              <w:t>Солдата в сторожа найми,</w:t>
              <w:br/>
              <w:t>Все это сделай, но сперва</w:t>
              <w:br/>
              <w:t>Старушке ты поможешь:</w:t>
              <w:br/>
              <w:t>Из дома довезешь дрова,</w:t>
              <w:br/>
              <w:t>Распилишь и уложишь…»</w:t>
              <w:br/>
              <w:br/>
              <w:t>Тут вышла полная луна.</w:t>
              <w:br/>
              <w:t>И осветила путь она.</w:t>
              <w:br/>
              <w:t>Нелегкий путь, обратный путь.</w:t>
              <w:br/>
              <w:t>Путь к счастью, не куда-нибудь.</w:t>
              <w:br/>
              <w:t>Король поныне во дворце</w:t>
              <w:br/>
              <w:t>Всем людям помогает.</w:t>
              <w:br/>
              <w:t xml:space="preserve">И счастье на его лице, </w:t>
              <w:br/>
              <w:t>Как ясный день, сияет!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учащимс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ак бы вы назвали поведение короля в начале истории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ак вы думаете, почему изменился король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Всегда ли в жизни происходят такие изменения?</w:t>
            </w:r>
          </w:p>
          <w:p>
            <w:pPr>
              <w:pStyle w:val="Style15"/>
              <w:rPr/>
            </w:pPr>
            <w:r>
              <w:rPr/>
              <w:t>Чему нас учит эта сказка?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ывод</w:t>
            </w:r>
            <w:r>
              <w:rPr/>
              <w:t>. Человек должен стремиться к тому, чтобы изменить себя в лучшую сторону, жить в мире с собой. Единственная настоящая ошибка – не исправлять своих прошлых ошибок.</w:t>
            </w:r>
          </w:p>
          <w:p>
            <w:pPr>
              <w:pStyle w:val="Style15"/>
              <w:rPr/>
            </w:pPr>
            <w:r>
              <w:rPr/>
              <w:t>Составить с учащимися правила толерантного общения. Например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важай собеседник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тарайся понять то, о чем говорят други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тстаивай свое мнение тактичн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Ищи лучшие аргумент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Будь справедливым, готовым принять правоту другог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Стремись учитывать интересы других.</w:t>
            </w:r>
          </w:p>
          <w:p>
            <w:pPr>
              <w:pStyle w:val="Style15"/>
              <w:rPr/>
            </w:pPr>
            <w:r>
              <w:rPr/>
              <w:t>Класс – это маленькая семья. И хотелось бы, чтобы в нашей семье всегда царила доброта, уважение, взаимопонимание, не было бы ни ссор, ни ругани. А что же для этого нужно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итайская притча «Ладная семья»</w:t>
            </w:r>
          </w:p>
          <w:p>
            <w:pPr>
              <w:pStyle w:val="Style15"/>
              <w:rPr/>
            </w:pPr>
            <w:r>
              <w:rPr/>
      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юбов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щен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терпен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0:00Z</dcterms:created>
  <dc:creator>User4</dc:creator>
  <dc:description/>
  <cp:keywords/>
  <dc:language>en-US</dc:language>
  <cp:lastModifiedBy>Школа</cp:lastModifiedBy>
  <dcterms:modified xsi:type="dcterms:W3CDTF">2012-01-13T04:06:00Z</dcterms:modified>
  <cp:revision>4</cp:revision>
  <dc:subject/>
  <dc:title/>
</cp:coreProperties>
</file>