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НОВОГОДНИЕ ПРИКЛЮЧЕНИЯ</w:t>
      </w:r>
      <w:r>
        <w:rPr>
          <w:rFonts w:eastAsia="Times New Roman" w:cs="Courier New" w:ascii="Courier New" w:hAnsi="Courier New"/>
          <w:b/>
          <w:bCs/>
          <w:sz w:val="4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И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В ГОСТЯХ У СНЕЖНОЙ КОРОЛЕВЫ</w:t>
      </w:r>
      <w:r>
        <w:rPr>
          <w:rFonts w:eastAsia="Times New Roman" w:cs="Courier New" w:ascii="Courier New" w:hAnsi="Courier New"/>
          <w:b/>
          <w:bCs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артина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вучит колыбель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Голос ведущег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, когда все дети ложатся спать, к ним в спальню тихонько прокрадывается добрый Оле-Лукойе. Одет он чудесно, но никто не знает как, потому что ночью темно, и ничего не видно. В руках у него два зонтика. Один – цветной с картинками – он раскрывает над хорошими детьми, и им всю ночь снятся отличные оценки, шоколадные конфеты. Другой, совсем простой, одноцветный – он раскрывает над нехорошими детьми, и им всю ночь снятся «двойки» и ремень. Но мало кто знает, что есть еще третий зонтик, который Оле-Лукойе раскрывает над спящими учителями. А поскольку спят учителя мало, и застать их дома непросто, Оле-Лукойе часто передает им сны по интернету прямо в школу. И вот дети и учителя школы № 1952 заказали сказку «В гостях у Снежной Королевы». И сегодня вы увидите этот сон прямо на школьной сцене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. Появляется Снежная Короле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ртина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нежная Корол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ет песню «Если снежинка не растает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арство зимы вы попали сегодня,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к прекрасный и новогодний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жду сегодня  Деда  Мороза и Снегурку,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ой Зимы ледяная дочурка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гласила Дракона для вас,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орохи  заглянули на час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арстве моем нет героев коварны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не бывает артистов бездар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атре моем все играют на слав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ам будет их выступленье по нра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Тихо! К вам сказка ид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чудесный для всех Новый г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ая дверь открывае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а начина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вук бубенцов, самолет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ышу, к нам уже едут артисты. Встречайте и дружно хлоп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артисты, они поют песню из м/ф «Бременские музыканты» – «Ничего на свете лучше нету», пляшут, дети хлоп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и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на свете лучше нет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кажем вам мы по секрет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наш праздник, праздник новогодни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который празднуем сегодн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который празднуем сегод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на свете лучше нет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родить друзьям по белу свет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ельем, шуткой и потех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яжать искрящимся всех смех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яжать искрящимся всех смех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вое призванье не забуд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х и радость мы приносим людя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аботы нету интересн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жизнь прекрасней и чудесн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ткой, танцем и веселой пес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е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-е-е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все вместе уши развесь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-громко хлопай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гами топайт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а-кричал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празднике всег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ки нету и сле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слышен громкий сме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десь веселее всех?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М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конечно же, мальчишк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орные шалуниш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вчонки хорош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меются от ду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вно мальчишки лучш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, девчон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слуша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ишок сейчас прочт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глядывать начн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, ребята, повторяй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а разогревай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кнет кто в конце дружн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и будет вес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ова совсем просты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виженья вот так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встают и повторяют слова и дви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ежали-прибежали ежики-ежи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очили-наточили ножики-ножи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какали-прискакали зайчики-зайчи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вместе, ну-ка, дружно дев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громко кричат девочк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омко кричат мальчи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чала – хорош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опробуйте ещ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 иг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, ребята, поднажми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так здорово кричи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ем мы вам от душ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вчонки, и мальчишки – все вы были хорош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, умеете и хлопать, и топать, а, значит, и веселиться. Эй, артисты! Оставайтесь с нами на нашем праздн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ртис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иезжаем на каждый праздник, чтобы открыть его и поднять настроение у тех, кто пришел повеселиться! Удачи вам и хорошего настроения! Пойте, танцуйте, веселите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наш новогодний откры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хороводе веселье звени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 бы и елку нам зажиг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главных героев еще не ви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к нам на праздник должен прий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и в мешке золото прине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х позабавить весельем до слез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ите, кт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Мороза скорей позов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кнем все вместе: «Мороз, тебя ждем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кричите: «Дедушка Мороз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арт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Барма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армалей, я Дед Мор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еселится здесь до сле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– Дед Мороз-орато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дит… кооперато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етир я и злод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-свойски – Бармал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ня «Пиф-паф, а мы – разбойники, разбойники, разбойники, пиф-паф, и вы – покойники, покойники, покойники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рмал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это я отвлек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а че это я сюда припер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! Да всех вас распусти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тут ваш отмен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у на замок закры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же это за безобразие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рмал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окойтесь, братцы, ш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здесь кореш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сейчас они приду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и быстро вам протру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ходят лиходеи-разбойнички (песня «Говорят, мы бяки-буки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таманш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, девчонки и мальчишки, зачем читаете вы кни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щас знания нужны? Щас сила с наглостью важн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б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у, кончаем тары-ба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б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як иметь сто тыщ друз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е нам сто тыщ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4б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к чему вам всем учень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б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 воистину мучен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всем безбожно вр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лом и хамством управля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ля этого учиться, прямо скажем, не годи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рмал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с нами поведешь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мишка набереш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ьно! Здесь мы ставим точку. Нам очень жаль вас и мы должны сказать вам правду. Вы больны – скука, лень и рязгильдяйство – вот и все ваше хозяйство. Серьезен ваш недуг, но все же вам излечить его поможет добрый Дедушка Мороз. Он без дела не сидит и давно уж к нам спешит. Давайте дедушку к нам позовем. Кричите все громко: «Мороз! Тебя ждем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и в панике убег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ладно, хватит нас грузить! Нашу болезнь не излеч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арт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. Появляется Водяной в костюме Деда Мороза. Костюм старый, залата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ед Мороз, я Дед Мор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отморозить хочет нос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зыку кружитесь, со мною веселите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где ж мои подруж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шки-Ягуш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весело и в стуж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м никто, и нам никт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никто не нуже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вист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, бабки-ежки, прилети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не артистку привези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сть, как люблю хороших артистов, особенно звезд эстрады. Так бы смотрел и слуш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«каляк-маляк» или Бабок-ежек (ГЕ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бки-ежки убегают, музыка стих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вляется Баба-Я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я эстрадная звез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х вы не найде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илечу я к вам сю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только позовет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анцует под песню «Ведьмина в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роду много в з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ный праздник будет т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грамму мне присл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меня здесь очень жд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затмила на эстрад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ам рвалась что было с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ла: здесь мне будут рады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всех дождик намоч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и Дед Мороз! Значит, все в сборе, пора праздник начин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 нас без главных героев праздник не начин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каких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кажите нашей звезде эстрады, кто главный герой этого праздни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да что ж вы так орете, Дед Мороз давно зд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казывая на Водя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вот 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разве это Дед Мороз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ед Мороз друг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что вы мне голову морочите? Вы Деда Мороза вызывали? Вызывали или н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ыв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вот он прише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не тот, которого мы зва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– не то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, не тот. Морочите мне голову. Борода у него ес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атает Водяного за бороду и тащит по круг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то что – не борода? Борода или н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борода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у, а бород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пка у него ес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же не шап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это, по-вашему, шлем что 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шапка или не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п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-то же. И шуба е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Разве это шуб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ян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это, по-вашему, сарафан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ткуда свалились? С Луны, что ли? Что такое шапка – не знаете, шубу в глаза не видите, а бороды у вас там, на Луне, вообще не раст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т, мы местные… Правда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вы здесь делаете, хоть знае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ичего вы не знаете. Вот кто я, например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: 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это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а-Я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, какое безобрази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дя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 чему вас только в этой школе уча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я звезда эстрады, народная артистка вроде (называются популярные эстрадные певцы). Да я лучше их всех вместе взятых п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огда спойте нам, пожалуй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осили спеть два раз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и разу не спо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пою я вам ни раз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и разу не спо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онцерты платить надо, а вы хотите, чтобы я вам тут просто так пел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ты это взял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вы же с нами даже не поздоровались. Вас даже здороваться не научили. Что это за школа такая?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у нас самая замечательна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учителя так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у нас – самые лучш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 дети – неуч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ети – так вообще вундеркинды! Да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почему они со старшими не здороваются? Мы тут с дедом пришли, еле доползли, можно сказ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что с вами разговаривать, вы даже здороваться не умеете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ем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же вы до сих пор не поздоровались? Нас с Дедом Морозом не поприветствов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не Дед Моро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ообще дед или не дед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 ним что – здороваться не над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д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здоровайтесь! Дед, приготовься, с нами здороваться буд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ебята, поприветствуем наших госте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что – не корми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чите – как три дня не 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вот, это куда ни шло. Так, а теперь начинайте свой праздник, да сильно не затягивайте, мы вас не слушать пришли, а подарки получать. Ну что. Дети, праздник начинать будет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, да и не начинайте, мы с Дедом Морозом сядем под елкой и сами будем есть конфеты. Садись, де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яной са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и пускай смотрят. Песен никаких не знают, петь не умеют Дети какие-то недоученн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у нас хорошие, и всё они знают. Правда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без Деда Мороза мы праздник начать не мож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Это почему ж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нам елку зажига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селый праздник начин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частливый наш наро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ит шумный хоров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е-рю! Вот мы уже здесь полчаса, а ни одной песни еще не услыш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музыка из «Бременских музыкантов» («Трубадурочка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вляются Король и Прин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поприветствуем Короля и Принцессу аплодисментам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аплодир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р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ткуда здесь взя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его тут собра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живо марш отсю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 то вам будет худ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жа! Слушай повелень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з очистить помещень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инцес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енька, не кипятис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получше осмотрис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кинь, куда поп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жа где? И где твой зал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ро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, свят, свят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ест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а что же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нул на троне или нет? Трона не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дворе что? Месяц ма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отвеча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тюшки! Уже декабр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од который наста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ети отвечаю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, ребята, этот г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й программы будет гвозд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ли их не з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поете нам, друзь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р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ля меня пустя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казательство сих слов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нт, играть гот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 песню из «Бременских музыкан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ваше величество и ваше высочество. Порадовали вы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инцес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это еще не все! Я хочу провести игру с детиш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йте мои загадки, а представляйте шокола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много шокола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шал быстро – и поря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хрустящее печенье и молочный шокол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хочешь и варен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ему ты будешь р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очный, как мистер Ик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, конечно, это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вик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локе он не уто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ный, а за душу тро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ечатал – жуй быстр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юбим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… (Милки уэ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оро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ки, вижу, любите вы шоколад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инцесс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енька, а мне-е-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ль достает шоколадку и, пятясь, уводит Принцессу за кулису под музы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арти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что, гости, повеселе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с чего ж здесь веселиться? Дед так вообще примерз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лкает Водяного, который заснул под елк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, ты еще живой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 что-то мы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ите, слова вымолвить не может. Шуба даже не гре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шуба потому и не греет, что не его она. Да и старовата, вся в заплатках. У нашего Мороза шуба на снежном меху, большая да теплая. А эту непонятно, где взя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взяли, где взяли? Купили! На рынок ваш пошли, а там шуб нету, одни бомбочки и эти, как их, петарды. Все покупают, все стреляют. Чуть не уби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ется взрыв. «Хлопуш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жись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 испуга подскаки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есь то же самое. Хуже соей подружки, старушки Шапокляк. Она все исподтишка делает и ваши дети тоже. Нет бы что умное придума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т у нас плохих детей! В нашей школе такие не учатся. Правда, ребят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ни такими плохими делами не заним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ем же они занимаются? Вот чем они сейчас занимаются? Сидят кислые, скучные от того, что ничего не умею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 наши дети столько умеют! Такое умею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? Ну вот что они умею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сни петь умею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али мы ваши пес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анцевать умею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 знаем, не виде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хотите увиде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уем все вместе танец, который называется «Четыре шаг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ут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ляшут. В конце танца с Водяного падает шуба. Он остается в накладной бороде и шапке Деда Мор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что случилось? Ты что же, Водяной, шубу-то не придержива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ержив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держивал, я видела. Все поломал, все мои планы поруши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у меня в ней чуть вся вода не выкипе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я я с тобой связалас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не переживай ты так, бабка! Ты еще что-нибудь придумаеш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я тебе: компьютер – идеи новые придумыва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тогда я что-нибудь придума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придума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яной задума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думай, дума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не мешай, я думаю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й быстр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ума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Что ты орешь? Шепотом говори, чтоб никто не слыш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позовем этого, как его… Ну, который крыльями машет, огнем пыш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ц, Водяной, ты оказывается не такой глупый, как я думала. Сейчас я наколдую: чух-чух-чуха, каляка-маляка выходи и дракона злого-презлого, коварного-прековарного, который всех детей распугает, приве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появл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-то нет твоих каляк-маляк, Баба-Яга. Пойди посмотри, может, они застряли в сугроб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йду-пойду, посмотрю и обязательно сделаю то, чего вы и не ожидаете да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 и Водяной ух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 перехитрим Бабу-Ягу и вместо злого Дракона вызовем доброго и веселого. И поможет нам в этом жар-птица из сказочной страны. Она будет петь и указывать дорогу доброму Дракон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ая музыка сейчас зазвуч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тица счастья к нам прилет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ю волшебный Дракон появи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и взрослым и детям понрав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тихо, пусть Баба-Яга об этом не зн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арт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нец Волшебной пт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айся, птица, на празднике наш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бя мы тоже и споем, и спляш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лшебная птиц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, но долго мне оставаться нельз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лекой стране меня ждут друзь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олько Дракон у вас приземли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я спокойно смогу удали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волшебство исполнила 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начит, пора мне лететь за мо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тебе, Волшебная пт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ая птица улет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Баба-Я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нимание! Все приготовились к встрече самого страшного, самого ужасного и самого огнедышащего дракона в мире! Громы гремят, молнии  сверкают, свет погас, в ушах каждого звучит страшная-престрашная музыка. Отсчитываю последние секунды до старта: три, два, один, пуск! Взрослые, кому страшно – можете закрыть глаза. В небе показалось ужасное чудовище, оно приближается и успешно приземляется на нашей посадочной площа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призем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р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ровожадный, я беспощадн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лой и страшный Горыныч Зм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гне я жарю и поеда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 непослушных и меленьких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это мой сон потревожил, зимнюю спячку нарушил? Злой я теперь. Как медведь, голодный, как зверь, и страшный, как Барма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ы тебя позвали, твои планы нарушил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епо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м надо детей этих пораспугать, поразгонять, Деда Мороза позвать и подарки у него забр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ы можем. Сейчас я огнем как дохну… И все здесь сгор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ни-дохни… Да сюда пожарники как понаедут, так ни от огня твоего, ни от тебя самого ничего не останется. Мокрое мест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-а-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да. Мы с Водяным тебя зачем вызыва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ты что-нибудь сделал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жарил кого-нибудь? Так я могу. Сейчас как дохну. Ш-ш-ш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ты только людей смешишь, ей-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давайте детей умор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как, например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пое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все это будет происход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ют, мы поем, потом опять дети, потом опять 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чем же мы будем пе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– о празднике, мы – о себ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мы же их запросто перепое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еужели мы мало песен знаем? У нас только о нашей елочке сколько песен! Ну что, посоревнуемся с нашими гостя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гости! Мы предоставляем вам право открыть наше праздничное соревнование, а назовем мы это шоу «Песня года» и первым споет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я всегда люблю быть первым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зашел сюда на празд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езвиться вместе с в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ть мы будем вмест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ньше вас не съ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икто уже, ребят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пасет вас, не избави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я не куша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итай, уж суток сем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у-ка, представлень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начина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ите ближе, дет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мне, я вас прош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я такой голодн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айсберг в океан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десь я очень плот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закуш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-а-а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отпугнем Змея Горыныча, громко похлопаем и потопаем на н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хлопают и топают, пытаются испугать Драк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я же пошутил. Вообще-то я никого есть не собирался. Это просто песня у меня так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ше праздничное шоу продолжает Водяной. Он исполнит свою самую популярную песню «Я Водяной». Встречайте вторую звезду нашей сказочной эстрады – Водяног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одяной, я Водя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водится со м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 меня водиц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как с таким води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й, жизнь моя жестянк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у ее в боло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у я как поган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не плясать, а мне пляс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не плясать ох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мы споем самую любимую нашу песню о елочке, без которой не обходится ни одно новогоднее шо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одолжит «Песню года» суперзвезда, лучшая певица этого праздника! Встречайте первую звезду на эстрадном небосклоне: моя лучшая подруга Черепаха Тортил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Тортилла поет пес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мы спросим, кто же победи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б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ла дружба! Победители награждаются аплодисмен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карт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согласна с решением вашего жюри и предлагаю новый конкурс – загадок. Мы загадываем – дети отгадывают, они загадывают – мы отгадываем. Договорилис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что, ребята, посоревнуемся с нашими гостя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начнет, мы или в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 же мы. Водяной, начинай. Тольку, чур, призы сразу да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 взрослый челове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 даже малень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летом не боле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вают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ндал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, насмешили, кто же летом валенки носит? Мою загадку не отгадали, значит, я приз выиграл. Приз Водяном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му вручается пр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наша очередь. Кто из ребят готов загадать загадк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-то из детей загадывает загад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я хочу загадку загадать. Мои загадки никто не отгад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сли отгадаю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 от меня лично получ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л я синицу в клетк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мо львов я проход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, гляжу, сидит на ветк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дный, страшный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шу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есть еще одна трудная загад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жасно испугал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аспахнутых воро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сердитый лай раздал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аял серый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, придется награждать победителей. А теперь я у детей приз выигра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ывают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, а теперь мой черед. Сейчас я проверю, какие они математики. А лучших из лучших ждут мои лучшие призы. Вним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ется мне таблиц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змучилась совс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 мне, друзья, не сбить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жды восем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… (24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альше посчитать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не надо зря гад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ью восем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… (4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любого спросим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ю восем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 (5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й приглашаю сюда, буду дальше с ними состязать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хвостов у семи котов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носов у 12 псов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12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ушей у 6 мышей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лап у 5 медвежат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ушек у 3 старушек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6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пальчиков у 2 мальчиков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пальцев на 10 руках?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50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а и подарки разда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дарки у нас только Дед Мороз разд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давайте сюда деда Моро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позовем деда Мороза. Крикнем громко: «Дедушка Мороз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овут Деда Мороза. Звучит музыка. Появляются дед Мороз и Снегур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вым годом! С новым Годо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ю всех друз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етей и всех гос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жу я к детво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ришел и к вам сегодн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 в морозном сереб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ед Мороз, я Дед Моро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морожу детям н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селый, озорн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хорошо со м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инес мешок подарк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готов я вам разд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хочу, чтоб стало жарко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будем танце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дороваются с Дедом Моро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ь метели и моро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арки вам прине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ежде чем подарки разд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олжен о вас хоть немного узн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вое имя, громко крикнете, как вас зовут. Три-четыре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громко называют свои им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 исполняет песню-танец «Три белых ко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гур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, ребята, приготовили для меня поздравлен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е поздравление, а музыкальное, но прежде надо зажечь елочку. Елочка наша до сих пор не горит своими праздничными огня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горит? Сейчас, сейчас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ус я вам покаж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ки на ней заж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елка, встрепен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елка, улыбн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елка, раз, два, тр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м радости гор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ка не зажиг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гур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-то не зажиг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поможем деду Морозу, громко крикнем: «Елочка, гори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кричат, елка не зажи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нам еще кто-нибудь поможет? Волшебный Дракон, ты не хочешь помочь нам зажечь огоньки на нашей елочк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ы можем. Сейчас огнем своим волшебным как дохну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, дохни, а я посохом волшебным до нее дотрону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ежная Кор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ребята громко крикнут: «Елочка, зажгись!» Приготовились, начали: «Елочка, зажгись!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лочка зажи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не красав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вам не нрави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нравится вам елочка с волшебными огонькам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давайте весело похлопаем и громко потопа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лопают в ладоши и топают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гур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, дети, скаже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пасибо, Дед Моро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о, что ты нам елку-красавицу принес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карт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гур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я хочу с вами поиграть в одну игру. Только надо быть очень внимательным и отвечать: «Это я, это я, это все мои друзья». Ну что, готов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атагою весел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шагает в школ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стреми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учить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приходит в клас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позданием на час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, скажите вслух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ловит му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всегда стреми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ятерки лишь учить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-ка, вместе все ответи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идел два раза в третье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в машине тесн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упает старшим мес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по мостов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т кверху голов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хороший рыбол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ит удочкой кор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гур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 не ходит хмуры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 спорт и физкультур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, из малыш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ит грязный до уш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тихи и песни зна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, хорошо игр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Баба-Яг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тарались, как ум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ились, как мог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одяно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пора прощать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рако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свиданья, мы пош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а 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все герои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Дед Мороз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нам уже пор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езжаем с внучк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нежная Корол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 царстве моем побывали сегод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здник прекрасный и новогод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с с поздравлением был Дед Моро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-Яга веселила до слез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кон с Водяным с вами много шути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хороводы под елкой води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наш получился на славу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елся и детям, и взрослым по нра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стало театр закры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ам нужно праздничный дух сохран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 сердце вашем он посели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темную ночь эта сказка присни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у вас будет много доб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не расставаться с вами п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 наш завершае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шебная дверь закрыв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нуты эти нашего прощан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дорогим и милым нам друзь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говори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ового свидани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новых встреч, желаем счастья в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«Разноцветные игруш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9:00Z</dcterms:created>
  <dc:creator>Admin</dc:creator>
  <dc:description/>
  <cp:keywords/>
  <dc:language>en-US</dc:language>
  <cp:lastModifiedBy>Admin</cp:lastModifiedBy>
  <dcterms:modified xsi:type="dcterms:W3CDTF">2011-12-08T17:54:00Z</dcterms:modified>
  <cp:revision>3</cp:revision>
  <dc:subject/>
  <dc:title/>
</cp:coreProperties>
</file>