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73"/>
        <w:rPr>
          <w:rFonts w:ascii="Trebuchet MS" w:hAnsi="Trebuchet MS" w:eastAsia="Times New Roman" w:cs="Trebuchet MS"/>
          <w:b/>
          <w:b/>
          <w:bCs/>
          <w:color w:val="EB5AAA"/>
          <w:sz w:val="53"/>
          <w:szCs w:val="5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EB5AAA"/>
          <w:sz w:val="53"/>
          <w:szCs w:val="53"/>
          <w:lang w:eastAsia="ru-RU"/>
        </w:rPr>
      </w:r>
    </w:p>
    <w:tbl>
      <w:tblPr>
        <w:tblW w:w="10081" w:type="dxa"/>
        <w:jc w:val="left"/>
        <w:tblInd w:w="-709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0081"/>
      </w:tblGrid>
      <w:tr>
        <w:trPr/>
        <w:tc>
          <w:tcPr>
            <w:tcW w:w="10081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Утренник "Я не хочу играть в войну"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87" w:type="dxa"/>
                <w:left w:w="0" w:type="dxa"/>
                <w:bottom w:w="347" w:type="dxa"/>
                <w:right w:w="0" w:type="dxa"/>
              </w:tblCellMar>
            </w:tblPr>
            <w:tblGrid>
              <w:gridCol w:w="6942"/>
              <w:gridCol w:w="724"/>
              <w:gridCol w:w="845"/>
              <w:gridCol w:w="987"/>
            </w:tblGrid>
            <w:tr>
              <w:trPr/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Heading1"/>
                    <w:snapToGrid w:val="false"/>
                    <w:spacing w:lineRule="auto" w:line="240" w:before="240" w:after="60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724" w:type="dxa"/>
                  <w:tcBorders/>
                  <w:tcMar>
                    <w:top w:w="17" w:type="dxa"/>
                    <w:left w:w="17" w:type="dxa"/>
                    <w:bottom w:w="17" w:type="dxa"/>
                    <w:right w:w="17" w:type="dxa"/>
                  </w:tcMar>
                  <w:vAlign w:val="center"/>
                </w:tcPr>
                <w:p>
                  <w:pPr>
                    <w:pStyle w:val="Heading1"/>
                    <w:snapToGrid w:val="false"/>
                    <w:spacing w:lineRule="auto" w:line="240" w:before="240" w:after="60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84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Heading1"/>
                    <w:snapToGrid w:val="false"/>
                    <w:spacing w:lineRule="auto" w:line="240" w:before="240" w:after="60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87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Heading1"/>
              <w:spacing w:lineRule="auto" w:line="240"/>
              <w:rPr>
                <w:vanish/>
                <w:sz w:val="21"/>
                <w:szCs w:val="21"/>
                <w:lang w:eastAsia="ru-RU"/>
              </w:rPr>
            </w:pPr>
            <w:r>
              <w:rPr>
                <w:vanish/>
                <w:sz w:val="21"/>
                <w:szCs w:val="21"/>
                <w:lang w:eastAsia="ru-RU"/>
              </w:rPr>
            </w:r>
          </w:p>
          <w:tbl>
            <w:tblPr>
              <w:tblW w:w="10047" w:type="dxa"/>
              <w:jc w:val="left"/>
              <w:tblInd w:w="0" w:type="dxa"/>
              <w:tblLayout w:type="fixed"/>
              <w:tblCellMar>
                <w:top w:w="17" w:type="dxa"/>
                <w:left w:w="17" w:type="dxa"/>
                <w:bottom w:w="17" w:type="dxa"/>
                <w:right w:w="17" w:type="dxa"/>
              </w:tblCellMar>
            </w:tblPr>
            <w:tblGrid>
              <w:gridCol w:w="10047"/>
            </w:tblGrid>
            <w:tr>
              <w:trPr/>
              <w:tc>
                <w:tcPr>
                  <w:tcW w:w="10047" w:type="dxa"/>
                  <w:tcBorders/>
                </w:tcPr>
                <w:p>
                  <w:pPr>
                    <w:pStyle w:val="Heading1"/>
                    <w:snapToGrid w:val="false"/>
                    <w:spacing w:lineRule="auto" w:line="240" w:before="240" w:after="60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0047" w:type="dxa"/>
                  <w:tcBorders/>
                </w:tcPr>
                <w:p>
                  <w:pPr>
                    <w:pStyle w:val="Heading1"/>
                    <w:snapToGrid w:val="false"/>
                    <w:spacing w:lineRule="auto" w:line="240" w:before="240" w:after="6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047" w:type="dxa"/>
                  <w:tcBorders/>
                </w:tcPr>
                <w:p>
                  <w:pPr>
                    <w:pStyle w:val="Heading1"/>
                    <w:spacing w:lineRule="auto" w:line="240" w:before="240" w:after="6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highlight w:val="yellow"/>
                      <w:lang w:eastAsia="ru-RU"/>
                    </w:rPr>
                    <w:t>Музыкально-тематическая композиция: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Дети входят в зал под музыку Тухманова "День Победы", у мальчиков в руках цветные флажки, у девочек - гвоздики. Выполняют небольшое перестроение и садятся на места, атрибуты кладут под стульчики.</w:t>
                  </w:r>
                </w:p>
                <w:p>
                  <w:pPr>
                    <w:pStyle w:val="Heading1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Ведущий: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В большой стране у каждого человека есть своя маленькая родина - это город или деревня, где он родился. Из множества маленьких родных уголков состоит наша общая,  великая страна. Родина начинается на пороге твоего дома. Она огромна и прекрасна. Родина всегда с тобой, где бы ты ни жил. И   у каждого она одна. Как мама. Мы любим Родину. Любить Родину - значит, жить с ней одной жизнью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ыходит 3 ребенка, читают стихи: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Посмотрите - слово Родина!  Нет прекраснее на свете,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В нем друзья и дом, и мама,   знают все на свете дети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Это дом, в саду смородина,  толстый тополь у ворот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В лужах первые кораблики,  речка, что, звеня, течет,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Или степь от маков красная, и березки у окна…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Родина бывает разная, но у всех она одна!</w:t>
                  </w:r>
                </w:p>
                <w:p>
                  <w:pPr>
                    <w:pStyle w:val="Heading1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едущий: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 xml:space="preserve"> Двадцать второго июня 1941 года ранним утром, когда люди еще спали, границу нашей Родины нарушили вражеские самолеты и стали сбрасывать бомбы на села и города. Так на нашу землю пришла Война. Страшнее этой войны до сих пор не было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Война - короткое, но очень страшное слово, оно несет в себе большие разрушения, много зла и горя. 20 миллионов человек, наших соотечественников погибло в этой страшной войне, было разрушено много городов, уничтожено большое количество сел и деревень. Особенно тяжело в военные годы приходилось детям: многие из них остались без родителей, без крова над головой, погибали от голода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Один из эпизодов того страшного военного времени изобразил в своем стихотворении Сергей Михалков, которое называется "Мальчик из села Поповки". В нем рассказывается о том,  как немцы, отступая из деревни Поповки, сожгли ее дотла. Родителей угнали с собой, а стариков и детей расстреляли. Единственным жителем Поповки, уцелевшим после ухода немцев, был трехлетний Петя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"Среди сугробов и воронок в селе, разрушенном дотла,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Стоит, зажмурившись, ребенок - последний гражданин села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Испуганный котенок белый, обломки печки и трубы -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И это все, что уцелело от прежней жизни и избы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Стоит белоголовый Петя и плачет, как старик, без слез,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Три года прожил на свете, а что узнал и перенес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При нем избу его спалили, угнали маму со двора,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И в наспех вырытой могиле лежит убитая сестра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Не выпускай, боец винтовки пока не отомстишь врагу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За кровь, пролитую в Поповке и за ребенка на снегу."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ыходит ребенок, он читает стихотворение неизвестного автора "Я не хочу играть в войну"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Я не хочу играть в войну, когда ребята приглашают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Уже которую весну цветы на холмик мать сажает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Мой прадед там. Он воевал, отважно он с врагами дрался,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И  он победу одержал,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Но  жить без боли не давал осколок,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Что  в груди остался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Лежат медали, ордена, как память о родном и близком,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Но слово страшное "война" мне даже в играх ненавистно.</w:t>
                  </w:r>
                </w:p>
                <w:p>
                  <w:pPr>
                    <w:pStyle w:val="Heading1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едущий: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 xml:space="preserve"> На защиту любимой Родины, своих жен, матерей, детей встало все взрослое население нашей страны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Вставай, народ! Услышав клич Земли,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На фронт солдаты Родины ушли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С отцами рядом были их сыны, и дети шли дорогами войны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За Днепр и  Волгу шли солдаты в бой,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Сражались за любимый край родной,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За каждый город, каждое село,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За все, что на земле моей росло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За детскую улыбку, светлый класс,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За мир, за счастье каждого из нас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Мы с благодарностью вспоминаем наших воинов, защитников, отстоящих  мир в жестокой битве. Всем нашим защитникам, сегодняшним ветеранам и тем, кого с нами  нет, мы обязаны тем, что живем сейчас под  мирным небом. Вечная им слава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егодня у нас в гостях ветеран Великой Отечественной войны…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На его груди ордена и медали, которые были вручены за отвагу и  смелость. Давайте предоставим  ему слово  и послушаем его рассказ о героическом подвиге нашего народа и тяжелых испытаниях солдат, защищавших нашу Родину от немецко-фашистских захватчиков.</w:t>
                  </w:r>
                </w:p>
                <w:p>
                  <w:pPr>
                    <w:pStyle w:val="Heading1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едущий: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 xml:space="preserve"> Наши солдаты не только освободили от врагов родную землю, но и помогли освободиться от немецко-фашистских  оккупантов народам  других стран. Неоднократно они жертвовали собственными жизнями,  защищая от вражеских обстрелов мирное население, в том числе и детей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Подвиг советского  солдата - бессмертен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Это в честь него горит вечный огонь,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Огонь  нашей памяти во всех городах нашей Родины,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А  в Болгарии и Берлине воздвигнуты монументы советскому солдату - освободителю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ыходят взрослый и ребенок,  читают по ролям стихотворение "Диалог у памятника"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Вот цветы Аленка собирает. Самый лучший собрала букет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И с вопросом к маме подбегает: - Мама, что такое монумент?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Мать и дочь идут аллеей парка вдоль огромных молчаливых плит,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А на них венки пылают жарко: "Тише, люди, пусть солдат поспит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Он под пулями прошел немало, чтобы вновь земля была в цвету…"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Надписи…  О чем? - Прочти мне мама. - Слушай, дочка, я тебе прочту: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"Мы давно не слышим стонов,  криков. Отгремела страшная война,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Но над нашим подвигом великим не имеют власти времена"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- Тишина к граниту плит припала. Солнца луч на каждом лепестке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Вот солдат, - Аленка прошептала, - девочку он держит на руке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- Мама, эта девочка погибла? - Нет. - А как она спаслась?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Он упал, прикрыв ее без крика, пуля до нее не добралась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- Мама, этот дяденька ей папа?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Нет, он ей не папа и не брат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За нее он жизнь отдал когда-то. Знаю только то, что он солдат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Поклонись, Аленка, им обоим, положи к подножию венок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Не пришел тогда он с поля боя, а для нас он сделал все, что мог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Выходят дети с живыми цветами в руках, исполняют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-  песню "Вечный огонь", муз. Филиппенко  -</w:t>
                  </w:r>
                </w:p>
                <w:p>
                  <w:pPr>
                    <w:pStyle w:val="Heading1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затем кладут цветы к вечному огню ( импровизирован).</w:t>
                  </w:r>
                </w:p>
                <w:p>
                  <w:pPr>
                    <w:pStyle w:val="Heading1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едущий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: И вот пришла Победа. Наша страна победила в этой тяжелой войне. 9 мая - День нашей славной Победы над фашистской Германией! Вся страна в эти дни ликует! Каждый год,  как радостный праздник  люди встречают этот день. Ветераны  надевают ордена и медали, встречаются у памятников погибшим, рассказывают о том, как воевали. Весь народ поздравляет своих освободителей,  желая им долгих лет жизни. В этом году наша Родина отмечает славный юбилей - 65 - летие Победы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  <w:lang w:eastAsia="ru-RU"/>
                    </w:rPr>
                    <w:t>Выходят дети, поочередно читают стихи: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День Победы! Праздник долгожданный. Мирная небес голубизна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Помнят на земле народы, страны - в этот день закончилась война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Еще тогда нас не было на свете, когда гремел салют из края в край,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Солдаты, подарили вы планете великий Май, победный Май!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Еще тогда нас не было на свете, когда с победой вы домой пришли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Солдаты Мая, слава вам навеки от всей земли, от всей земли!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Пусть гремит салют Победы. Этим светом мир согреет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Поздравляем ветеранов, шлем огромный им привет!</w:t>
                  </w:r>
                </w:p>
                <w:p>
                  <w:pPr>
                    <w:pStyle w:val="Heading1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 xml:space="preserve">-   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есня "С п а с и б о"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 xml:space="preserve"> –</w:t>
                  </w:r>
                </w:p>
                <w:p>
                  <w:pPr>
                    <w:pStyle w:val="Heading1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едущий: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 xml:space="preserve"> Идет время. Все меньше остается участников Великой Отечественной войны. Но память об их подвиге будет жить вечно. Во многих семьях бережно хранят фотографии, письма и наград своих родных, сражавшихся с фашистами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Дети рассматривают награды, слушают рассказы родителей о погибших на фронте родных (если есть)</w:t>
                  </w:r>
                </w:p>
                <w:p>
                  <w:pPr>
                    <w:pStyle w:val="Heading1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едущий: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  Много сделал наш народ для того, чтобы мы жили под мирным небом. Давайте и мы будем всегда помнить великий  подвиг людей, погибших  за наше светлое будущее; беречь и приумножать богатства нашей Родины; делать все для того, чтобы люди во все времена жили в мире и дружбе, а ваши дети и все последующие поколения не были знакомы со страшным словом "война"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  <w:lang w:eastAsia="ru-RU"/>
                    </w:rPr>
                    <w:t>Выходят дети, поочередно рассказывают стихи: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Что за чудо Земля, в ярких красках весны,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Если птицы поют и не слышно войны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Что за чудо Земля, и закат, и рассвет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И улыбка друзей, и улыбка в ответ!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"Пусть всегда будет солнце!" - мы поем дружным хором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Пусть звучит на планете наш радостный смех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Голубой купол неба не туманят пусть войны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И пускай наше солнце ярко светит для всех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-Упражнение с разноцветными флажками и гвоздиками -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"Пусть всегда будет солнце"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Песня "Большой хоровод" муз. Б.Савельева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С л о в а   к   п е с н я м  :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1. «В е ч н ы й   о г о н ь»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- Над могилой в тихом парке расцвели тюльпаны ярко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Вечно тут огонь горит. Здесь солдат российский спит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- Мы склонились низко-низко у подножья обелиска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Наш венок расцвел на нем ярким, пламенным огнем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- Мир солдаты защищали, жизнь они за нас отдали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Сохраним в сердцах своих память светлую о них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2. «Спасибо»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- Еще тогда нас не было на свете, когда гремел салют из края в край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Солдаты, подарили вы планете великий май, победный май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Припев: Спасибо вам, мы говорим, спасибо! За солнышко, за радость, за весну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Спасибо вам, мы говорим, спасибо! За мирный дом, за тишину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- Еще тогда нас не было на свете, когда с победой вы домой пришли.</w:t>
                  </w:r>
                </w:p>
                <w:p>
                  <w:pPr>
                    <w:pStyle w:val="Heading1"/>
                    <w:spacing w:lineRule="auto" w:line="24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Солдаты, слава вам на веки от всей земли, от детворы!</w:t>
                  </w:r>
                </w:p>
                <w:p>
                  <w:pPr>
                    <w:pStyle w:val="Heading1"/>
                    <w:spacing w:lineRule="auto" w:line="240" w:before="240" w:after="6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ru-RU"/>
                    </w:rPr>
                    <w:t>( дети поют припев песни) и вручают цветы гостям.</w:t>
                  </w:r>
                </w:p>
              </w:tc>
            </w:tr>
          </w:tbl>
          <w:p>
            <w:pPr>
              <w:pStyle w:val="Heading1"/>
              <w:spacing w:lineRule="auto" w:line="240" w:before="240" w:after="6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081" w:type="dxa"/>
            <w:tcBorders/>
          </w:tcPr>
          <w:p>
            <w:pPr>
              <w:pStyle w:val="Heading1"/>
              <w:snapToGrid w:val="false"/>
              <w:spacing w:lineRule="auto" w:line="240" w:before="240" w:after="60"/>
              <w:rPr>
                <w:rFonts w:ascii="Times New Roman" w:hAnsi="Times New Roman" w:cs="Times New Roman"/>
                <w:color w:val="646464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  <w:lang w:eastAsia="ru-RU"/>
              </w:rPr>
            </w:r>
          </w:p>
        </w:tc>
      </w:tr>
    </w:tbl>
    <w:p>
      <w:pPr>
        <w:pStyle w:val="Heading1"/>
        <w:spacing w:lineRule="auto" w:line="240" w:before="240" w:after="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87"/>
      <w:outlineLvl w:val="3"/>
    </w:pPr>
    <w:rPr>
      <w:rFonts w:ascii="Arial" w:hAnsi="Arial" w:eastAsia="Times New Roman" w:cs="Arial"/>
      <w:color w:val="E10078"/>
      <w:sz w:val="42"/>
      <w:szCs w:val="42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Arial" w:hAnsi="Arial" w:eastAsia="Times New Roman" w:cs="Arial"/>
      <w:color w:val="E10078"/>
      <w:sz w:val="42"/>
      <w:szCs w:val="42"/>
    </w:rPr>
  </w:style>
  <w:style w:type="character" w:styleId="Small1">
    <w:name w:val="small1"/>
    <w:basedOn w:val="Style12"/>
    <w:qFormat/>
    <w:rPr>
      <w:i/>
      <w:iCs/>
      <w:color w:val="969696"/>
      <w:sz w:val="23"/>
      <w:szCs w:val="23"/>
    </w:rPr>
  </w:style>
  <w:style w:type="character" w:styleId="Articleseparator">
    <w:name w:val="article_separator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0:09:00Z</dcterms:created>
  <dc:creator>Admin</dc:creator>
  <dc:description/>
  <cp:keywords/>
  <dc:language>en-US</dc:language>
  <cp:lastModifiedBy>Admin</cp:lastModifiedBy>
  <dcterms:modified xsi:type="dcterms:W3CDTF">2012-01-30T11:02:00Z</dcterms:modified>
  <cp:revision>5</cp:revision>
  <dc:subject/>
  <dc:title/>
</cp:coreProperties>
</file>