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4"/>
        <w:jc w:val="center"/>
        <w:textAlignment w:val="top"/>
        <w:rPr>
          <w:rFonts w:ascii="Times New Roman" w:hAnsi="Times New Roman" w:eastAsia="Times New Roman" w:cs="Times New Roman"/>
          <w:color w:val="FF0000"/>
          <w:spacing w:val="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7"/>
          <w:sz w:val="32"/>
          <w:szCs w:val="32"/>
          <w:lang w:eastAsia="ru-RU"/>
        </w:rPr>
        <w:t>Сценарий Дня Победы "Митинг к 9 мая"</w:t>
      </w:r>
    </w:p>
    <w:p>
      <w:pPr>
        <w:pStyle w:val="Normal"/>
        <w:spacing w:lineRule="auto" w:line="240" w:before="0" w:after="364"/>
        <w:jc w:val="center"/>
        <w:textAlignment w:val="top"/>
        <w:rPr>
          <w:rFonts w:ascii="Times New Roman" w:hAnsi="Times New Roman" w:eastAsia="Times New Roman" w:cs="Times New Roman"/>
          <w:color w:val="FF0000"/>
          <w:spacing w:val="17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7"/>
          <w:sz w:val="19"/>
          <w:szCs w:val="19"/>
          <w:lang w:eastAsia="ru-RU"/>
        </w:rPr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Я русский человек, и русская природа </w:t>
        <w:br/>
        <w:t>Любезна мне и я ее пою.</w:t>
        <w:br/>
        <w:t>Я русский человек, сын своего народа</w:t>
        <w:br/>
        <w:t>Я с гордостью смотрю на Родину мою!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В годину бед она всегда бывала,</w:t>
        <w:br/>
        <w:t>Единой, несгибаемой, стальной.</w:t>
        <w:br/>
        <w:t>Врагу навстречу Русь моя стояла</w:t>
        <w:br/>
        <w:t>Одной дружиной , грозною стеной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И дело чести, право и свободу</w:t>
        <w:br/>
        <w:t>Она в жестоком отстоит бою.</w:t>
        <w:br/>
        <w:t>Я русский человек, дочь своего народа</w:t>
        <w:br/>
        <w:t>Я с гордостью смотрю на Родину свою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2 Слово для открытия митинга, посвященного Дню Победы предоставляется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Ведущий 1 Митинг объявляется открытым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Звучит гимн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Россия! Зарождалось это слово</w:t>
        <w:br/>
        <w:t>В звучании разбуженных мечей,</w:t>
        <w:br/>
        <w:t>В трудах голубоглазого Рублева</w:t>
        <w:br/>
        <w:t>И в тишине предгрозовых ночей!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Выступление фольклорного коллектива, перепляс, который резко обрывается.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Сирена. Голос Левитана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От советского информбюро. Сегодня, в 4 часа утра, без предъявления каких-либо претензий к Советском Союзу, без объявления войны германские войска напали на нашу страну, атаковали наши границы во многих местах и подвергли бомбежке наши города”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Под фонограмму песни “Вставай страна огромная…” строевой марш кадетов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Зловещим заревом объятый,</w:t>
        <w:br/>
        <w:t>Грохочет длинный небосвод</w:t>
        <w:br/>
        <w:t xml:space="preserve">Мои товарищи – солдаты </w:t>
        <w:br/>
        <w:t>Идут вперед за взводом взвод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Окончание выступления кадетов)</w:t>
      </w:r>
    </w:p>
    <w:p>
      <w:pPr>
        <w:pStyle w:val="Normal"/>
        <w:spacing w:lineRule="auto" w:line="240" w:before="0" w:after="364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Кто знал тогда, какую вражью силу</w:t>
        <w:br/>
        <w:t>Переломает русская земля?</w:t>
        <w:br/>
        <w:t>Что третьим полем назовут России</w:t>
        <w:br/>
        <w:t>Вот эти Белгородские поля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Россия! </w:t>
        <w:br/>
        <w:t>Прозвучало это слово</w:t>
        <w:br/>
        <w:t>Вписав в бессмертье наши имена</w:t>
        <w:br/>
        <w:t>От Прохоровки до поля Куликова,</w:t>
        <w:br/>
        <w:t>От Куликово до Бородино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То тишина стоит над Прохоровкой </w:t>
        <w:br/>
        <w:t>То никнет в грохоте трава,</w:t>
        <w:br/>
        <w:t>Как у тебя, земля родная,</w:t>
        <w:br/>
        <w:t>Не закружилась голова?!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Звучит фонограмма с записью взрывов снарядов, свистом пуль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50 дней и ночей великой битвы на Огненной Дуге…</w:t>
        <w:br/>
        <w:t>Дым и огонь гуляли по полям,</w:t>
        <w:br/>
        <w:t>Плавилось железо, пылала земля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Фронт выгнут Огненной Дугой,</w:t>
        <w:br/>
        <w:t>Осколков свист над головой,</w:t>
        <w:br/>
        <w:t>В огне деревни и луга</w:t>
        <w:br/>
        <w:t>Все это - Курская Дуга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12 июля 1943 года знаменитое танковое сражение под Прохоровкой завершилось разгромом фашистской армии. Оно было предвестником полного поражения немецких войск на Курской дуге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Поле Прохоровское – знак судьбы,</w:t>
        <w:br/>
        <w:t>Символ воли народа Российского,</w:t>
        <w:br/>
        <w:t>Поле славы, надежды, борьбы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Тихо звучит фонограмма песни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Чтец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Зной над полем стоит.</w:t>
        <w:br/>
        <w:t>Поле память хранит.</w:t>
        <w:br/>
        <w:t>Там, где раньше гремели бои,</w:t>
        <w:br/>
        <w:t>На седой доломит, на могучий гранит</w:t>
        <w:br/>
        <w:t>Мы поставили танки свои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Чтец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Вырастают сады,</w:t>
        <w:br/>
        <w:t>Зарастают следы,</w:t>
        <w:br/>
        <w:t>Где косила нас черная смерть,</w:t>
        <w:br/>
        <w:t>Не найти мне могил,</w:t>
        <w:br/>
        <w:t>Где друзей хоронил – они в братских могилах теперь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Звучит куплет песни “И все таки мы победили”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С глубоким уважением и теплотой предоставляю слово участнику Великой Отечественной войны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Чтец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Я никогда не видела войны</w:t>
        <w:br/>
        <w:t>И ужаса ее не представляю</w:t>
        <w:br/>
        <w:t>Но то, что мир наш хочет тишины</w:t>
        <w:br/>
        <w:t>Сегодня очень ясно понимаю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Чтец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Спасибо Вам, что нам не довелось</w:t>
        <w:br/>
        <w:t>Представить и узнать такие муки</w:t>
        <w:br/>
        <w:t xml:space="preserve">На Вашу долю все это пришлось – </w:t>
        <w:br/>
        <w:t>Тревоги, голод, холод и разлуки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Чтец 3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Спасибо Вам за солнца яркий свет,</w:t>
        <w:br/>
        <w:t>За радость жизни в каждом миге нашем,</w:t>
        <w:br/>
        <w:t>За трели соловья, и за рассвет</w:t>
        <w:br/>
        <w:t>И за поля цветущие ромашек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Чтец 4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Да!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Вручение цветов ветеранам под мелодию песни “Старый Оскол”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Давай споем,</w:t>
        <w:br/>
        <w:t>Эй! Запевала,</w:t>
        <w:br/>
        <w:t>Про отчий дом,</w:t>
        <w:br/>
        <w:t>Про нежный взгляд.</w:t>
        <w:br/>
        <w:t>Хороших песен есть немало</w:t>
        <w:br/>
        <w:t>Солдат без песни - не солдат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Фонограмма и баянист играет попурри из песен “Огонек”, “В землянке”, “Моя любимая”, “Темная ночь”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Затихли военные годы, </w:t>
        <w:br/>
        <w:t xml:space="preserve">Свинцовый не цокает град, </w:t>
        <w:br/>
        <w:t xml:space="preserve">Но горькие раны березы </w:t>
        <w:br/>
        <w:t>Как память о прошлом хранят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Вальс кадетов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Помолчим над памятью друзей, </w:t>
        <w:br/>
        <w:t xml:space="preserve">Тех кого мы больше не увидим, </w:t>
        <w:br/>
        <w:t xml:space="preserve">Не услышим тех, кто жизнью всей </w:t>
        <w:br/>
        <w:t>Вместе с нами в мир грядущий вышел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Помолчим, чтобы сказать о них </w:t>
        <w:br/>
        <w:t xml:space="preserve">Не холодным, равнодушным словом, </w:t>
        <w:br/>
        <w:t xml:space="preserve">Чтоб они воскресли хоть на миг </w:t>
        <w:br/>
        <w:t>Всем звучанием голоса живого!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Ведущий 2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Почтим светлую память всех погибших в этой войне минутой молчания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Метроном. Минута молчания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Возложение гирлянды и цветов под фонограмму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Ведущий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Свет памяти,</w:t>
        <w:br/>
        <w:t>Свет скорби и любви…</w:t>
        <w:br/>
        <w:t>И через сорок лет,</w:t>
        <w:br/>
        <w:t>И сквозь столетия</w:t>
        <w:br/>
        <w:t>Горячей каплей</w:t>
        <w:br/>
        <w:t>Пролитой крови</w:t>
        <w:br/>
        <w:t>Его в себе приносят наши дети!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Выходят первоклассники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Чтец 1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Я знаю от папы, я знаю от деда – </w:t>
        <w:br/>
        <w:t>9 мая пришла к нам Победа</w:t>
        <w:br/>
        <w:t>Тот день весь народ ожидал,</w:t>
        <w:br/>
        <w:t>Тот день самым радостным стал.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Чтец 2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То утро стало знаменитым – </w:t>
        <w:br/>
        <w:t>По всей планете весть пошла:</w:t>
        <w:br/>
        <w:t>Фашисты подлые разбиты!</w:t>
        <w:br/>
        <w:t>Советской армии хвала!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Чтец 3 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Пусть гремит салют победы</w:t>
        <w:br/>
        <w:t>Этим светом мир согрет.</w:t>
        <w:br/>
        <w:t>Поздравляем наших прадедов!</w:t>
        <w:br/>
        <w:t>Дню Победы многих лет!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Финальный танец “Пусть всегда будет солнце…”, выпускаются шары и голуби, малышами преподносятся подарки ветеранам)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Ведущий 1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Митинг посвященный Дню Победы в Великой Отечественной войне объявляется закрытым</w:t>
      </w:r>
    </w:p>
    <w:p>
      <w:pPr>
        <w:pStyle w:val="Normal"/>
        <w:spacing w:lineRule="auto" w:line="240" w:before="0" w:after="364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(Фонограмма “День Победы”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13:00Z</dcterms:created>
  <dc:creator>Admin</dc:creator>
  <dc:description/>
  <cp:keywords/>
  <dc:language>en-US</dc:language>
  <cp:lastModifiedBy>Admin</cp:lastModifiedBy>
  <dcterms:modified xsi:type="dcterms:W3CDTF">2012-01-30T10:50:00Z</dcterms:modified>
  <cp:revision>7</cp:revision>
  <dc:subject/>
  <dc:title/>
</cp:coreProperties>
</file>