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30"/>
          <w:szCs w:val="30"/>
        </w:rPr>
      </w:pPr>
      <w:r>
        <w:rPr>
          <w:rFonts w:eastAsia="Times New Roman" w:cs="Courier New" w:ascii="Courier New" w:hAnsi="Courier New"/>
          <w:b/>
          <w:bCs/>
          <w:color w:val="000000"/>
          <w:sz w:val="30"/>
          <w:szCs w:val="30"/>
        </w:rPr>
        <w:t>Методическая разработка внеклассного мероприя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Интеллектуальная игра «Самая умная группа 2 курс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Здравствуйте, дорогие друзья! Мы рады приветствовать в стенах нашего училища интеллектуальную элиту! Тех, кто своими знаниями, умом 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эрудицией завоевал честь представлять родную групп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Для начала давайте познакомимся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Умники группы 1-3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Умники группы 18-20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амые умные ученики гр.2-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мники и умницы группы 22-2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мники и умницы группы 30-3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 их мастера Кузнецов С.Н. Цветков А.В. Напаскин А.П.  Богданова А.А. и   Петрушина 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Итоги каждого конкурса будет подводить наш почетный счетовод математических наук Федорова Инга Валерьевна и главный ботаник, ой хранитель исторических ценностей Петелина Марина Владимировна, а Энгельс Елена Александровна будет главным наблюдателем за командами и нахимичит присуждение баллов. Нужно сказать, что они же могут присуждать шрафные баллы командам, нарушающим порядок во время иг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Ну что, вы готовы к битвам разума? Тогда начнем..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конкур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- вопросы на «пятерочку» от наших научных мэтров и асов. Мы попросили наших преподавателей задать вам вопросы, которые кстати скоро будут и на экзаменах. На эти вопросы надо будет отвечать в письменном виде на листе №1, время для обдумывания - 30 секунд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опрос по физике от Светланы Александровны Еремеево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к объяснить радужные полосы, наблюдаемые на тонком слое керосина на поверхности воды (законом интерференции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кой закон физики обосновывает непотопляемость тел на поверхности воды (закон Архимеда(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опрос по химии от Елены Александровны Энгельс: Почему глюкозу называют альдегидный спирт? Назовите виды химической связ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прос по истории от Марины Владимировны Петелиной: Кто такой Столыпин и назовите его реформы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опрос по математике от Инги Валерьевны Федоровой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опрос по литературе от Натальи Юрьевны Толоки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z w:val="12"/>
          <w:szCs w:val="12"/>
        </w:rPr>
        <w:t>ЬС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опрос по информатике от Галины Евгеньевны Зенково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ереходим ко второму конкурс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который называется «Один на один с проблемой». В каждой мини-игре нам будет нужен 1 участник, всего игр будет 4, так что каждый из вас попробует свои силы в разных областях знани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ервая игра называется «Шаг вперед» 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ам необходимо встать на старте и делая по одному шагу по очереди называть русских поэтом и писателей, не повторяясь. Кто больше шагов сделал, тот получает пятер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Вторая игра называется « Я там не был, но я это знаю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частникам раздаются карточки с датами, посмотрев на которые в течение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екунд они расскажут нам какое событие произошло в эти годы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82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д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68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д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38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д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4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д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42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д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703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д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709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д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773-177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ды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812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д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82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д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86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д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905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д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914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д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922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д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93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д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ентября 1939 год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99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Следующая игра называется»Это что за гоголь-моголь?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ждому участнику мы раздаем карточки с химическими формулами, Ва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до будет назвать эти вещества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Следующая игра называется «Знаешь ли ты закон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ждому участнику предлагаются формулировки 2 физических законов. Ва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ужно будет назвать автора этого закона или его название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кон сохранения энерги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кон Кулон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кон Ом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кон Гук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^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кон Архимед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2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кон Ньютон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кон всемирного тяготени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кон сохранения заряд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3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кон Ньютон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кон электромагнитной индукц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просим нашу счетную комиссию подвести итоги двух конкурсов и конкурса старших наставников по разуму (мастеров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ереходим к третьему конкурс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- это будет игра на время и на знание арифметики. Каждый день нам приходится что-то складывать, умножать, думать сколько это будет стоить и хватит ли нам средств, в общем решать сложнейшие жизненные задачи. Одну из таких задач мы предлагаем вам, но решить ее надо будет очень быстро. Победит команда, решившая задачу первой, ей присуждается 5 баллов, Засчитывается только записанный ответ, кричать не надо. Вообще-то это вопрос от Альбины Анатольевны Рысаков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12+9+14+11+7+15+19+23+6+13+5+28=16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так, в этом конкурсе победила команда - набравшая 5 баллов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Следующий конкурс - экспресс-вопросы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ам раздали свистки, вопросы легкие, как только решите, какой дать ответ - свистите. Здесь важно правильно выбрать свистуна, с хорошими легкими и реакцией, Слушайте вопросы и быстрей отвечайте. Ответ без свистка не оценивается. Правильный ответ со свистком - 1 балл. Отвечать на эти вопросы вам могут помочь ваши мастера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что делить нельз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ему равна половина от половины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де самые длинные сутк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имический элемент, отсутствие которого в организме приводит к кариесу зубов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ему равна дюжин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колько лет спал Илья Муромец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диница измерения работы, энерги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то общего у пушки с деревом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каком месяце есть 28 дне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у что же, друзья, наша игра подошла к концу, сейчас жюри объявит итоги конкурса и мы будем рады узнать, какая же команда принесла своей группе звание «Самая умная группа 2 курса». Наиумнейшая группа_____________________и их мастер_____________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8:53:00Z</dcterms:created>
  <dc:creator>ptu33</dc:creator>
  <dc:description/>
  <cp:keywords/>
  <dc:language>en-US</dc:language>
  <cp:lastModifiedBy>ptu33</cp:lastModifiedBy>
  <dcterms:modified xsi:type="dcterms:W3CDTF">2003-03-28T08:57:00Z</dcterms:modified>
  <cp:revision>1</cp:revision>
  <dc:subject/>
  <dc:title>Методическая разработка внеклассного мероприятия</dc:title>
</cp:coreProperties>
</file>