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</w:rPr>
        <w:t>АВТОР: Володина Нин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6»</w:t>
      </w:r>
    </w:p>
    <w:p>
      <w:pPr>
        <w:pStyle w:val="Stati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ti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ые ценности как фактор </w:t>
      </w:r>
    </w:p>
    <w:p>
      <w:pPr>
        <w:pStyle w:val="Stati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воспитания ребенк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столкнулось с ужасающим кризисом, состоящим в том, что воспитательные задачи и нравственные нормы взаимоотношений между людьми оказались отвергнутыми и забытыми и в семье, и в школе, и в государстве. В связи с этим закономерно, что наши дети, подростки и молодежь вырастают и выходят в самостоятельную жизнь «без царя в голове и без Бога в душе»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ливо видно, что в молодежной среде произошла утрата духовно – нравственных ориентиров, позволяющих делать выбор  между добром и злом, почти полностью утрачены идеалы и ценности, искажены представления о доброте, милосердии, великодушии, справедливости,  принятые в христианском общ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ос и неразбериха современной жизни, развал семей, общественных институтов, дискредитированные по вине "человеческого фактора" высокие идеи - все это следствие утраты ответственности. Переставая отвечать за содеянное, человек не имеет возможности реально оценить глубину нарушений и характер необходимых исправлений. Разрушается его связь с окружающим миром... само содержание жизни в обществе... Нынешнее поколение растет и с пеленок воспитывается в бесстержневой, безрамочной атмосфере. Структурность жизни, ее иерархичность, обычаи, границы любого рода - внешние рамки, в которых возможно произрастать росткам ответственности в современном обществе, безжалостно ликвидированы». (Игумен Евмений, “Духовность как ответственность”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триарх Алексий II отмечает: «Результатом многолетней насильственной политики государственной идеологической машины стало не только разрушение личности, но и разрушение  семьи и </w:t>
      </w:r>
      <w:r>
        <w:rPr>
          <w:bCs/>
          <w:sz w:val="28"/>
          <w:szCs w:val="28"/>
        </w:rPr>
        <w:t>повреждение понятий о ней</w:t>
      </w:r>
      <w:r>
        <w:rPr>
          <w:sz w:val="28"/>
          <w:szCs w:val="28"/>
        </w:rPr>
        <w:t xml:space="preserve">, понятий, которые Русская Православная Церковь тысячу лет взращивала в сердцах русских людей». То есть, произошло </w:t>
      </w:r>
      <w:r>
        <w:rPr>
          <w:bCs/>
          <w:sz w:val="28"/>
          <w:szCs w:val="28"/>
        </w:rPr>
        <w:t>генетическое вырождение семьи</w:t>
      </w:r>
      <w:r>
        <w:rPr>
          <w:sz w:val="28"/>
          <w:szCs w:val="28"/>
        </w:rPr>
        <w:t xml:space="preserve">, когда более девяти десятых родителей не являются и не могут быть для детей примером нормальной счастливой сем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овременной России, в том числе и ученые, анализируя происходящее, задают себе вопросы: что произошло и когда это случ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ые времена Россия славилась крепкими достойными многодетными православными семьями. До начала 20 века в русских губерниях из ста семей распадались только одна - две. А теперь из ста семей распадаются, правильнее сказать умирают 65-70. Это эпидемия духовной болезни семе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проблемы семьи всем очевидны. Они перестали быть внутрисемейными и приобрели характер социально-психологического, экономического, демографического, педагогического и правового бедствия в масштабах государства. Пьянство, наркомания, агрессивность и жестокость все более вторгаются в пространство семьи, разлагают семейную жизнь изнутри, поражая общество социальными недугами. Сотни тысяч беспризорных детей, потерявших родительский кров, обитают на улицах и в подвалах. Миллионы российских младенцев ежегодно убивают в утробе матери. Постоянно растет число разводов и суицидов. Нашему обществу грозит вымирание, если ситуация в семье останется преж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шлые времена Россия славилась крепкими достойными многодетными православными семьями. До начала 20 века в русских губерниях из ста семей распадались только одна - две. А теперь из ста семей распадаются, правильнее сказать умирают 65-70. Это эпидемия духовной болезни семей.   Многие люди современной России, в том числе и ученые, анализируя происходящее, задают себе вопросы: что произошло и когда это случилось?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м выхода из сложившегося кризиса семьи и всего общества в целом занимаются как государственные, так и общественные институты. Предлагаются различные политические, экономические и социальные модели преобразования. Ищется национальная идея, способная выразить тысячелетние традиции России и дать ясные духовно-нравственные ориентиры в общественной жизн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практически разрушены культурно-религиозные традиции в семье и обществе, попирается святость брака, а средства массовой информации стремятся извратить нормы отношений между мужчиной и женщиной, большинство молодых людей лишены представлений о счастливой жизни в семье.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есть первый, естественный и в то же время священный союз, в который человек вступает в силу необходимости. Он призван строить этот союз на любви, не вере и на свободе, научиться в нем первым совестным движениям сердца и подняться от него к дальнейшим формам человеческого духовного единения.</w:t>
      </w:r>
    </w:p>
    <w:p>
      <w:pPr>
        <w:pStyle w:val="Stati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мья начинается с брака и в нем завязывается. Но человек начинает свою жизнь в такой семье, которую он cам не создавал: это семья, учрежденная его отцом и матерью, в которую он входит одним рождением, задолго до того, как ему удается осознать самого себя и окружающий его мир. Он получает эту семью как некий дар судьбы. Брак по самому существу своему возникает из выбора и решения, а ребенку не приходится выбирать и решать: отец и мать как бы образуют ту предустановленную для него судьбу, которая выпадает ему на его жизненную долю, и эту судьбу он не может ни отклонить, ни изменить – ему остается только принять ее и нести всю жизнь. То, что выйдет из человека в его дальнейшей жизни, определяется в его детстве и притом самим этим детством; существуют, конечно, врожденные склонности и дары, но судьба этих склонностей и талантов – разовьются ли они в дальнейшем или погибнут, и если расцветут, то, как именно, - определяется в раннем детстве. 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Ильин называет семью «первичным лоном человеческой культуры</w:t>
      </w:r>
      <w:bookmarkStart w:id="0" w:name="8a"/>
      <w:bookmarkEnd w:id="0"/>
      <w:r>
        <w:rPr>
          <w:sz w:val="28"/>
          <w:szCs w:val="28"/>
        </w:rPr>
        <w:t xml:space="preserve">».   В семье ребенок осваивает основы культуры материальной и духовной. В общении с близкими взрослыми у ребенка формируются собственно человеческие формы поведения: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 Здесь пробуждаются и начинают развертываться дремлющие силы личной души; здесь ребенок учится любить (кого и как?), верить (во что?) и жертвовать (чему и чем?); здесь слагаются первые основы его характера; здесь открываются в душе ребенка главные источники его будущего счастья и несчастья; здесь ребенок становится маленьким человеком, из которого впоследствии развивается великая личность или, может быть, низкий проходимец. Не прав ли Макс Мюллер, когда он пишет: «Я думаю, что там, где речь идет о воспитании детей, к жизни надо подходить, как к чему-то в высшей степени серьезному, ответственному и высокому»; и не прав ли немецкий богослов Толук, утверждая: «Мир управляется из детской»… Мир не только строится в детской, но и разрушается из нее; здесь прокладываются не только пути спасения, но и пути погибели. И если мы подумаем, что « следующее поколение» все время вновь нарождается и воспитывается и что все его будущие подвиги и преступления, его духовная сила и его возможное духовное крушение – уже теперь, все время, слагаются и созревают вокруг нас и при нашем содействии или бездействии, то мы сможем отдать себе отчет в том, какая ответственность лежит на нас… </w:t>
      </w:r>
    </w:p>
    <w:p>
      <w:pPr>
        <w:pStyle w:val="Stati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мудрому слову И.А. Ильина: «Только добрая семья может воспитать семьянина, может дарить человеку "два священных первообраза, в живом отношении к которым растет его душа и крепнет его дух: </w:t>
        <w:br/>
        <w:t xml:space="preserve">- первообраз чистой матери, несущей любовь, милость и защиту; </w:t>
        <w:br/>
        <w:t xml:space="preserve">- и первообраз благого отца, дарующего питание, справедливость и разумение". Эти родительские образы философ называет источниками духовной любви и духовной веры человек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есть для ребенка первое «мы», возникшее из любви и добровольного служения, где один стоит за всех и  все за одного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здоровой семье ребенок учится пробивать себе в жизни дорогу при помощи собственной инициативы   и в то же время  высоко ценить и соблюдать принцип социальной взаимопомощи; ибо семья, как целое. Ребенок  устраивает свою жизнь именно по частной, собственной инициативе – она есть самостоятельное творческое единство, а в своих собственных пределах семья есть настоящее воплощение взаимопомощи и так называемой «социальности». Ребенок учится постепенно быть «частным» лицом, самостоятельной индивидуальностью и в то же время ценить и беречь лоно семейной любви и семейственной солидарности; он учится самостоятельности и верности – этим двум основным проявлениям духовного характер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ребенка - значит заложить в нем основы духовного характера и довести его до способности самовоспитания. Родители, которые приняли эту задачу и творчески разрешили ее, они осуществили свое духовное призвание, оправдали свою взаимную любовь и укрепил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устроила так, что одно из самых ответственных и священных призваний человека – быть отцом и матерью – делается для человека доступным просто при минимальном телесном здоровье и половой зрелости, так что человеку достаточно этих двух условий для того, чтобы не задумываясь наложить на себя это призвание… «Ребенок может приобрести чутье и вкус к духу только у духовно осмысленного семейного очага; он может органически почувствовать всенародное единение и единство, только испытав это единство в своей семье, а не почувствовав этого всенародного единства, он не станет живым органом своего народа и верным сыном своей родины. Только духовное пламя здорового семейного очага может дать человеческому сердцу накаленный угль духовности, который будет и греть его, и светить ему в течение всей его дальнейшей жизни» (В. Зеньковский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емья имеет призвание дать ребенку самое главное и существенное в его жизни. Она призвана воспринимать, поддерживать и передавать из поколения в поколение некую духовно – религиозную, национальную и отечественную традицию. Из этой семейной традиции и благодаря ей возникла вся наша индо – европейская и христианская культура – культура священного очага семьи: с ее благоговейным почитанием предков, с ее идеей священной межи, огораживающей родовые могилы; с ее благоговейным почитанием предков, с ее исторически слагающимися национальными обычаями и нарядами. Это семья создала и выносила культуру национального чувства и патриотической верности. Семья есть для ребенка первое родное место на земле; сначала – место – жилище, источник тепла и питания, потом – место осознанной любви и духовного понимания. Семья есть для ребенка первое «мы», возникшее из любви и добровольного служения, где один стоит за всех и  все за одного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оровой семье ребенок учится верному восприятию авторитета и   начинает понимать, что авторитет духовно старшего человека совсем не призван подавлять или порабощать его, пренебрегать его внутренней свободой и ломать его характер, но что, наоборот, он призван воспитывать человека к внутренней свободе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естественного авторитета отца и матери он впервые встречается с идеею ранга и научится воспринимать высший ранг другого лица, преклоняясь, но не унижаясь, и учится мириться с присущим ему самому низшим рангом, не впадая ни в зависть, ни в ненависть, ни в озлобление. Он учится извлекать из начала ранга и из начала авторитета всю их творческую и организационную силу, в то же время освобождая себя духовно от их возможного «гнета» посредством любви и уваже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оровой семье есть один единственный отец и одна - единственная мать, которые совместно представляют авторитет в семейной жизни, и ребенок  начинает понимать, что авторитет духовно старшего человека совсем не призван подавлять или порабощать его, пренебрегать его внутренней свободой и ломать его характер, но что, наоборот, он призван воспитывать человека к внутренней свобод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 идеалам добра и правды и, наконец, постепенное образование твердой и свободной воли. (Н.И. Пирогов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емья есть первая, естественная школа свободы: в ней ребенок должен в первый, но не в последний раз в жизни найти верный путь к внутренней свободе; принять из любви и уважения к родителям все их приказы и запреты во всей их кажущейся строгости, вменить себе в обязанность их соблюдение, добровольно подчиниться им и предоставить своим собственным воззрениям и убеждения свободно и спокойно созревать в глубине души. Благодаря этому семья становится как бы начальной школой для воспитания свободного и здорового правосозна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очнее, чем сплоченнее семья, тем обоснованнее является ее притязание на то, что творчески создали и приобрели ее родители и родители ее родителей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доровая семья всегда была и будет органическим единством – по крови, по духу и по имуществу. И это единое имущество является живым знаком кровного и духовного единства, ибо это имущество в том виде, как оно есть, возникло именно из этого кровного и духовного единения и на пути труда, дисциплины и жертв. Вот почему здоровая семья учит ребенка сразу целому ряду драгоценных умений. Ребенок учится пробивать себе в жизни дорогу при помощи собственной инициативы и в то же время высоко ценить и соблюдать принцип социальной взаимопомощи; ибо семья, как целое, устраивает свою жизнь именно по частной, собственной инициативе – она есть самостоятельное творческое единство, а в свои собственных пределах семья есть настоящее воплощение взаимопомощи и так называемой «социальности». Ребенок учится постепенно быть «частным» лицом, самостоятельной индивидуальностью и в то же время ценить и беречь лоно семейной любви и семейственной солидарности; он учится самостоятельности и верности – этим двум основным проявлениям духовного характер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 собой разумеется, что только здоровая семья может верно разрешить все эти задачи. Семья, лишенная любви и духовности, где родители не имеют авторитета в глазах детей, где нет единства ни в жизни, ни в труде, где нет наследственной традиции, - может дать ребенку очень мало или же не может дать ему ничего. Конечно, и в здоровой семье могут совершаться ошибки, могут слагаться в том или ином отношении «пробелы», которые способны повести к общей или частичной неудаче. Идеала нет на земле… Однако с уверенностью можно сказать, что родители, которые сумели приобщить своих детей к духовному опыту и вызвать в них процесс внутреннего самоосвобождения, будут всегда благословенны в сердцах детей… Ибо из этих двух основ вырастает и личный характер, и прочное счастье человека, и общественной благополучи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нятием “духовность” традиционно обозначалось все относящееся к человеческой душе, духу, Богу, Церкви, вере. Напрасно думать, что духовность доступна только людям образованным, людям высокой культуры. История всех времен и народов показывает, что именно образованные слои общества, увлекаясь игрою сознания и отвлеченностями ума, гораздо легче утрачивают ту непосредственную силу доверия к показаниям внутреннего опыта, которая необходима для духовной жизни. Словом духовность и духовная любовь доступна всем людям, независимо от уровня их культурности. И всюду, где она обнаруживается, она является истинным источником прочности и красоты семейной жизни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“духовно-нравственным воспитанием” понимается процесс содействия духовно-нравственному становлению человека, формированию у него нравственных чувств (совести, долга, веры, ответственности, гражданственности, патриотизма), нравственного облика (терпения, милосердия, кротости, незлобивости), нравственной позиции (способности к различению добра и зла, проявлению самоотверженной любви, готовности к преодолению жизненных испытаний), нравственного поведения (готовности служения людям и Отечеству, проявления духовной рассудительности, послушания, доброй воли). Известно, что основой духовно-нравственного воспитания является духовная культура той среды, в которой живет ребенок, в которой происходит его становление и развитие - в первую очередь, духовная культура семьи и образовательного учреждения, вынужденного брать на себя функцию компенсации недоработок и упущений семейного воспитани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щественный вклад в разработку основ семейного воспитания внес И.А. Сикорский. Изучение и анализ его трудов свидетельствует о том, что он был последователем К.Д. Ушинского, так как считал, что: «Детей необходимо знать, и это первый долг родителей; знание укажет путь здорового воспитания». Развивая эту мысль, он отмечал важность для родителей знаний и умений применения их в практике семейного воспитания. Заслугой И.А.Сикорского является то, что он отстаивал идею взаимо</w:t>
        <w:softHyphen/>
        <w:t>связи и гармонии интеллектуального, психического, нравственного и фи</w:t>
        <w:softHyphen/>
        <w:t>зического развития и воспитания детей в семье, подчеркивал ее значение в деле сохранения нервно-психического здоровья ребенк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емейного воспитания тесно связывались с развитием и совершенствованием природы ребенка, при этом, ни в коей мере ни умалялось значение самого воспитания, направленного на то, чтобы развивая индивидуальные способности каждого, не забывать и об общечеловеческих свойствах, воспитывать дитя так, чтобы оно «пропиталось нравственностью божественного и человеческого мира, а не противопоставляло ему свое самолюбивое «я».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емья может воспитать семьянина: по мудрому слову И.А. Ильина, добрая семья дарить человеку "два священных первообраза, в живом отношении к которым растет его душа и крепнет его дух: </w:t>
        <w:br/>
        <w:t xml:space="preserve">- первообраз чистой матери, несущей любовь, милость и защиту; </w:t>
        <w:br/>
        <w:t>- и первообраз благого отца, дарующего питание, справедливость и разумение"</w:t>
      </w:r>
      <w:bookmarkStart w:id="1" w:name="9a"/>
      <w:bookmarkEnd w:id="1"/>
      <w:r>
        <w:rPr>
          <w:sz w:val="28"/>
          <w:szCs w:val="28"/>
        </w:rPr>
        <w:t xml:space="preserve">. Эти родительские образы философ называет источниками духовной любви и духовной веры человека. 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кон века воспитание доброго нрава ребенка, развитие его способности к добродетельной жизни определялось образом жизни матери и отца, тем, насколько сами родители могли показать ему добрый пример. Без примера и наставления в добре ребенок теряет способность формироваться как личность. Об этом пишут святые отцы и пастыри Церкви: 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титель Василий Великий: "Если хочешь воспитывать других, воспитай сначала самого себя в Боге"; 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титель Феофан Затворник: "Отец и мать исчезают в дитяти и, как говорят, не чают души. И если их дух проникнут благочестием, то быть не может, чтобы оно по своему роду не действовало на душу дитяти"; 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титель Игнатий Брянчанинов, обращаясь к матери маленькой девочки: "Знай, что паче всех твоих наставлений словами, жизнь твоя будет самым сильным наставлением для дочери"; 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щенник Александр Ельчанинов: "Для воспитания детей - самое важное, чтобы они видели своих родителей живущими большой внутренней жизнью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свидетельствует в пословицах мудрость православного русского народа: "Мать праведная - ограда каменная", "Отец сына не на худо учит" и много других примеров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понимание и понятие семьи мы должны воспитыв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ья – это гнездышко и основа достойной счастливой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 – это мой дом и моя крепость, это малая церковь, в которой хранится и укрепляется православный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й дом и моя семья – это частица России, поэтому отношение к своему дому и семье – это отношение к своей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у тебя дом в беспорядке, а в твоей семье нет дружбы и любви, то ты мало или ничего не делаешь для созидания счастливой семьи и достойной процветающей сво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 в последние годы предпринимаются значительные меры по оказанию помощи семье, но это в большей степени связано с решением  демографической ситуации, сложившейся в России. На этом фоне не всегда достаточное внимание уделяется сфере первоначального воспитания детей, что ведет к ослаблению воспитательной роли семьи, к серьезным ошибкам в деле воспитания. Как показывает жизнь, процесс воспитания часто ставит перед родителями множество сложных проблем, из которых они не находят самостоятельного выхода. К негативным факторам семейного воспитания относятся: дефицит со стороны родителей внимания и душевного тепла по отношению к ребенку; завышенная требовательность или полное безразличие; неумение разобраться в мотивах поведения ребенка; игнорирование его духовных потребностей; непонимание закономерностей психического развития; незнание методов и средств воспитания детей в семье. Если к этому добавить еще и низкую культуру внутрисемейных отношений, то становится ясным, что формирование личности ребенка в подобных условиях не может протекать успеш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ход из сложившейся кризисной ситуации один: содействовать укреплению семьи посредством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113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осстановления в общественном сознании традиционной ценности брака, семьи, престижа материнства и отцовства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113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озрождения отечественной культурно-исторической и религиозной традиций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113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творческого воссоздания в современных условиях традиционного уклада жизни общества и семьи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113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формирование в государстве системы социально-педагогической и духовно-нравственной поддержки семейного воспитания. 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посмотришь на нашу молодежь,  то нельзя не пожалеть ее! Как она ветрена! Как не думает ни о чем кроме удовольствий,  растлевающих и нравственность, и здоровье, приготовляющих самую печальную будущность. Мне кажется, что всему этому причина -  неправильное воспитание, дающее молодым людям  неправильный взгляд на себя и на жизнь». (Святитель Игнатий Брянчанинов)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ссии с ее многовековой православной культурой все это противоестественно и гибельно, поэтому в настоящее время возникла необходимость составления семейного катехизиса, в котором были бы систематизированы церковные и святоотеческие наставления об устройстве семьи, а также включены знания педагогики и православной психологии о культуре внутрисемейного общения. Понимание основ построения настоящей семьи позволит сократить число разводов и поможет новому поколению будущих родителей правильно воспитывать своих детей, учитывая особенности детско-родительских отношений. Это может произойти, если в семью вновь вернутся христианские добродетели: вера, надежда, любовь.</w:t>
      </w:r>
      <w:r>
        <w:br w:type="page"/>
      </w:r>
    </w:p>
    <w:p>
      <w:pPr>
        <w:pStyle w:val="Stati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ati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1. В ДОМЕ ОТЦА МОЕГО: Сборник статей о роли христианской семьи в религиозном воспитании ребенка. - М.: 2001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2. Зоберн В., Кравцова М. Здоровье ребенка духовное и физическое: Пособие для семьи с наставлениями священника и советами детского врача. - М.: 2001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3. Ильин И.А. Путь духовного обновления //Ильин И.А.\ Путь к очевидности. - М.: 1993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4. Коринфский А.А. Народная Русь: Круглый год сказаний, поверий, обычаев и пословиц русского народа. - М.: 1994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5. Куломзина С.С. Семья - малая Церковь: записки православной матери и бабушки. - М.: 1997 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6. Основы социальной концепции Русской Православной Церкви. - М.: 2001 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7. Петракова Т.И. Духовные основы нравственного воспитания. - М.: 1997 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8. Подвиг семейного воспитания: Сборник бесед, выступлений, статей. - М.: 2000 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9. Профессор, протоиерей Глеб Каледа  Домашняя Церковь: Очерки духовно-нравственных основ созидания и построения семьи в современных условиях. - М.: 1998 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10. Святитель Феофан Затворник Спасение в семейной жизни. - М.: 1995 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11. Священник Александр Ильяшенко  Как найти семейное счастье. - М.: 2001г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13. Этика и психология семейной жизни: Хрестоматия для учителя. Часть I. Остров духовной жизни. - М.: 1997 г. (Библиотека журнала "воспитание школьников")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14. Этика и психология семейной жизни: Хрестоматия для учителя. Часть II. Семья в русской литературе. - М.: 1999 г. (Библиотека журнала "воспитание школьников"). </w:t>
      </w:r>
    </w:p>
    <w:p>
      <w:pPr>
        <w:pStyle w:val="Stati"/>
        <w:rPr>
          <w:sz w:val="28"/>
          <w:szCs w:val="28"/>
        </w:rPr>
      </w:pPr>
      <w:r>
        <w:rPr>
          <w:sz w:val="28"/>
          <w:szCs w:val="28"/>
        </w:rPr>
        <w:t xml:space="preserve">15. Янушкявичюс Р.В., Янушкявичене О.Л. Основы нравственности. Беседы по этике для старшеклассников. - М.: 2001г. </w:t>
      </w:r>
    </w:p>
    <w:p>
      <w:pPr>
        <w:pStyle w:val="Style13"/>
        <w:rPr>
          <w:sz w:val="28"/>
          <w:szCs w:val="28"/>
        </w:rPr>
      </w:pPr>
      <w:bookmarkStart w:id="2" w:name="5"/>
      <w:r>
        <w:rPr>
          <w:sz w:val="28"/>
          <w:szCs w:val="28"/>
        </w:rPr>
        <w:t xml:space="preserve">16. </w:t>
      </w:r>
      <w:bookmarkEnd w:id="2"/>
      <w:r>
        <w:rPr>
          <w:sz w:val="28"/>
          <w:szCs w:val="28"/>
        </w:rPr>
        <w:t xml:space="preserve">Профессор, протоиерей Глеб Каледа Домашняя Церковь. Очерки духовно-нравственных основ созидания и построения семьи в современных условиях. - М.: 1998г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7.Т.И. Белозерова « В защиту семьи» Учебно-методическое пособие  БОУДПО «ИРООО».2010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8.Е.М.Колодина « Духовно-нравственная культура» Учебно-методическое пособие  БОУДПО «ИРООО».2010г.</w:t>
      </w:r>
    </w:p>
    <w:p>
      <w:pPr>
        <w:pStyle w:val="Stat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296"/>
        </w:tabs>
        <w:ind w:left="1182" w:hanging="113"/>
      </w:pPr>
      <w:rPr>
        <w:rFonts w:ascii="Times New Roman" w:hAnsi="Times New Roman" w:cs="Times New Roman" w:hint="default"/>
        <w:shadow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Times New Roman"/>
      <w:shadow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hadow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hadow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ati1">
    <w:name w:val="stati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ti">
    <w:name w:val="sta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38:00Z</dcterms:created>
  <dc:creator>Володина</dc:creator>
  <dc:description/>
  <cp:keywords/>
  <dc:language>en-US</dc:language>
  <cp:lastModifiedBy>завуч</cp:lastModifiedBy>
  <cp:lastPrinted>2010-11-20T12:22:00Z</cp:lastPrinted>
  <dcterms:modified xsi:type="dcterms:W3CDTF">2012-01-27T06:50:00Z</dcterms:modified>
  <cp:revision>11</cp:revision>
  <dc:subject/>
  <dc:title>СЕМЕЙНЫЕ ЦЕННОСТИ Семейные ценности как фактор духовно-нравственного воспитания ребенка</dc:title>
</cp:coreProperties>
</file>