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  <w:t>Форма заявки</w:t>
      </w:r>
    </w:p>
    <w:p>
      <w:pPr>
        <w:pStyle w:val="Heading7"/>
        <w:ind w:left="-969" w:hanging="0"/>
        <w:rPr>
          <w:rFonts w:ascii="Arial" w:hAnsi="Arial" w:cs="Arial"/>
        </w:rPr>
      </w:pPr>
      <w:r>
        <w:rPr>
          <w:rFonts w:cs="Arial" w:ascii="Arial" w:hAnsi="Arial"/>
        </w:rPr>
        <w:t>для 6-х – 10-х классов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ВИЗИТНАЯ КАРТОЧКА ПРОЕК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"/>
        <w:gridCol w:w="2399"/>
        <w:gridCol w:w="2406"/>
        <w:gridCol w:w="2408"/>
      </w:tblGrid>
      <w:tr>
        <w:trPr>
          <w:trHeight w:val="76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страционный номер заявки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и в этой ячейке заносятся  менеджером конкур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проекта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Цветик-семицветик»</w:t>
            </w:r>
          </w:p>
          <w:p>
            <w:pPr>
              <w:pStyle w:val="1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 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лное название школы </w:t>
            </w:r>
            <w:r>
              <w:rPr>
                <w:rFonts w:cs="Arial" w:ascii="Arial" w:hAnsi="Arial"/>
                <w:sz w:val="20"/>
                <w:szCs w:val="20"/>
              </w:rPr>
              <w:t>по уставу ОУ)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2" w:before="36" w:after="0"/>
              <w:ind w:left="89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е  специальное (коррекционное) образовательное учреждение для обучающихся , воспитанников с  ограниченными возможностями здоровья</w:t>
            </w:r>
          </w:p>
          <w:p>
            <w:pPr>
              <w:pStyle w:val="1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«Специальная (коррекционная) общеобразовательная школа-интернат №11 </w:t>
            </w:r>
            <w:r>
              <w:rPr>
                <w:lang w:val="en-US"/>
              </w:rPr>
              <w:t>VIII</w:t>
            </w:r>
            <w:r>
              <w:rPr/>
              <w:t xml:space="preserve"> вида».</w:t>
            </w:r>
          </w:p>
        </w:tc>
      </w:tr>
      <w:tr>
        <w:trPr>
          <w:trHeight w:val="76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/район/село/поселок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Междуреченск</w:t>
            </w:r>
          </w:p>
        </w:tc>
      </w:tr>
      <w:tr>
        <w:trPr>
          <w:trHeight w:val="76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-заявитель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а класс</w:t>
            </w:r>
          </w:p>
        </w:tc>
      </w:tr>
      <w:tr>
        <w:trPr>
          <w:trHeight w:val="957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. И. О. руководителя проек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1"/>
              <w:spacing w:lineRule="auto" w:line="360"/>
              <w:ind w:right="-851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Чупенкова Светлана Геннадьевна</w:t>
            </w:r>
          </w:p>
          <w:p>
            <w:pPr>
              <w:pStyle w:val="Normal"/>
              <w:ind w:left="176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ий телефон руководителя проекта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right="-851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8 (38475) 5-39-43, 8-960-908-73-78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ое описание проекта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</w:rPr>
              <w:t>Наш проект «</w:t>
            </w:r>
            <w:r>
              <w:rPr>
                <w:rFonts w:cs="Arial" w:ascii="Arial" w:hAnsi="Arial"/>
                <w:b/>
                <w:sz w:val="19"/>
                <w:szCs w:val="19"/>
              </w:rPr>
              <w:t>Цветик-семицветик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</w:rPr>
              <w:t xml:space="preserve">»  </w:t>
            </w:r>
            <w:r>
              <w:rPr>
                <w:rFonts w:cs="Arial" w:ascii="Arial" w:hAnsi="Arial"/>
                <w:sz w:val="19"/>
                <w:szCs w:val="19"/>
              </w:rPr>
              <w:t xml:space="preserve">раскрывает сущность проблем экологического образования и воспитания, возможные пути формирования экологического сознания у детей в школе-интернате. 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Цель проекта : </w:t>
            </w:r>
            <w:r>
              <w:rPr>
                <w:rFonts w:cs="Arial" w:ascii="Arial" w:hAnsi="Arial"/>
                <w:sz w:val="19"/>
                <w:szCs w:val="19"/>
              </w:rPr>
              <w:t xml:space="preserve">Укрепить в учащихся чувство гордости за свой город, за людей, преумножающих его благосостояние, чувство любви к “малой родине”. Организовать работу кружка юных цветоводов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Мы создадим специально организованную развивающую среду, в которой ребёнок мог бы свободно проявлять себя в разнообразной деятельности. Мы подарим радость познания окружающего мира, детям из неблагополучных семей, семей с низким достатком, детям – сиротам, проживающим в интернате,детям-инвалидам.</w:t>
              <w:br/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___(</w:t>
      </w:r>
      <w:r>
        <w:rPr>
          <w:rFonts w:eastAsia="Arial Unicode MS"/>
          <w:b/>
          <w:sz w:val="22"/>
        </w:rPr>
        <w:t xml:space="preserve"> директор  Захарчук Н.А.)</w:t>
      </w:r>
      <w:r>
        <w:rPr>
          <w:rFonts w:cs="Arial" w:ascii="Arial" w:hAnsi="Arial"/>
          <w:b/>
          <w:bCs/>
          <w:sz w:val="20"/>
          <w:szCs w:val="20"/>
        </w:rPr>
        <w:t xml:space="preserve">         М.  П.</w:t>
      </w:r>
    </w:p>
    <w:p>
      <w:pPr>
        <w:pStyle w:val="Normal"/>
        <w:ind w:left="212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одпись </w:t>
      </w:r>
    </w:p>
    <w:p>
      <w:pPr>
        <w:pStyle w:val="4"/>
        <w:numPr>
          <w:ilvl w:val="0"/>
          <w:numId w:val="0"/>
        </w:numPr>
        <w:ind w:left="-284" w:hanging="0"/>
        <w:jc w:val="right"/>
        <w:outlineLvl w:val="3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___(</w:t>
      </w:r>
      <w:r>
        <w:rPr>
          <w:rFonts w:eastAsia="Arial Unicode MS"/>
          <w:b/>
          <w:sz w:val="22"/>
        </w:rPr>
        <w:t xml:space="preserve"> руководитель проекта Чупенкова С.Г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ind w:left="212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одпись </w:t>
      </w:r>
    </w:p>
    <w:p>
      <w:pPr>
        <w:pStyle w:val="4"/>
        <w:numPr>
          <w:ilvl w:val="0"/>
          <w:numId w:val="0"/>
        </w:numPr>
        <w:ind w:left="-284" w:hanging="0"/>
        <w:jc w:val="left"/>
        <w:outlineLvl w:val="3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/>
          <w:b w:val="false"/>
          <w:bCs w:val="false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72"/>
        <w:gridCol w:w="1984"/>
        <w:gridCol w:w="142"/>
        <w:gridCol w:w="2522"/>
        <w:gridCol w:w="2700"/>
      </w:tblGrid>
      <w:tr>
        <w:trPr>
          <w:cantSplit w:val="true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РАЗДЕЛ  1</w:t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Информация о заявителе</w:t>
            </w:r>
          </w:p>
        </w:tc>
      </w:tr>
      <w:tr>
        <w:trPr>
          <w:cantSplit w:val="true"/>
        </w:trPr>
        <w:tc>
          <w:tcPr>
            <w:tcW w:w="1032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.1. Контактная информация о школе </w:t>
            </w:r>
          </w:p>
        </w:tc>
      </w:tr>
      <w:tr>
        <w:trPr>
          <w:trHeight w:val="325" w:hRule="atLeast"/>
        </w:trPr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/>
                <w:b w:val="false"/>
                <w:bCs w:val="false"/>
                <w:sz w:val="24"/>
                <w:szCs w:val="22"/>
              </w:rPr>
            </w:r>
          </w:p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дрес школ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652 870 г.Междуреченск, Кемеровской области  ул. Дунаевского , 1-а</w:t>
            </w:r>
          </w:p>
        </w:tc>
      </w:tr>
      <w:tr>
        <w:trPr>
          <w:trHeight w:val="230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лефон (ы)</w:t>
            </w:r>
          </w:p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(38475) 2-10-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акс </w:t>
            </w:r>
          </w:p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(38475) 2-10-58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ктронная поч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тернет-стра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. И. О. директора школ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</w:rPr>
              <w:t>Захарчук Надежда Алексеевна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. И. О. бухгалтера школы/управления (комитета) образования, ответственного за управление финансами в рамках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</w:rPr>
              <w:t>Колмагорова Татьяна Алексеев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410"/>
        <w:gridCol w:w="2812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елефон бухгал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 (38475) 2-25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акс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 (38475) 2-25-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820"/>
      </w:tblGrid>
      <w:tr>
        <w:trPr>
          <w:cantSplit w:val="true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РАЗДЕЛ  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Визитная карточка класса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spacing w:lineRule="auto" w:line="360"/>
        <w:ind w:right="-81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Мы -6А класс очень дружный. Любим отдыхать и трудиться вместе. Класс спортивный. С большим  удовольствием мы ходим в познавательные походы по родному краю, наш класс частый гость туристического комплекса «Поднебесные зубья». Ученики именно нашего класса были  направлены на отдых в спортивный лагерь «Резерв». Наши мальчики   входят в состав школьной спортивной  команды.</w:t>
      </w:r>
      <w:r>
        <w:rPr>
          <w:rFonts w:cs="Arial" w:ascii="Arial" w:hAnsi="Arial"/>
          <w:sz w:val="24"/>
          <w:szCs w:val="24"/>
        </w:rPr>
        <w:t xml:space="preserve"> Они являются призерами соревнований по программе «Специальная     Олимпиада  России» (по лёгкой атлетике, многоборью), в городе по баскетболу среди массовых школ .</w:t>
      </w:r>
      <w:r>
        <w:rPr>
          <w:rFonts w:eastAsia="Arial Unicode MS" w:cs="Arial" w:ascii="Arial" w:hAnsi="Arial"/>
          <w:bCs/>
          <w:sz w:val="24"/>
          <w:szCs w:val="24"/>
        </w:rPr>
        <w:t xml:space="preserve"> Вместе с классным руководителем Креминской Т.Ф.  и  учителем  русского языка и литературы Захарчук Т.В. мы являемся активными участниками школьных концертов, конкурсов художественной  самодеятельности, спортивных соревнований. Мальчики с удовольствием мастерят поделки из дерева  в школьных мастерских, девочки отличные швеи. Всем классом мы посещаем  городскую станцию юных натуралистов, где  учимся любить  братьев наших меньших, ухаживаем за растениями от момента их посадки и до цветения. Мечтаем превратить территорию школы-интерната в цветущий сад.</w:t>
      </w:r>
    </w:p>
    <w:p>
      <w:pPr>
        <w:pStyle w:val="Normal1"/>
        <w:spacing w:lineRule="auto" w:line="360"/>
        <w:ind w:right="-81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В конкурсе «Сто классных проектов» будем участвовать впервые. Хотелось бы попробовать свои силы. Хочется  выиграть и помочь любимой школе в организации экологической лаборатории и  благоустройстве площадки для летнего лагеря.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820"/>
      </w:tblGrid>
      <w:tr>
        <w:trPr>
          <w:cantSplit w:val="true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РАЗДЕЛ  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Описание проекта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Направление  конкурса, на которое подается проект </w:t>
      </w:r>
      <w:r>
        <w:rPr>
          <w:rFonts w:cs="Arial" w:ascii="Arial" w:hAnsi="Arial"/>
          <w:bCs/>
        </w:rPr>
        <w:t>(поставьте галочку напротив названия направления)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  <w:sz w:val="28"/>
        </w:rPr>
        <w:t>Скорая детская помощ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  <w:sz w:val="28"/>
        </w:rPr>
        <w:t xml:space="preserve">Наш взгля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Территория творч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8"/>
        </w:rPr>
        <w:t>КЛАСС</w:t>
      </w:r>
      <w:r>
        <w:rPr>
          <w:rFonts w:cs="Arial" w:ascii="Arial" w:hAnsi="Arial"/>
          <w:sz w:val="28"/>
          <w:lang w:val="en-US"/>
        </w:rPr>
        <w:t>NET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движение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ЕСТЬ ИДЕЯ!             </w:t>
      </w:r>
      <w:r>
        <w:rPr>
          <w:rFonts w:cs="Arial" w:ascii="Arial" w:hAnsi="Arial"/>
          <w:sz w:val="28"/>
          <w:lang w:val="en-US"/>
        </w:rPr>
        <w:t>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Актуальность проекта </w:t>
      </w:r>
      <w:r>
        <w:rPr>
          <w:rFonts w:cs="Arial" w:ascii="Arial" w:hAnsi="Arial"/>
          <w:bCs/>
        </w:rPr>
        <w:t>(опишите проблему вашей школы/села/города, которую будет решать данный проект)</w:t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Изучение родного края, его истории, культурных традиций, современных достижений - процесс, увлекательный для школьников, открывающий большие возможности для реализации творческих проектов, экскурсий, встреч. Но это с одной стороны. С другой, - обычно на уроки краеведческого характера остается минимум учебного времени. Для разрешения этого противоречия в нашем учебном заведении краеведческий материал изучается как в учебное время, так и во внеурочное, и в период Летней школы . . Сегодня все знают о существовании экологических проблем, угрожающих здоровью людей, о том, что большая часть населения Земли оторвана от природы, так как живёт в городах среди асфальта и железобетонных конструкций. Да и природа всё больше “притесняется”: разрастаются города, вырубаются леса, заболачиваются пруды и озёра, загрязняются земля, вода в реках и морях. Не потому ли мы “вносим” природу в городские квартиры, служебные помещения, инстинктивно чувствуя опасность остаться вне общения с ней. Сегодня редкая семья не содержит домашних животных, красивый аквариум или комнатные растения. Это не удивительно, ведь мы устаём от потока людей и машин, от компьютера и телевизора, от шума, спешки и одиночества в толпе города. Все мы в обязательном порядке должны чаще общаться с природой: с растениями и животными, любоваться красивыми пейзажами, слушать лесные шорохи, наслаждаться тишиной. А взрослым ,воспитывающим детей, следует каждодневно приобщать их к таинствам и красоте природы, чтобы уже в раннем детстве в каждом человеке зародилось чувство общения с ней. Экологическое воспитание – это непрерывный процесс обучения, воспитания и развития личности, направленный на формирование системы знаний и умений, ценностных ориентаций и нравственно – этических и эстетических отношений, обеспечивающих экологическую ответственность личности за состояние и улучшение социоприродной среды. Учащиеся нашей школы с  удовольствием посещают станцию юных натуралистов, где учатся ухаживать за растениями , рассадой. 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Проект “ Цветик-семицветик ” раскрывает сущность проблем экологического образования и воспитания, возможные пути формирования экологического сознания у детей в школе-интернате.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ети всесторонне реализуют своё единство с природой как развивающуюся способность осваивать природу целостно, превращать природные возможности в условия своего саморазвития. Слышать и понимать природу можно сердцем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</w:rPr>
        <w:t>Научиться этому ребятам могут на пришкольном участке, приняв участие в облагораживании территории школы: разбить  цветники и клумбы,  провод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трудовые десанты ,  экологические праздники, эстафеты, викторины для ребят летнего лагеря и  прилегающего микро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Цель проекта 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крепить в учащихся чувство гордости за свой город, за людей, преумножающих его благосостояние, чувство любви к “малой родине”. Организовать работу кружка юных цветоводов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Для кого осуществляется проект </w:t>
      </w:r>
      <w:r>
        <w:rPr>
          <w:rFonts w:cs="Arial" w:ascii="Arial" w:hAnsi="Arial"/>
          <w:bCs/>
        </w:rPr>
        <w:t>:</w:t>
      </w:r>
    </w:p>
    <w:tbl>
      <w:tblPr>
        <w:tblW w:w="1000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0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Группа, для которой осуществляется проект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человек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  <w:b w:val="false"/>
              </w:rPr>
              <w:t>1.Учащиеся 1-4 классов школы-интерната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</w:rPr>
              <w:t xml:space="preserve">г. Междуреченска </w:t>
            </w:r>
          </w:p>
          <w:p>
            <w:pPr>
              <w:pStyle w:val="TextBody"/>
              <w:rPr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  <w:b w:val="false"/>
              </w:rPr>
              <w:t>2. Дети-сироты , обучающиеся и проживающие в школе-интернате</w:t>
            </w:r>
          </w:p>
          <w:p>
            <w:pPr>
              <w:pStyle w:val="TextBody"/>
              <w:rPr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  <w:b w:val="false"/>
              </w:rPr>
              <w:t>3. Дети –инвалиды, обучающиеся в школе-интернате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  <w:b w:val="false"/>
              </w:rPr>
              <w:t>4. Дети, проживающие на микрорайон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4 человека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 человек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 человека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 челове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851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человека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На какие этапы делится ваш проект? Что именно будет сделано? Кто будет участвовать в каждом из этапов?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37"/>
        <w:gridCol w:w="2283"/>
        <w:gridCol w:w="231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Этап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ейств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Результа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</w:t>
            </w:r>
            <w:r>
              <w:rPr>
                <w:b w:val="false"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>июль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вести конкурс рисунков «Моя клумба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рудовой десант на школьной территор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ыбрать  лучшие  рисунки, использовать их для создания цветочного букета-узора на клумбах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лагородить территорию перед школо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чащиеся 3-4 классо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чащиеся 1-4 классов школы + проектная команд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этап/август-ноябрь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нкурс рисунка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«Мир цветов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Эстафета-викторина: «Веселая клумба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сфальтный вернисаж: «Букет дружбы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аздник: «День цветов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портивный праздник «Цветочный марафон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ыставка плакатов: «Венок лета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ганизован досуг учащихся  школы-интерната и прилегающего микрорайона в летнее время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Будут собраны рисунки для альбома «Мир цветов», фотографии для фотоальбома.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роектная команда +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руппа, для которой осуществляется проек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  /декабрь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ворческий отчет  по реализации про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Альбом  «Мир цветов»,   фотоальбом «Цветик- семицветик», подшивка плакатов «Венок лета».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ектная команд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ья помощь и поддержка понадобятся вам, чтобы осуществить проект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то и как будет вам помогать?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Нам понадобиться помощь директора школы- интерната  Захарчук Н.А. , заместителя директора по УВР Залашковой О.Н., зам .директора по АХЧ   Мочаловой В.Е. -они помогут нам решить административные и организационные  вопросы. Учитель русского языка и литературы Захарчук Т.В.- поможет составить и провести праздник «День цветов» , учитель музыки Шелкунова И.Э., организатор творческих дел  Зубарева И.Я. помогут в проведении праздника, эстафет , викторин, выставок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ие результаты проекта для  школьников-участников проекта и целевой группы вы считаете главными? Как будут оцениваться достижение результатов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Главный результат проекта – благодаря  профессиональному подходу добьемся положительной динамики в развитии и социальной адаптации воспитанников школы. Решим  проблему детской тревожности. Данный проект будет  одним из способов искоренения   положения низкого статуса учащихся в коллективе. Мы научим  ребят мыслить и  смотреть на  окружающий мир по – другому. </w:t>
      </w:r>
    </w:p>
    <w:p>
      <w:pPr>
        <w:pStyle w:val="TextBody"/>
        <w:rPr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учим м ребятам м принимать  активное  участие в облагораживании территории школы: оформлении   цветников и клумб,  привьем трудовые навыки ,поможем  выработать активную  жизненную позицию  .Привлечем к участию в экологических праздниках, эстафетах, викторинах ребят летнего лагеря и  прилегающего микрорайона, это поможет организовать досуг  </w:t>
      </w:r>
      <w:r>
        <w:rPr>
          <w:rFonts w:eastAsia="Arial Unicode MS" w:cs="Arial" w:ascii="Arial" w:hAnsi="Arial"/>
          <w:b w:val="false"/>
        </w:rPr>
        <w:t>учащихся 1-4 классов школы-интерната, детей -сирот , обучающихся и проживающих в школе-интернате, детей –инвалидов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Ожидаемые результа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еханизмы измерения результатов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 клуба любителей цветов «Цветик-семицветик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Альбом  «Мир цветов»,   фотоальбом «Цветик- семицветик», подшивка плакатов «Венок лета».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нкетирование «Любишь ли ты природу?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рос- сочинение: «Что ты можешь сделать для своего города?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ие риски и потенциальные опасности могут возникнуть при реализации проекта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реализации проекта могут возникнуть  определенные трудности, не зависящие от нас - природные катаклизмы: холодное, дождливое лето - появятся трудности с  ростом цветов. Ребята, живущие в прилегающем к школе микрорайоне, не придут на намеченные мероприятия.  Сложность в организации спортивных мероприятий с участием в них детей-инвалидов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льнейшее развитие проекта </w:t>
      </w:r>
      <w:r>
        <w:rPr>
          <w:rFonts w:cs="Arial" w:ascii="Arial" w:hAnsi="Arial"/>
          <w:bCs/>
        </w:rPr>
        <w:t>(как будет продолжаться деятельность по решению проблемы, когда ваш проект закончится, будет ли продолжаться проект после окончания финансирования по гранту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 Unicode MS" w:cs="Arial" w:ascii="Arial" w:hAnsi="Arial"/>
        </w:rPr>
        <w:t>Осуществление проекта позволит сделать следующий шаг – организовать работу клуба любителей  цветов. Благодаря сотрудничеству со Станцией юных натуралистов мы сможем проводить  экологические праздники в более крупных масштабах,  задействуя учащихся других школ. Будем учиться организовывать акции и фестивали для ребят не только интерната ,но и  общеобразовательных школ, детских садов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820"/>
      </w:tblGrid>
      <w:tr>
        <w:trPr>
          <w:cantSplit w:val="true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РАЗДЕЛ  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Календарный план реализации проект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ие мероприятия вашего проекта будут наиболее важными? Опишите их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Таблица № 1 </w:t>
      </w:r>
    </w:p>
    <w:tbl>
      <w:tblPr>
        <w:tblW w:w="99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61"/>
        <w:gridCol w:w="2182"/>
        <w:gridCol w:w="268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есяц и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будет сделано?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ля кого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</w:rPr>
              <w:t>целевая группа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то примет участие в выполне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ответственные и партнеры проекта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камеек, вазонов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грунта в  вазон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формление клумб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4. Трудовой десан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5. Конкурс рисунков «Моя клумба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Учащиеся 1-4 класс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 xml:space="preserve">Проектная команд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8-9 классов школ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1. Рекламная акция 2.Конкурс рисунка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«Мир цветов», с оформлением выставки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Эстафета-викторина: «Веселая клумба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для которой осуществляется проек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роектная коман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СЮ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8-9 классов школ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сфальтный вернисаж: «Букет дружбы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аздник: «День цветов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бор семян для посадки на следующий год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для которой осуществляется проек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роектная коман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участники художественной самодеятельности школ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7-х классов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портивный праздник «Цветочный марафон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для которой осуществляется проек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ектная команда , учителя физической культуры школ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ыставка плакатов: «Венок лета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для которой осуществляется проек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Проектная команда 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СЮ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ворческого отчета по реализации проек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роектная команд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820"/>
      </w:tblGrid>
      <w:tr>
        <w:trPr>
          <w:cantSplit w:val="true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РАЗДЕЛ  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Команда проекта</w:t>
            </w:r>
          </w:p>
        </w:tc>
      </w:tr>
    </w:tbl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Таблица  № 2.  Команда проекта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дополните необходимое количество ячеек в соответствии с фактическим  составом команды)</w:t>
      </w:r>
    </w:p>
    <w:tbl>
      <w:tblPr>
        <w:tblW w:w="105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440"/>
        <w:gridCol w:w="1409"/>
        <w:gridCol w:w="2665"/>
        <w:gridCol w:w="2375"/>
        <w:gridCol w:w="2371"/>
        <w:gridCol w:w="266"/>
      </w:tblGrid>
      <w:tr>
        <w:trPr>
          <w:trHeight w:val="563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 И. 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сс / Должность 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кола / название организации</w:t>
            </w:r>
          </w:p>
        </w:tc>
      </w:tr>
      <w:tr>
        <w:trPr>
          <w:trHeight w:val="86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 про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Чупенкова Светлана Геннад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едагог-психолог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86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Захарчук  Надежда Алекс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Директор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81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хгалтер про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лмагорова Татьяна Алекс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Гл. бухгалте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МУУО «Комитет образования»</w:t>
            </w:r>
          </w:p>
        </w:tc>
      </w:tr>
      <w:tr>
        <w:trPr>
          <w:trHeight w:val="59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ругие взрослые из школы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.Залашкова Ольг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Зам. директора  по УВ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86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.Креминская Татьяна Филипп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л. руководитель 6а класс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86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 Захарчук Татьян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читель русского языка и литератур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56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 Зубарева Инна Яковл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рганизатор творческих дел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86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 Шелкунова Ирина Эдуард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читель музык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56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. Мочалова Валентина Евген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Зам. директора АХ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56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Школьники из класса-заявител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.Евдокимова Екатер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ч-ся 6а класс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28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.Ишкиняева Татья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ч-ся 6а класс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58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 Кискорова Клавд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ч-ся 6а класс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58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Маркин Серг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ч-ся 6а класс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58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Мойтаков Же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ч-ся 6а класс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58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.Усова Ма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ч-ся 6а класс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58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.Сластников Ив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ч-ся 6а класс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58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.Торчаков Серг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ч-ся 6а класс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58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кольники из других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.Белобаба Мар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ч-ся 7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а-интернат №11</w:t>
            </w:r>
          </w:p>
        </w:tc>
      </w:tr>
      <w:tr>
        <w:trPr>
          <w:trHeight w:val="28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2.Глухова Але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ч-ся 7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кола-интернат №11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РАЗДЕЛ  7</w:t>
            </w:r>
          </w:p>
        </w:tc>
        <w:tc>
          <w:tcPr>
            <w:tcW w:w="8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Бюджет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Статьи бюджета.</w:t>
      </w:r>
    </w:p>
    <w:p>
      <w:pPr>
        <w:pStyle w:val="Textsotbivkoj3"/>
        <w:ind w:left="0" w:hanging="0"/>
        <w:jc w:val="left"/>
        <w:rPr/>
      </w:pPr>
      <w:r>
        <w:rPr/>
        <w:t xml:space="preserve">Таблица. Бюджет (заполняется заявителями из 6-х классов - номинация «ЕСТЬ ИДЕЯ!»).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620"/>
        <w:gridCol w:w="1620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 июля  2008 года  – 31 декабря  2008 года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Премия  классу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Оплата труда руковод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РЕАЛИЗАЦИЯ ПРОЕКТА   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вы можете добавить необходимое количество статей бюджета и  стро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оимость 1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л-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Итого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3. Оборудование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вочки декоратив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зоны цветоч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Расходные материа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ена цв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5. Канцелярские тов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тм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чая бума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варельные крас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нда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омаст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>
          <w:trHeight w:val="34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к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</w:tr>
      <w:tr>
        <w:trPr>
          <w:trHeight w:val="34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ей канцеля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>
          <w:trHeight w:val="34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от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>
          <w:trHeight w:val="34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Фото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обретение фотопл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>
          <w:trHeight w:val="34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печ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5</w:t>
            </w:r>
          </w:p>
        </w:tc>
      </w:tr>
      <w:tr>
        <w:trPr>
          <w:trHeight w:val="34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ьбомы для фотограф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>
          <w:trHeight w:val="34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ИТОГО  по проект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0 тыс. рублей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2. Комментарии к бюджету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екта на 1-м этап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40"/>
        <w:gridCol w:w="1260"/>
        <w:gridCol w:w="28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1 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де будет использован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  <w:tab w:val="left" w:pos="252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Премия  классу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Билеты на электрич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а поездка  в  приют «Поднебесные зубья»,для знакомства с флорой  тайги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Поход в кинотеа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 фильма с экологической тематико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Оплата труда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main"/>
              <w:spacing w:lineRule="auto" w:line="240"/>
              <w:ind w:firstLine="142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ует и координирует деятельность по проекту на всем его протяжении. 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Расходные материалы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1.Семена цв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цветочных клумб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</w:rPr>
              <w:t xml:space="preserve">Оборудование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1.Лавочки декоратив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школьного дво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2.Вазоны цветоч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школьного дво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Канцтова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тм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выставки, проведение конкурсов, оформление праздника «Дня цветов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чая бума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варельные крас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формление  выставки, оформление праздника «Дня цветов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ля проведения асфальтного вернисаж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омасте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формление  выставки, оформление праздника «Дня цветов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ведение   конкурс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ке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формление  выставки, оформление праздника «Дня цветов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ей канцеляр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/>
            </w:pPr>
            <w:r>
              <w:rPr>
                <w:rFonts w:cs="Arial" w:ascii="Arial" w:hAnsi="Arial"/>
              </w:rPr>
              <w:t>Оформление фотоальбо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от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ведение конкурсов, выстав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Фото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обретение фотопле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печа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ьбомы для фотограф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фотолетописи  реализации проекта «Цветик-семицветик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58" w:right="1532" w:gutter="454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32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5"/>
      <w:szCs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Textsotbivkoj3">
    <w:name w:val="Text s otbivkoj 3"/>
    <w:basedOn w:val="Normal"/>
    <w:qFormat/>
    <w:pPr>
      <w:widowControl w:val="false"/>
      <w:autoSpaceDE w:val="false"/>
      <w:spacing w:lineRule="auto" w:line="288" w:before="170" w:after="0"/>
      <w:ind w:left="737" w:hanging="0"/>
      <w:jc w:val="both"/>
      <w:textAlignment w:val="baseline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main">
    <w:name w:val="Tab-main"/>
    <w:basedOn w:val="Normal"/>
    <w:qFormat/>
    <w:pPr>
      <w:widowControl w:val="false"/>
      <w:autoSpaceDE w:val="false"/>
      <w:spacing w:lineRule="auto" w:line="288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18:00Z</dcterms:created>
  <dc:creator>Димон</dc:creator>
  <dc:description/>
  <cp:keywords/>
  <dc:language>en-US</dc:language>
  <cp:lastModifiedBy>Димон</cp:lastModifiedBy>
  <dcterms:modified xsi:type="dcterms:W3CDTF">2007-12-02T18:07:00Z</dcterms:modified>
  <cp:revision>2</cp:revision>
  <dc:subject/>
  <dc:title>Форма заявки</dc:title>
</cp:coreProperties>
</file>