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е бюджетное образовательное учреждение </w:t>
      </w:r>
    </w:p>
    <w:p>
      <w:pPr>
        <w:pStyle w:val="TextBody"/>
        <w:rPr>
          <w:szCs w:val="28"/>
        </w:rPr>
      </w:pPr>
      <w:r>
        <w:rPr>
          <w:szCs w:val="28"/>
        </w:rPr>
        <w:t>дополнительного образования детей</w:t>
      </w:r>
    </w:p>
    <w:p>
      <w:pPr>
        <w:pStyle w:val="TextBody"/>
        <w:rPr>
          <w:szCs w:val="28"/>
        </w:rPr>
      </w:pPr>
      <w:r>
        <w:rPr>
          <w:szCs w:val="28"/>
        </w:rPr>
        <w:t>«Дом детского творчеств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на засед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педагогического совет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Протокол № __  от  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2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6.75pt;margin-top:12.25pt;width:315.1pt;height:20.2pt;mso-wrap-style:none;v-text-anchor:middle" type="_x0000_t136">
            <v:path textpathok="t"/>
            <v:textpath on="t" fitshape="t" string="&quot;Логика&quot;" style="font-family:&quot;Times New Roman&quot;;font-size:28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разовательная программа «Логика» рассчитана на детей в возрасте 11-15лет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дополнительной образовательной программы «Логика» -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вторы дополнительной образовате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«Логика» - учитель матема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МИРНОВА ЕЛЕНА ЮРЬЕВНА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ЕЖЕВОВА ЮЛИЯ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ая образовательная программа «Логика» реализуется в МБОУ Гостеприимн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образовательная программа «Логика» разработана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в 2010 году </w:t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уководитель объединения «Логика»: Илюсизова Айман Сатыбалдиновна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sz w:val="36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142" w:hanging="0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правленность  программы</w:t>
      </w:r>
      <w:r>
        <w:rPr>
          <w:sz w:val="24"/>
          <w:szCs w:val="24"/>
        </w:rPr>
        <w:t xml:space="preserve"> - МАТЕМАТИЧЕСКАЯ</w:t>
      </w:r>
    </w:p>
    <w:p>
      <w:pPr>
        <w:pStyle w:val="Heading3"/>
        <w:spacing w:lineRule="auto" w:line="360"/>
        <w:ind w:left="142" w:hanging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>Новизна, актуальность, педагогическая целесообразность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567" w:hanging="0"/>
        <w:rPr/>
      </w:pPr>
      <w:r>
        <w:rPr/>
        <w:t>Новизна программы заключается в «погружении» в мир математики: занятия состоят из лекции, семинара, решения головоломок, математических игр с организацией последующих турниров, а на завершающем этапе – поездки в математические лагеря и на математические фестивал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567" w:hanging="0"/>
        <w:rPr/>
      </w:pPr>
      <w:r>
        <w:rPr/>
        <w:t>Актуальность программы определяется возросшим интересом к высшему образованию, обусловленным необходимостью в квалифицированных специалистах, способных к творческому подходу, рациональному мышлению и логическим рассуждениям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567" w:hanging="0"/>
        <w:rPr/>
      </w:pPr>
      <w:r>
        <w:rPr/>
        <w:t xml:space="preserve">Педагогическая целесообразность данной программы определяется социальной значимостью и направленностью на организации социально полезной деятельности воспитанниками объединения. </w:t>
      </w:r>
    </w:p>
    <w:p>
      <w:pPr>
        <w:pStyle w:val="Heading3"/>
        <w:spacing w:lineRule="auto" w:line="360"/>
        <w:ind w:left="142" w:hanging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>Историческая справк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567" w:hanging="0"/>
        <w:rPr/>
      </w:pPr>
      <w:r>
        <w:rPr/>
        <w:t>Данная программа разработана при использовании теоретического и практического опыта работы учителей математики московских школ в математических зимних и летних школьных лагерях, организации математических викторин и сборов, в подготовке к различного уровня олимпиадам со школьниками 5-11 классов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60"/>
        <w:ind w:left="142" w:hanging="0"/>
        <w:rPr>
          <w:bCs/>
        </w:rPr>
      </w:pPr>
      <w:r>
        <w:rPr>
          <w:bCs/>
        </w:rPr>
        <w:t>Цель: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 w:val="false"/>
          <w:sz w:val="24"/>
        </w:rPr>
        <w:t>Дополнительное образование и развитие математических способностей детей и подростков в процессе решения математических задач повышенной сложности.</w:t>
      </w:r>
    </w:p>
    <w:p>
      <w:pPr>
        <w:pStyle w:val="Heading7"/>
        <w:spacing w:lineRule="auto" w:line="360"/>
        <w:ind w:left="142" w:hanging="0"/>
        <w:rPr>
          <w:bCs/>
        </w:rPr>
      </w:pPr>
      <w:r>
        <w:rPr>
          <w:bCs/>
        </w:rPr>
        <w:t>Задачи: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тие математических и творческих способностей детей;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устойчивого интереса к предмету математика;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Отличительные особенности программы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Особенность программы заключается в «погружении» в мир математики: занятия состоят из лекций, семинаров, решения головоломок, математических игр с организацией последующих турниров. Также в комплекс программы входят организация и участие в различных математических боях, викторинах, праздниках. Немаловажным является участие в олимпиадах, в Кенгуру, что позволяет детям и педагогам объективно оценить успехи воспитанников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Постепенность и разнообразие способов получения знаний и навыков позволяет сохранить у воспитанников интерес к занятиям длительное время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Данная программа рассчитана на одновременную работу нескольких возрастных групп параллельно, поскольку методика проведения коллективной творческой деятельности подразумевает взаимодействие нескольких групп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567" w:hanging="0"/>
        <w:rPr>
          <w:b/>
          <w:b/>
        </w:rPr>
      </w:pPr>
      <w:r>
        <w:rPr>
          <w:b/>
        </w:rPr>
        <w:t>Возраст детей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Данная авторская программа рассчитана на детей и подростков от 11 до 15 лет (6-9 классы), предполагает различные виды деятельности для детей разных возрастов, учитывает психо-физиологические особенности,  интересы детей и потребности родителей в дополнительном образовани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567" w:hanging="0"/>
        <w:rPr>
          <w:b/>
          <w:b/>
        </w:rPr>
      </w:pPr>
      <w:r>
        <w:rPr>
          <w:b/>
        </w:rPr>
        <w:t>Сроки реализации</w:t>
      </w:r>
    </w:p>
    <w:p>
      <w:pPr>
        <w:pStyle w:val="33"/>
        <w:spacing w:lineRule="auto" w:line="360"/>
        <w:ind w:left="142" w:hanging="0"/>
        <w:rPr/>
      </w:pPr>
      <w:r>
        <w:rPr>
          <w:bCs/>
          <w:sz w:val="24"/>
          <w:szCs w:val="24"/>
        </w:rPr>
        <w:t>Программа рассчитана на 1 год  для последовательного изучения материала в 6-8 классах общеобразовательной школы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567" w:hanging="0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 w:val="false"/>
          <w:sz w:val="24"/>
        </w:rPr>
        <w:t>Программа предусматривает работу детских групп в количестве 12 человек.</w:t>
      </w:r>
    </w:p>
    <w:p>
      <w:pPr>
        <w:pStyle w:val="TextBody"/>
        <w:spacing w:lineRule="auto" w:line="360"/>
        <w:ind w:left="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ы организации занятий: массовые (проведение коллективных творческих дел объединения, праздники, математические лагеря, викторины), групповые (занятия теоретические и практические), мелко-групповые (работа к математическими программами на компьютере), индивидуальные (участие в олимпиадах, беседы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rPr/>
      </w:pPr>
      <w:r>
        <w:rPr/>
        <w:t xml:space="preserve">         </w:t>
      </w:r>
      <w:r>
        <w:rPr>
          <w:b/>
        </w:rPr>
        <w:t>Ожидаемые результаты и способы их проверки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Самым главным результатом данной программы является развитие интеллектуальных возможностей школьников и привитие стойкого интереса к предмету математике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567" w:hanging="0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spacing w:lineRule="auto" w:line="360"/>
        <w:jc w:val="both"/>
        <w:rPr/>
      </w:pPr>
      <w:r>
        <w:rPr/>
        <w:t>1. Участие в школьной олимпиаде по математике.</w:t>
      </w:r>
    </w:p>
    <w:p>
      <w:pPr>
        <w:pStyle w:val="Normal"/>
        <w:spacing w:lineRule="auto" w:line="360"/>
        <w:jc w:val="both"/>
        <w:rPr/>
      </w:pPr>
      <w:r>
        <w:rPr/>
        <w:t>2. Участие в районной олимпиаде по математике (математический праздник).</w:t>
      </w:r>
    </w:p>
    <w:p>
      <w:pPr>
        <w:pStyle w:val="Normal"/>
        <w:spacing w:lineRule="auto" w:line="360"/>
        <w:jc w:val="both"/>
        <w:rPr/>
      </w:pPr>
      <w:r>
        <w:rPr/>
        <w:t>3. Участие в международном конкурсе Кенгуру.</w:t>
      </w:r>
    </w:p>
    <w:p>
      <w:pPr>
        <w:pStyle w:val="Normal"/>
        <w:spacing w:lineRule="auto" w:line="360"/>
        <w:jc w:val="both"/>
        <w:rPr/>
      </w:pPr>
      <w:r>
        <w:rPr/>
        <w:t xml:space="preserve">4. Участие в школьной математической неделе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center"/>
        <w:rPr/>
      </w:pPr>
      <w:r>
        <w:rPr/>
        <w:t xml:space="preserve">2. </w:t>
      </w: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47"/>
        <w:gridCol w:w="1424"/>
        <w:gridCol w:w="7"/>
        <w:gridCol w:w="1760"/>
        <w:gridCol w:w="1417"/>
      </w:tblGrid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58840217"/>
            <w:bookmarkStart w:id="1" w:name="OLE_LINK2"/>
            <w:bookmarkStart w:id="2" w:name="OLE_LINK1"/>
            <w:bookmarkStart w:id="3" w:name="_Hlk5884021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hanging="1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ой подсч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школьных олимпиа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лимпиадных зада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Цифры и числ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ка и смекал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ое занят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ая прак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ind w:hanging="11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right"/>
              <w:rPr/>
            </w:pPr>
            <w:r>
              <w:rPr/>
              <w:t>Ито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3. Содержание дополнительной образовательной 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бразовательная деятельность включает следующие направления работ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атематическое (освоение теоретических знаний, решение задач различной сложности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Компьютерное (умение работать на компьютере пользователем);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ое направление программы:</w:t>
      </w:r>
    </w:p>
    <w:p>
      <w:pPr>
        <w:pStyle w:val="Normal"/>
        <w:jc w:val="both"/>
        <w:rPr/>
      </w:pPr>
      <w:r>
        <w:rPr/>
        <w:t xml:space="preserve">Знакомство с олимпиадным движением. Развитие творческих способностей и математического мышления. Рассчитана на детей от 11 лет в группах по 12 человек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одное занятие (1 час)</w:t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ие знания:  </w:t>
      </w:r>
      <w:r>
        <w:rPr/>
        <w:t xml:space="preserve">Перспективность математического образования. Знакомство с олимпиадным движение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той подсчет (5 часов)</w:t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ие знания: </w:t>
      </w:r>
      <w:r>
        <w:rPr>
          <w:bCs/>
        </w:rPr>
        <w:t>Упрощенное перемножение с помощью пальцев. Умножение множества чисел. Быстрое д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ния и навыки: </w:t>
      </w:r>
      <w:r>
        <w:rPr>
          <w:bCs/>
        </w:rPr>
        <w:t>а) специальные: Умение быстро подсчитать значение выражения с большими числами.б) способствующие общему развитию: Умения быстро сориентироваться в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практической деятельности: </w:t>
      </w:r>
      <w:r>
        <w:rPr/>
        <w:t>Решение задач по т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задач школьных олимпиад</w:t>
      </w:r>
      <w:r>
        <w:rPr>
          <w:b/>
          <w:bCs/>
        </w:rPr>
        <w:t xml:space="preserve"> (4 часа).</w:t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ие знания: </w:t>
      </w:r>
      <w:r>
        <w:rPr/>
        <w:t xml:space="preserve">Оформление решенных задач. </w:t>
      </w:r>
    </w:p>
    <w:p>
      <w:pPr>
        <w:pStyle w:val="Normal"/>
        <w:rPr>
          <w:b/>
          <w:b/>
        </w:rPr>
      </w:pPr>
      <w:r>
        <w:rPr>
          <w:b/>
        </w:rPr>
        <w:t xml:space="preserve">Умения и навыки: </w:t>
      </w:r>
      <w:r>
        <w:rPr>
          <w:bCs/>
          <w:u w:val="single"/>
        </w:rPr>
        <w:t xml:space="preserve">Специальные: </w:t>
      </w:r>
      <w:r>
        <w:rPr/>
        <w:t>Умение решать олимпиадные задачи прошлых лет. Навыки решения задач олимпиад.</w:t>
      </w:r>
    </w:p>
    <w:p>
      <w:pPr>
        <w:pStyle w:val="Normal"/>
        <w:rPr>
          <w:b/>
          <w:b/>
        </w:rPr>
      </w:pPr>
      <w:r>
        <w:rPr>
          <w:b/>
        </w:rPr>
        <w:t xml:space="preserve">Виды практической деятельности: </w:t>
      </w:r>
      <w:r>
        <w:rPr>
          <w:bCs/>
        </w:rPr>
        <w:t>Решение задач по теме. Участие в школьном туре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олимпиадных задач</w:t>
      </w:r>
      <w:r>
        <w:rPr>
          <w:b/>
          <w:bCs/>
        </w:rPr>
        <w:t xml:space="preserve"> (8 часов).</w:t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ие знания:  </w:t>
      </w:r>
      <w:r>
        <w:rPr/>
        <w:t xml:space="preserve">Оформление решенных задач. </w:t>
      </w:r>
    </w:p>
    <w:p>
      <w:pPr>
        <w:pStyle w:val="Normal"/>
        <w:rPr>
          <w:b/>
          <w:b/>
        </w:rPr>
      </w:pPr>
      <w:r>
        <w:rPr>
          <w:b/>
        </w:rPr>
        <w:t xml:space="preserve">Умения и навыки: </w:t>
      </w:r>
      <w:r>
        <w:rPr>
          <w:bCs/>
          <w:u w:val="single"/>
        </w:rPr>
        <w:t xml:space="preserve">Специальные: </w:t>
      </w:r>
      <w:r>
        <w:rPr/>
        <w:t>Умение решать олимпиадные задачи прошлых лет. Навыки решения задач олимпиад.</w:t>
      </w:r>
    </w:p>
    <w:p>
      <w:pPr>
        <w:pStyle w:val="Normal"/>
        <w:rPr>
          <w:b/>
          <w:b/>
        </w:rPr>
      </w:pPr>
      <w:r>
        <w:rPr>
          <w:b/>
        </w:rPr>
        <w:t xml:space="preserve">Виды практической деятельности: </w:t>
      </w:r>
      <w:r>
        <w:rPr>
          <w:bCs/>
        </w:rPr>
        <w:t xml:space="preserve">Решение задач по тем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ы и числа (12 часов)</w:t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ие знания: </w:t>
      </w:r>
      <w:r>
        <w:rPr/>
        <w:t>Цифровые задачи. Числовые игры. Переливания, перекладывание.</w:t>
      </w:r>
    </w:p>
    <w:p>
      <w:pPr>
        <w:pStyle w:val="Normal"/>
        <w:rPr>
          <w:b/>
          <w:b/>
        </w:rPr>
      </w:pPr>
      <w:r>
        <w:rPr>
          <w:b/>
        </w:rPr>
        <w:t xml:space="preserve">Умения и навыки: </w:t>
      </w:r>
      <w:r>
        <w:rPr>
          <w:bCs/>
        </w:rPr>
        <w:t xml:space="preserve">а) специальные: Приобретение навыков в решении числовых ребусов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б) способствующие общему развитию: </w:t>
      </w:r>
      <w:r>
        <w:rPr/>
        <w:t>Умение рассуждать логически.</w:t>
      </w:r>
    </w:p>
    <w:p>
      <w:pPr>
        <w:pStyle w:val="Normal"/>
        <w:rPr>
          <w:b/>
          <w:b/>
        </w:rPr>
      </w:pPr>
      <w:r>
        <w:rPr>
          <w:b/>
        </w:rPr>
        <w:t xml:space="preserve">Виды практической деятельности:   </w:t>
      </w:r>
      <w:r>
        <w:rPr/>
        <w:t>Решение задач по теме. Математические иг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огика и смекалка (24 часа).</w:t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ие знания:  </w:t>
      </w:r>
      <w:r>
        <w:rPr/>
        <w:t xml:space="preserve">Проверка внимания. Задачи на сравнение. Взвешивания. Принцип Дирихле. Сюжетные логические задачи. </w:t>
      </w:r>
    </w:p>
    <w:p>
      <w:pPr>
        <w:pStyle w:val="Normal"/>
        <w:rPr>
          <w:b/>
          <w:b/>
        </w:rPr>
      </w:pPr>
      <w:r>
        <w:rPr>
          <w:b/>
        </w:rPr>
        <w:t xml:space="preserve">Умения и навыки: </w:t>
      </w:r>
      <w:r>
        <w:rPr>
          <w:bCs/>
          <w:u w:val="single"/>
        </w:rPr>
        <w:t xml:space="preserve">а) специальные: </w:t>
      </w:r>
      <w:r>
        <w:rPr>
          <w:bCs/>
        </w:rPr>
        <w:t xml:space="preserve">Умение рассуждать логически. Умение рисовать таблицы для логических задач, </w:t>
      </w:r>
      <w:r>
        <w:rPr>
          <w:bCs/>
          <w:u w:val="single"/>
        </w:rPr>
        <w:t xml:space="preserve">б) способствующие общему развитию: </w:t>
      </w:r>
      <w:r>
        <w:rPr>
          <w:bCs/>
        </w:rPr>
        <w:t>Развитие внимания. Умение рассуждать.</w:t>
      </w:r>
    </w:p>
    <w:p>
      <w:pPr>
        <w:pStyle w:val="Normal"/>
        <w:rPr>
          <w:b/>
          <w:b/>
        </w:rPr>
      </w:pPr>
      <w:r>
        <w:rPr>
          <w:b/>
        </w:rPr>
        <w:t xml:space="preserve">Виды практической деятельности: </w:t>
      </w:r>
      <w:r>
        <w:rPr>
          <w:bCs/>
        </w:rPr>
        <w:t>Решение задач по те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ключительное занятие (2 час)</w:t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ие знания:  </w:t>
      </w:r>
      <w:r>
        <w:rPr/>
        <w:t xml:space="preserve">Подведение итогов года. Награждение самых активных участников грамотами и приза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пьютерная практика (16 часов – 1 раз в 2 недели)</w:t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ие знания:  </w:t>
      </w:r>
      <w:r>
        <w:rPr/>
        <w:t>Техника безопасности при работе с компьютерной техни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мения и навыки: </w:t>
      </w:r>
      <w:r>
        <w:rPr>
          <w:u w:val="single"/>
        </w:rPr>
        <w:t xml:space="preserve">Специальные: </w:t>
      </w:r>
      <w:r>
        <w:rPr/>
        <w:t xml:space="preserve">Освоение первичных навыков работы с компьютер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ды практической деятельности: </w:t>
      </w:r>
      <w:r>
        <w:rPr/>
        <w:t xml:space="preserve">Работа на компьютере: решение логических задач, геометрический практикум, математические игр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64"/>
        <w:gridCol w:w="791"/>
        <w:gridCol w:w="956"/>
        <w:gridCol w:w="13"/>
        <w:gridCol w:w="1222"/>
        <w:gridCol w:w="993"/>
      </w:tblGrid>
      <w:tr>
        <w:trPr>
          <w:trHeight w:val="25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 xml:space="preserve">№  </w:t>
            </w:r>
            <w:r>
              <w:rPr/>
              <w:t>п/п</w:t>
              <w:tab/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>Наименование те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0" w:hanging="700"/>
              <w:rPr/>
            </w:pPr>
            <w:r>
              <w:rPr/>
              <w:t>Кол ча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ата</w:t>
            </w:r>
          </w:p>
        </w:tc>
      </w:tr>
      <w:tr>
        <w:trPr>
          <w:trHeight w:val="2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о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а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ой под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ая прак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0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школьных олимпи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2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Компьютерная прак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6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Решение олимпиадных зад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8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0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2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Компьютерная прак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6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Цифры и чис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8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Компьютерная прак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4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Цифры и чис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6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8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Компьютерная прак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2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Логика и смекал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4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6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8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Компьютерная прак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2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Логика и смекал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4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56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58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6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Компьютерная прак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2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Логика и смекал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64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66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8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7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Компьютерная прак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ое занят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360" w:before="240" w:after="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Н.В. Сборник олимпиадных задач по ма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4" w:leader="none"/>
              </w:tabs>
              <w:spacing w:lineRule="auto" w:line="360" w:before="24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360" w:before="240" w:after="60"/>
              <w:ind w:left="34" w:hanging="3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емский Б.А. Математическая смек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4" w:leader="none"/>
              </w:tabs>
              <w:spacing w:lineRule="auto" w:line="360" w:before="24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1991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position w:val="-40"/>
              </w:rPr>
            </w:pPr>
            <w:r>
              <w:rPr/>
              <w:t xml:space="preserve">Перельман Я.И. Живая 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position w:val="-40"/>
              </w:rPr>
            </w:pPr>
            <w:r>
              <w:rPr/>
              <w:t>Наука 19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Cs/>
                <w:position w:val="-40"/>
              </w:rPr>
            </w:pPr>
            <w:r>
              <w:rPr>
                <w:bCs/>
                <w:position w:val="-4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илева Г.М. Организация познавательной деятельности в 5-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ьев Е.И. В царстве сме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ка 19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.В. Нестеренко Задачи на сме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офа 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к Е.Я. Занимательные матема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ние 19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лехник С.Н. Старинные занимательные задач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ка 19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ин Гарднер Крестики-но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 19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.Н.Аменицкий, И.П.Сахаров Забавная арифме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 198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7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Список членов объединения «ЛОГ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амова В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това Ла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шенко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з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кулов Аль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астенов Шин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тич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штан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атанова Да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нская 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нский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8" w:gutter="0" w:header="0" w:top="851" w:footer="0" w:bottom="851"/>
      <w:pgBorders w:display="allPages" w:offsetFrom="text">
        <w:top w:val="double" w:sz="24" w:space="1" w:color="008000"/>
        <w:left w:val="double" w:sz="24" w:space="4" w:color="008000"/>
        <w:bottom w:val="double" w:sz="24" w:space="1" w:color="008000"/>
        <w:right w:val="double" w:sz="24" w:space="4" w:color="008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8"/>
      <w:szCs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8">
    <w:name w:val="Заголовок 8 Знак"/>
    <w:basedOn w:val="Style5"/>
    <w:qFormat/>
    <w:rPr>
      <w:b/>
      <w:bCs/>
      <w:sz w:val="28"/>
    </w:rPr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32">
    <w:name w:val="Основной текст с отступом 3 Знак"/>
    <w:basedOn w:val="Style5"/>
    <w:qFormat/>
    <w:rPr>
      <w:b/>
      <w:sz w:val="28"/>
    </w:rPr>
  </w:style>
  <w:style w:type="character" w:styleId="21">
    <w:name w:val="Основной текст с отступом 2 Знак"/>
    <w:basedOn w:val="Style5"/>
    <w:qFormat/>
    <w:rPr>
      <w:i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3969" w:hanging="0"/>
    </w:pPr>
    <w:rPr>
      <w:b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35" w:firstLine="424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3:00Z</dcterms:created>
  <dc:creator>-</dc:creator>
  <dc:description/>
  <cp:keywords/>
  <dc:language>en-US</dc:language>
  <cp:lastModifiedBy>ADMIN</cp:lastModifiedBy>
  <cp:lastPrinted>2013-10-14T14:03:00Z</cp:lastPrinted>
  <dcterms:modified xsi:type="dcterms:W3CDTF">2013-10-14T08:04:00Z</dcterms:modified>
  <cp:revision>15</cp:revision>
  <dc:subject/>
  <dc:title>МУНИЦИПАЛЬНОЕ ОБРАЗОВАТЕЛЬНОЕ УЧРЕЖДЕНИЕ СЕТОВСКАЯ СРЕДНЯЯ ОБЩЕОБРАЗОВАТЕЛЬНАЯ ШКОЛА</dc:title>
</cp:coreProperties>
</file>