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дивидуальных зан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математике в 5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актикум по решению текстовых задач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ожение натуральных чисе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точки А, В и С последовательно лежат на одной прямой так, что АВ = 7 см 5 мм, ВС = 11 см. Вычислите расстояние между точками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 и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Найдите длину ломаной АВ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если длины ее звеньев равны: АВ = 10 см7 мм, ВС = 15 см 6 мм,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= 4 см 3 мм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ы выделено три опытных участка: площадь первого участка 840 м</w:t>
      </w:r>
      <w:r>
        <w:rPr>
          <w:rFonts w:cs="Arial" w:ascii="Arial" w:hAnsi="Arial"/>
          <w:b/>
          <w:sz w:val="28"/>
          <w:szCs w:val="28"/>
        </w:rPr>
        <w:t>²</w:t>
      </w:r>
      <w:r>
        <w:rPr>
          <w:b/>
          <w:sz w:val="28"/>
          <w:szCs w:val="28"/>
        </w:rPr>
        <w:t>, площадь второго 710 м</w:t>
      </w:r>
      <w:r>
        <w:rPr>
          <w:rFonts w:cs="Arial" w:ascii="Arial" w:hAnsi="Arial"/>
          <w:b/>
          <w:sz w:val="28"/>
          <w:szCs w:val="28"/>
        </w:rPr>
        <w:t>²</w:t>
      </w:r>
      <w:r>
        <w:rPr>
          <w:b/>
          <w:sz w:val="28"/>
          <w:szCs w:val="28"/>
        </w:rPr>
        <w:t>, а площадь третьего 950 м</w:t>
      </w:r>
      <w:r>
        <w:rPr>
          <w:rFonts w:cs="Arial" w:ascii="Arial" w:hAnsi="Arial"/>
          <w:b/>
          <w:sz w:val="28"/>
          <w:szCs w:val="28"/>
        </w:rPr>
        <w:t>²</w:t>
      </w:r>
      <w:r>
        <w:rPr>
          <w:b/>
          <w:sz w:val="28"/>
          <w:szCs w:val="28"/>
        </w:rPr>
        <w:t>. Чему равна площадь трех опытных участков?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по железной дороге от Иркутска до Владивостока 4200 км, а от Владивостока до Москвы на 5042 км больше. Сколько километров от  Владивостока до Москвы?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одной детали 250 г, и она на 75 г меньше массы другой детали. Чему равна масса двух деталей?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дного участка собрали 120 т пшеницы, это на 35 т меньше, чем собрали пшеницы со второго участка. Сколько тонн пшеницы собрали с двух участков?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азине было 250 кг абрикосов, а слив на 60 кг больше. Яблок и груш в магазине было по 370 кг. Сколько всего фруктов было в магазине?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умму трех чисел, если первое число 3560 и оно на 48 меньше второго и на 62 меньше третьего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умму трех чисел, если первое число 2786, второе на 35 больше, а третье на 84 больше первого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я и Коля собирали белые грибы. Вася нашел 43 белых гриба, а Коля на 16 белых грибов больше. Сколько всего белых грибов нашли мальчики?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а в первой четверти получил 36 пятерок, а во второй четверти на 13 пятерок меньше, чем в первой. Сколько всего пятерок за первое полугодие получил Алеш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читание натуральных чисел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азин поступило 27000 тетрадей: 19300 в клетку, а остальные в линейку. Сколько тетрадей в линейку поступило в магазин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 Эльбруса 5642 м, а казбек на 609 м ниже Эльбруса. Найдите высоту Казбек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 в первый день проехал на велосипеде 80 км, что на 16 км больше, чем во второй день, а в третий день он проехал на 17 км меньше, чем во второй день. Сколько километров ткрист проехал во второй день и сколько – в третий день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одного звена ломаной 5 см 3 мм, и оно на 6 мм длиннее второго звена этой ломаной. Третье звено короче на 1 см 4 мм второго. Найдите длину третьего звена. На сколько оно короче первого звена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Сумма трех чисел 293885. Первое число 235678, и оно на 186172 больше второго. Найдите третье числ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Периметр прямоугольник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Найдите периметр прямоугольника, длина которого 15 см, а шир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 с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те периметр квадрата, сторона которого 25 м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ройт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угольник, длина которого равна 4 см 2 мм, а ширина 3 см 6 м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, сторона которого 4 см 2 м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, сторона которого 3 см 6 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йдите периметры построенных фигур. Периметр какой фиг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льше и на скольк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Периметр прямоугольника равен 118 мм. Найдите шири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ямоугольника  , если его длина равна 35 мм 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 сумму длин сторон земельного участка прямоугольной формы, если длина 232 м, а ширина на 22 м меньше длины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 сумму длин сторон земельного участка прямоугольной формы, если длина 1200 м и она на 350 м больше ширины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 периметр прямоугольника, длина которого равна 52 мм, а ширина на 19 мм меньше длины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прямоугольника 64 мм, а ширина в 2 раза меньше длины. Найдите периметр этого прямоугольник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сторона прямоугольника 29 см, а вторая в 2 раза больше. Найдите периметр прямоугольн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Выполнение совместных действий сложения и вычита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в начале года проживало 150600 человек. В течение года прибыло 1400 человек, а убыло 800 человек. Сколько жителей стало в городе в конце года? Решите задачу двумя способ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организованы три кружка «Друзья леса». В первом кружке занимается 85 человек. Это на 29 человек больше, чем занимается во втором, и на 18 человек больше, чем занимается в третьем кружке. Сколько всего учащихся занимается в этих трех кружках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поезда вышли одновременно навстречу друг к другу из пунктов А и В, расстояние между которыми 390 км. Скорость одного поезда 60 км/ч, другого 70 км/ч. Какое расстояние будет между поездами через 2 ч после их выход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вух населенных пунктов, расстояние между которыми 120 км, одновременно навстречу друг к другу выехали мотоциклист и велосипедист. Велосипедист ехал со скоростью 12 км/ч и встретил мотоциклиста через 2 часа. На сколько километров больше проехал до встречи мотоциклист, чем велосипедист? На сколько скорость мотоциклиста больше скорости велосипедист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лодки в стоячей воде(собственная скорость) 8 км/ч, а скорость течения реки 3 км/ч. С какой скоростью будет двигаться лодка по течению и против течени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лодки при движении по течению реки 15 км/ч, скорость течения реки 4 км/ч. Найдите скорость лодки против течения ре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лодки при движении по течению реки 13 км/ч, а против течения реки 5 км/ч. Найдите скорость течения ре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катера против течения реки 11 км/ч, скорость течения реки 5 км/ч. Найдите скорость катера по течению р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 отрезке АВ последовательно отмечены точк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Отрезок АС равен 6 см 2 мм. Отрезок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меньше отрезка АС на 3 см 4 мм, а отрезок </w:t>
      </w:r>
      <w:r>
        <w:rPr>
          <w:b/>
          <w:sz w:val="28"/>
          <w:szCs w:val="28"/>
          <w:lang w:val="en-US"/>
        </w:rPr>
        <w:t>DB</w:t>
      </w:r>
      <w:r>
        <w:rPr>
          <w:b/>
          <w:sz w:val="28"/>
          <w:szCs w:val="28"/>
        </w:rPr>
        <w:t xml:space="preserve"> больше отрезк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на 1 см 9 мм. Найдите длину отрезка А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на отрезка АВ равна 16 см, на нем последовательно отмечены точк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Отрезок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равен 5 см 8 мм, и он больше отрезка </w:t>
      </w:r>
      <w:r>
        <w:rPr>
          <w:b/>
          <w:sz w:val="28"/>
          <w:szCs w:val="28"/>
          <w:lang w:val="en-US"/>
        </w:rPr>
        <w:t>DB</w:t>
      </w:r>
      <w:r>
        <w:rPr>
          <w:b/>
          <w:sz w:val="28"/>
          <w:szCs w:val="28"/>
        </w:rPr>
        <w:t xml:space="preserve"> на 1 см 6 мм. На сколько отрезок АС больше отрезк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и отрезка</w:t>
      </w:r>
      <w:r>
        <w:rPr>
          <w:b/>
          <w:sz w:val="28"/>
          <w:szCs w:val="28"/>
          <w:lang w:val="en-US"/>
        </w:rPr>
        <w:t>DB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 периметр треугольника АВС, если известно, что сторона АВ равна 64 мм, и она на 12 мм короче стороны ВС и на 16 мм длиннее стороны 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дно из трех чисел равно 8676, второе на 375 меньше первого, а третье на 687 больше второго. Найдите сумму эти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уристы были в походе три дня. Во второй день они прошли 18 км, что на 5 км меньше, чем в первый день, а в третий день они прошли на 19 км меньше, чем за два первых дня. Какое расстояние прошли туристы за три дн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множение натуральных чисел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лесо велосипеда прикреплен счетчик, показывающий пройденный путь в километрах. При выезде велосипедиста счетчик показывал нуль. Какое показание будет на счетчике после того, как велосипедист проедет 44 мин со скоростью 250 м/мин?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пуговицы 2 г. Какую массу имеет 1 млн таких пуговиц?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747 году царица Елизавета распорядилась выдать М.В. Ломоносову премию в размере 2000 рублей за посвященную ей поздравительную оду. В казне были только медные деньги. Какую массу имели деньги, полученные Ломоносовым, если масса медных монет приходящихся на 1 р составляла около 900 г?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скумбрии стоит 27 руб. Магазин продал 25 коробок по 250 банок в каждой коробке. Сколько денег магазин получил за проданную скумбрию?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рме работают 12 операторов, каждый из которых обслуживает 50 коров. Сколько молока получает эта ферма в сутки, если каждая корова дает в среднем 17 л молока в сутки?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одного отрезка 45 мм, длина другого в 3 раза больше. Найдите сумму длин  этих отрезков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число 396, и оно в 3 раза меньше второго числа и в 4 раза меньше третьего числа. Найдите сумму трех чисел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взрослых медведя и пять медвежат вместе имеют массу 635 кг. Найдите массу одного взрослого медведя, если масса одного медвежонка 35 к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ление натуральных чисел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ница, проползая в минуту 20 см, проделала путь длиной 1 м. Сколько минут ей потребовалось на это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часов потребуется самолету, чтобы со скоростью 780 км/ч пролететь расстояние, равное 2340 км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скорости течения реки в воду бросили поплавок и установили, что он за 2 минуты проплыл 100 м. Какова скорость течения этой рек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Длина отрезка АВ 84 мм, а длина отрезк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в 4 раза меньше. Найдите длину отрезк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отрезка</w:t>
      </w:r>
      <w:r>
        <w:rPr>
          <w:b/>
          <w:sz w:val="28"/>
          <w:szCs w:val="28"/>
          <w:lang w:val="en-US"/>
        </w:rPr>
        <w:t>OP</w:t>
      </w:r>
      <w:r>
        <w:rPr>
          <w:b/>
          <w:sz w:val="28"/>
          <w:szCs w:val="28"/>
        </w:rPr>
        <w:t xml:space="preserve"> равна 28 мм, и она в 4 раза больше длины отрезк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. Найдите длину отрезк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. На сколько миллиметров один отрезок длиннее другого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Длина отрезка </w:t>
      </w:r>
      <w:r>
        <w:rPr>
          <w:b/>
          <w:sz w:val="28"/>
          <w:szCs w:val="28"/>
          <w:lang w:val="en-US"/>
        </w:rPr>
        <w:t>MN</w:t>
      </w:r>
      <w:r>
        <w:rPr>
          <w:b/>
          <w:sz w:val="28"/>
          <w:szCs w:val="28"/>
        </w:rPr>
        <w:t xml:space="preserve"> равна 75 мм, а длина отрезка </w:t>
      </w:r>
      <w:r>
        <w:rPr>
          <w:b/>
          <w:sz w:val="28"/>
          <w:szCs w:val="28"/>
          <w:lang w:val="en-US"/>
        </w:rPr>
        <w:t>KP</w:t>
      </w:r>
      <w:r>
        <w:rPr>
          <w:b/>
          <w:sz w:val="28"/>
          <w:szCs w:val="28"/>
        </w:rPr>
        <w:t xml:space="preserve"> равна 25 мм. Во сколько раз отрезок </w:t>
      </w:r>
      <w:r>
        <w:rPr>
          <w:b/>
          <w:sz w:val="28"/>
          <w:szCs w:val="28"/>
          <w:lang w:val="en-US"/>
        </w:rPr>
        <w:t>KP</w:t>
      </w:r>
      <w:r>
        <w:rPr>
          <w:b/>
          <w:sz w:val="28"/>
          <w:szCs w:val="28"/>
        </w:rPr>
        <w:t xml:space="preserve">  короче отрезка </w:t>
      </w:r>
      <w:r>
        <w:rPr>
          <w:b/>
          <w:sz w:val="28"/>
          <w:szCs w:val="28"/>
          <w:lang w:val="en-US"/>
        </w:rPr>
        <w:t>MN</w:t>
      </w:r>
      <w:r>
        <w:rPr>
          <w:b/>
          <w:sz w:val="28"/>
          <w:szCs w:val="28"/>
        </w:rPr>
        <w:t>? На сколько миллиметров один отрезок длиннее другого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ке дороги длиной  300 м, где идет ремонт, разрешена скорость движения не более 6 км/ч. Водитель машины проехал этот участок за 2 минуты. Нарушил ли водитель при такой скорости правила движения? За сколько минут он должен преодолеть этот участок, чтобы не нарушить правила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528 в 6 раз больше второго и в 4 раза больше третьего числа. Найдите сумму этих чисе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число 915, второе число в 3 раза меньше первого и в 5 раз больше третьего. На сколько второе число меньше первого и больше третьего числ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ощадь прямоугольник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 площадь прямоугольника, длина которого 65 мм, а ширина 40 м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Найдите длину прямоугольника, площадь которого 18 см</w:t>
      </w:r>
      <w:r>
        <w:rPr>
          <w:rFonts w:cs="Arial" w:ascii="Arial" w:hAnsi="Arial"/>
          <w:b/>
          <w:sz w:val="28"/>
          <w:szCs w:val="28"/>
        </w:rPr>
        <w:t>²</w:t>
      </w:r>
      <w:r>
        <w:rPr>
          <w:b/>
          <w:sz w:val="28"/>
          <w:szCs w:val="28"/>
        </w:rPr>
        <w:t xml:space="preserve"> 90 мм</w:t>
      </w:r>
      <w:r>
        <w:rPr>
          <w:rFonts w:cs="Arial" w:ascii="Arial" w:hAnsi="Arial"/>
          <w:b/>
          <w:sz w:val="28"/>
          <w:szCs w:val="28"/>
        </w:rPr>
        <w:t>²</w:t>
      </w:r>
      <w:r>
        <w:rPr>
          <w:b/>
          <w:sz w:val="28"/>
          <w:szCs w:val="28"/>
        </w:rPr>
        <w:t>, а ширина равна 35 м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на участка земли прямоугольной формы 250 м, а длина 500 м. Вычислите площадь этого участка в квадратных метрах. Запишите площадь в гектара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на участка земли прямоугольной формы 500 м, а длина в 2 раза больше ширины. Чему равна площадь этого участк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В теплице с 1 м</w:t>
      </w:r>
      <w:r>
        <w:rPr>
          <w:rFonts w:cs="Arial" w:ascii="Arial" w:hAnsi="Arial"/>
          <w:b/>
          <w:sz w:val="28"/>
          <w:szCs w:val="28"/>
        </w:rPr>
        <w:t>²</w:t>
      </w:r>
      <w:r>
        <w:rPr>
          <w:b/>
          <w:sz w:val="28"/>
          <w:szCs w:val="28"/>
        </w:rPr>
        <w:t xml:space="preserve"> снимают 30 кг огурцов. Сколько килограммов огурцов сняли в теплице, ширина которой 5 м, а длина 10 м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наты решили засеять подсолнечником участок земли прямоугольной формы. Ширина участка 50 м, а длина 80 м. Сколько семян подсолнечника должны заготовить юннаты, если по норме высева на 1 га требуется 15 кг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тит ли одной тонны гороха для посева его на земельном участке прямоугольной формы длиной 800 м и шириной 500 м, если норма высева 260 кг на 1 га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футбольного поля 100 м, а ширина на 40 м меньше. Найдите площадь футбольного по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ямоугольный параллелепипед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Объем прямоугольного параллелепипеда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В банку, имеющую форму прямоугольного параллелепипеда, хозяйка насыпала сахарный песок. Сколько стаканов сахарного песка поместилось в банке, если объем стакана 250 см</w:t>
      </w:r>
      <w:r>
        <w:rPr>
          <w:rFonts w:cs="Arial" w:ascii="Arial" w:hAnsi="Arial"/>
          <w:b/>
          <w:sz w:val="28"/>
          <w:szCs w:val="28"/>
        </w:rPr>
        <w:t>³</w:t>
      </w:r>
      <w:r>
        <w:rPr>
          <w:b/>
          <w:sz w:val="28"/>
          <w:szCs w:val="28"/>
        </w:rPr>
        <w:t xml:space="preserve"> и размер банки 13*13*18 см?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массу мраморного бруска, размеры которого 20*20*10 см, если масса 1 дм</w:t>
      </w:r>
      <w:r>
        <w:rPr>
          <w:rFonts w:cs="Arial" w:ascii="Arial" w:hAnsi="Arial"/>
          <w:b/>
          <w:sz w:val="28"/>
          <w:szCs w:val="28"/>
        </w:rPr>
        <w:t>³</w:t>
      </w:r>
      <w:r>
        <w:rPr>
          <w:b/>
          <w:sz w:val="28"/>
          <w:szCs w:val="28"/>
        </w:rPr>
        <w:t xml:space="preserve"> мрамора 2 кг 700 г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Кусок гранита имеет форму прямоугольного параллелепипеда, длина которого 80 см, ширина 30 см, высота 1 м 20 см. Найдите массу его, если масса 1 дм</w:t>
      </w:r>
      <w:r>
        <w:rPr>
          <w:rFonts w:cs="Arial" w:ascii="Arial" w:hAnsi="Arial"/>
          <w:b/>
          <w:sz w:val="28"/>
          <w:szCs w:val="28"/>
        </w:rPr>
        <w:t>³</w:t>
      </w:r>
      <w:r>
        <w:rPr>
          <w:b/>
          <w:sz w:val="28"/>
          <w:szCs w:val="28"/>
        </w:rPr>
        <w:t xml:space="preserve"> гранита 2 кг 600 г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аквариума имеют форму прямоугольного параллелепипеда. Уровень воды в первом аквариуме, длина которого 36 см, а ширина 21 см, составляет 15 см. На каком уровне будет находиться вода во втором аквариуме длиной 45 см и шириной 42 см, если в него перелить воду из первого аквариума?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уар имеет форму прямоугольного параллелепипеда и размеры 3 м, 1 м 4 дм, 4 дм. Сколько двенадцатилитровых ведер воды надо принести, чтобы его заполнить?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прямоугольного параллелепипеда равна 8 см, ширина на 2 см меньше, чем длина, а высота в 2 раза больше, чем ширина. Найдите объем прямоугольного параллелепипе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вместные действия умножения и деления натуральных чисел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между двумя поселками можно проехать на велосипеде за 2 часа со скоростью 12 км/ч. За сколько времени можно пройти это расстояние пешком со скоростью 6 км/ч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ярки за год надоили от каждой коровы по 4500 л молока. Сколько бидонов они наполнили молоком, полученным за год от 32 коров, если один бидон вмещает 40 л молока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м ученикам нужно было умножить на одно и то же число: первому число 102, второму число 68. Второй получил в произведении 13872. какое произведение должен был получить первый ученик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дного участка площадью в 78 га собрали 1482 т картофеля. Чему равна площадь другого участка, с которого собрали 1558 т картофеля, если  урожай на обоих участках был одинаков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50 га пашни было посеяно 12 т пшеницы. Сколько зерна пшеницы потребуется для засева 130 га пашни при той же норме посева на 1 га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крытие тротуара шириной 3 м и длиной 250 м потребовалось 22 т 500 кг асфальта. Сколько потребуется асфальта для покрытия дороги шириной 10 м и длиной 800 м, если расход асфальта на покрытие площади 1 м</w:t>
      </w:r>
      <w:r>
        <w:rPr>
          <w:rFonts w:cs="Arial" w:ascii="Arial" w:hAnsi="Arial"/>
          <w:b/>
          <w:sz w:val="28"/>
          <w:szCs w:val="28"/>
        </w:rPr>
        <w:t>²</w:t>
      </w:r>
      <w:r>
        <w:rPr>
          <w:b/>
          <w:sz w:val="28"/>
          <w:szCs w:val="28"/>
        </w:rPr>
        <w:t xml:space="preserve"> одинаков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йте, сколько суперфосфата и калийной соли нужно внести для удобрения поля, длина которого 90 м, а ширина 60 м, если рекомендуется на 1 га вносить 300 кг суперфосфата и 200 кг калийной соли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0 г черной смородины содержится 300 мг витамина С, это в 10 раз больше, чем в 100 г апельсина и в 15 раз больше, чем в 100 г лимонов. Сколько содержится витамина С в 5 кг апельсинов и 3 кг лимонов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се действия с натуральными числами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прямоугольника равна 8 см, а ширина 5 см, Найдите площадь прямоугольника. Составьте и решите две обратные задачи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вух пристаней навстречу друг другу отошли два теплохода, собственные скорости которых 26 км/ч. С какой скоростью идут эти теплоходы, если скорость течения реки 3 км/ч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вух поселков А и В выехали одновременно навстречу друг другу два велосипедиста и встретились через 2 ч. Один ехал со скоростью 13 км/ч, второй 18 км/ч. Найдите расстояние между поселками. Составьте и решите три обратные задачи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вух сел, расстояние между которыми 25 км, выехал всадник и вышел пешеход. Они двинулись в противоположных направлениях, удаляясь друг от друга(приближаясь друг к другу). Как изменится расстояние между ними через час, если скорости их движения 15 км/ч и 4 км/ч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орода А в город В, находящийся на расстоянии 390 км от города А, вышел товарный поезд со скоростью 40 км/ч. Одновременно из В в А вышел пассажирский поезд со скоростью 90 км/ч. Сколько километров было между этими поездами через 2 ч после их выхода? Хватит ли им еще одного часа до встречи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 xml:space="preserve">Расстояние между городам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равно 540 км. Из города М в город К выехал автобус со скоростью 60 км/ч. После того, как он проехал 12о км, навстречу ему из К в М выехап легковой автомобиль со скоростью 80 км/ч. Через сколько часов после своего выезда легковой автомобиль встретится с автобусом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между городами М и К равно 540 км. Из города М в город К выехал автобус со скоростью 60 км/ч. Через 2 часа после этого из города К в город М выехал автомобиль со скоростью 80 км/ч. Через сколько часов после выезда автомобиля произойдет встреча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вух поселков, находящихся на расстоянии 4 км друг от друга, выехали одновременно  в одном направлении два велосипедиста со скоростью 17 км/ч и 15 км/ч. Смогут ли они въехать одновременно в город, находящейся от ближайшего к нему поселка на расстоянии 30 км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ых гонках за 2 часа до финиша расстояние между автомобилями идущими на первом и втором местах, составляла 15 км. Сможет ли гонщик, занимающий второе место, прийти к финишу первым, если будет ехать со средней скоростью 107 км/ч, а лидер - со средней скоростью 100 км/ч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агеря геологоразведчиков выехал вездеход со скоростью 30 км/ч. Через 2 ч вслед за ним был послан другой вездеход. С какой скоростью он должен идти, чтобы догнать первый через 4 ч после своего выхода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ьс с дикими гусями был в полете три дня. В первый день они пролетели 46 км, что на 8 км больше, чем во второй день, а в третий день они пролетели в 3 раза меньше, чем за два первых дня вместе. Сколько километров пролетел Нильс с дикими гусями за три дня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 три дня собирал яблоки в саду. В первый день он собрал 29 кг, что на 4 кг больше, чем во второй день. А в третий день он собрал в 2 раза меньше, чем за два первых дня. Сколько килограммов яблок собрал Витя за три дн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шение задач с составлением уравнений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с натуральными числ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дна сторона прямоугольника на 5 см длиннее другой, а сумма длин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вна 17 см. Найдите стороны этого прямоугольн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дна сторона прямоугольника на 14 мм меньше другой, а половина ег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иметра равна 42 мм. Найдите стороны этого прямоугольн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фтебаза отпустила за два дня 2500 л бензина. Во второй день баз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пустила бензина на 280 л больше, чем в первый день. Сколько литр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нзина база отпустила отдельно за каждый ден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Три шахтера за неделю добыли 12684 ц угля. Первый добыл на 1262 ц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ольше, чем третий, а второй на 253 ц больше, чем третий. Сколько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нтнеров угля добыл каждый шахтер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ве доярки надоили вместе 42670 л молока. Первая доярка надоила 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00 л больше, чем вторая, Сколько литров молока надоила кажд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ярк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ва автомобиля выехали одновременно навстречу друг другу из двух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унктов, расстояние между которыми 124 км. Через час они встретились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йдите скорость каждого автомобиля, если скорость одного из них на 4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м/ч больше скорости друг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ва велосипедиста выехали одновременно навстречу друг другу и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унктов, расстояние между которыми 26 км. Через час они встретились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йдите скорость каждого велосипедиста, если известно, что скорость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ного из них на 2 км/ч больше скорости друг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дно число в 2 раза больше другого, а их сумма равна 93. найдите эти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ис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умма двух чисел 265, и одно из них в 4 раза меньше другого. Найдите э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ис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звестно, что разность двух чисел равна 84 и одно число в 5 раз меньш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ругого. Найдите эти чис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дно число в 6 раз меньше другого, а их разность равна 125. Найдите эти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ис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Длина прямоугольника в 3 раза больше ширины, а периметр его равен 64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. Найдите длину и ширину прямоугольн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лина прямоугольника в 3 раза больше ширины, разность длины 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ирины равна 6 см. Найдите длину и ширину прямоугольн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С огорода принесли репу, брюкву и редьку – всего 18 кг. Сколько овоще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ждого вида принесли с огорода, если известно, что брюквы принесли 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 раза, а репы в 3 раза больше, чем редьки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5. С огорода принесли огурцы, помидоры и лук – всего 18 кг. Сколь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вощей каждого вида принесли с огорода, если известно, что огурц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если в 4 раза больше, чем лука, а помидоров принесли столько же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колько и огурцов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Стул, диван и кресло стоят 192 р. Сколько стоит каждый вид мебели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если известно, что диван в 2 раза дороже кресла, а кресло в 5 раз дорож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ул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Тарелка, ложка и стакан стоят 1р30к. Сколько стоит каждый вид эт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уды, если известно, что ложка в 3 раза дороже стакана, а тарелка в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 раза дороже ложк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У Саши в двух карманах лежат орехи. Всего 70 штук, причем в правом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рмане в 4 раза больше, чем в левом. Сколько орехов лежит у Саши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левом карман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Во время путешествия Николай проделал путь в 1100 км на самолет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автобусе. На самолете он пролетел расстояние в 4 раза больше, чем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ехал на автобусе. Какое расстояние Николай пролетел на самолет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Во время туристического похода Сергей проделал путь в 280 км н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лектричке и пешком. На электричке он проехал расстояние в 3 раз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ольше, чем прошел пешком. Какое расстояние Сергей проехал н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лектричк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В кружке гимнастики занимаются 52 человека, причем мальчик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3 раза больше, чем девочек. Сколько девочек занимаетс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гимнастическом кружк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ерсик тяжелее абрикоса в 3 раза. Найдите массу абрикоса и массу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сика, если абрикос легче персика на 140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олейбольный мяч в 3 раза легче баскетбольного мяча. Найдите масс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аждого из мячей, если баскетбольный мяч тяжелее волейбольного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430 грамм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на нахождение дроби от числ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четвертого класса вырастили 60 кустов хризантем. 1/3 всех кустов посадили около детского сада. Сколько кустов хризантем посадили ученики около детского сада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клейке стен комнаты обоями длиной 12 м часть куска ушла на обрезки. Чему равна длина обрезков обоев, если она составляет 1/30 часть длины обоев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отрезка АВ равна 28 мм, а длина отрезка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составляет 5/7 длины отрезка АВ. Найдите сумму длин отрезков АВ и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. Постройте эти отрез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Сумма длин отрезков АВ и </w:t>
      </w:r>
      <w:r>
        <w:rPr>
          <w:b/>
          <w:sz w:val="28"/>
          <w:szCs w:val="28"/>
          <w:lang w:val="en-US"/>
        </w:rPr>
        <w:t>MK</w:t>
      </w:r>
      <w:r>
        <w:rPr>
          <w:b/>
          <w:sz w:val="28"/>
          <w:szCs w:val="28"/>
        </w:rPr>
        <w:t xml:space="preserve">равна 10 см 8 мм. Длина отрезка </w:t>
      </w:r>
      <w:r>
        <w:rPr>
          <w:b/>
          <w:sz w:val="28"/>
          <w:szCs w:val="28"/>
          <w:lang w:val="en-US"/>
        </w:rPr>
        <w:t>MK</w:t>
      </w:r>
      <w:r>
        <w:rPr>
          <w:b/>
          <w:sz w:val="28"/>
          <w:szCs w:val="28"/>
        </w:rPr>
        <w:t xml:space="preserve"> составляет 5/6 от этой суммы. Найдите длины отрезков АВ и </w:t>
      </w:r>
      <w:r>
        <w:rPr>
          <w:b/>
          <w:sz w:val="28"/>
          <w:szCs w:val="28"/>
          <w:lang w:val="en-US"/>
        </w:rPr>
        <w:t>MK</w:t>
      </w:r>
      <w:r>
        <w:rPr>
          <w:b/>
          <w:sz w:val="28"/>
          <w:szCs w:val="28"/>
        </w:rPr>
        <w:t xml:space="preserve"> и постройте эти отрезк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второго конькобежца 7 м/с, а скорость первого составляет 5/7 от скорости второго. Через сколько секунд второй конькобежец догонит первого, если расстояние между ними равно 50 м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м нужно отремонтировать участок дороги длиной 60 км. За первый месяц они отремонтировали 5/12 дороги. Сколько километров дороги было отремонтировано за первый месяц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ити было 90 гвоздей. На ремонт школьной мебели у него ушло 5/18 всего количества гвоздей. Сколько гвоздей потратил Витя на ремонт мебел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на нахождение числа по заданной его дроби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четвертого класса посадили около детского садика 30 кустов георгинов, что составляет 1/3 всех выращенных ими кустов. Сколько всего кустов вырастили четвероклассники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ристском походе участвовало 90 учеников пятых классов. Это составило ¾ всех учащихся пятых классов. Сколько в школе учащихся пятых классов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из двух слагаемых равно 336, и оно составляет ¾ суммы. Найдите второе слагаемое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разность двух чисел, если вычитаемое равно 721 и оно составляет 7/8 уменьшаемого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оехало 125 км. Это составляет 5/9 всего пути. Какой путь осталось проехать машине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у осталось проехать 168 км, что составляет 2/7 всего пути. Сколько километров поезд уже проехал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аквариума, имеющего форму прямоугольного параллелепипеда, равна 5 дм, ширина 4 дм. Когда в аквариум налили 48 л воды, то он оказался наполненным на 4/5 его объема. Найдите высоту аквариум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бригады начали одновременно проходку тоннеля, двигаясь навстречу друг другу. Первая бригада проходила в день 2 м тоннеля, что составляло 2/3 от выработки второй бригады в день. Через сколько дней бригады закончат проходку тоннеля длиной 250 м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вух населенных пунктов, расстояние между которыми 204 км, одновременно друг другу выехали два мотоциклиста. Через сколько часов после их выезда мотоциклисты встретятся, если скорость одного 72 км/ч и она составляла 8/9 от скорости второго мотоциклиста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ер прямоугольной формы 3*4 м покрывает 2/3 площади пола комнаты. Какова площадь комнаты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ожение десятичных дробей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равностороннего треугольника равна 1,28 дм. Найдите периметр этого треугольник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равнобедренного треугольника 0,47 м, а боковая сторона на 0,09 м больше основания. Найдите периметр этого треугольник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на прямоугольного участка земли 1,43 км, а длина на 0,69 км больше ширины. Чему равен периметр этого участка?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на прямоугольного участка земли 2,1 км, и она на 0,65 км меньше длины. Вычислите периметр этого участк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умму трех чисел, если первое число 599,6, второе на 0,8 больше первого, а третье число на 1, 09 больше второго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умму трех чисел, если второе число 40,32 и оно на 12,4 меньше первого и на 25,07 меньше третье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читание десятичных дробей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сторона треугольника 6,73 дм, и она на 2,07 дм больше другой стороны этого треугольника. Найдите третью сторону треугольника, если его периметр равен 13,8 д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четырех чисел равна 8,356. второе число 3,031, и оно на 0,961 больше, чем первое число, и на 0,09 больше третьего числа. На сколько четвертое число меньше второго числа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трех чисел 350,624. Сумма первых двух чисел 320, а сумма второго и третьего числа 150,21. Найдите эти числ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ка идет по течению реки со скоростью 8,34 км/ч, скорость течения реки 3,24 км/ч. Чему равна собственная скорость лодки и какой будет скорость лодки против течения реки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р за 1 ч прошел по течению реки 25,6 км. С какой скоростью будет идти катер в стоячей воде и с какой против течения реки, если скорость течения реки 2,5 км/ч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ветра 1,75 м/с. Модель самолета летит против ветра со скоростью 7,6 м/с. С какой скоростью самолет мог бы лететь по ветру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ветра 2,85 м/с. Чайка летит по ветру со скоростью 8,3 м/с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 какой скоростью она будет лететь против ветр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вместные действия сложения и вычит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десятичных дробей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лодки в стоячей воде 8,5 км/ч, а скорость течения рек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,2 км/ч. С какой скоростью будет двигаться лодка по течению и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тив течения?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р по течению реки за 1 ч прошел 24,7 км. С какой скоростью он будет идти против течения, если скорость течения реки 3,52 км/ч?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прямоугольника 2,13 дм, а ширина на о, 28 дм меньше его длины. Найдите периметр этого прямоугольника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прямоугольника 0,85 дм, а ширина 0,46 дм. Сравните периметр этого прямоугольника с периметром квадрата, сторона которого равна 0,46 дм и с периметром квадрата, сторона которого равна 0,85 дм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собрали 4,25 кг шиповника, ромашки на 1,75 кг больше, а липового цвета на 0,15 кг меньше, чем шиповника. Сколько всего килограммов шиповника, ромашки и липового цвета собрали школьники?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моторной лодки по течению реки 15,2 км/ч, а против течения 13,5 км/ч. Найдите собственную скорость моторной лодки и скорость течения ре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множение десятичных дробей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роизведение двух чисел, одно из которых 12,3, а другое в 3,5 раза больше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рный тростник содержит 0,15 сахара. Сколько сахара можно получить при разработке 380 т сахарного тростника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хозе на трех фермах 1260 голов скота. Число скота на первой ферме составляет 0,3 , а на второй 0,35 от общего числа скота на трех фермах. Сколько голов скота на каждой ферме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четвертых и пятых классов собрали 425 кг початков кукурузы. Ученики четвертых классов собрали 0,4 всех собранных початков кукурузы. Сколько початков кукурузы собрали ученики четвертых и пятых классов в отдельности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метр треугольника равен 64 мм. Длина одной стороны треугольника составляет 5/16 периметра, а длина другой стороны составляет 0,9 длины первой. Найдите стороны треугольник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равнобедренного треугольника равно 4,5 см, а длина боковой стороны составляет 0,8 длины основания. Найдите периметр этого треугольник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прямоугольного поля равна 1,65 км, а ширина составляет 0,6 его длины. Кормовой свеклой занято 0,8 этого поля. Какую площадь отвели под кормовую свеклу? Ответ дать в гектарах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оржа и 3 морских льва имеют массу 5,85 т. Найдите массу моржа, если масса морского льва равна 0,35 т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ящика с яблоками и 5 ящиков с грушами весят 29,5 кг. Сколько весит ящик с яблоками, если ящик с грушами весит 3,8 кг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ление десятичных дробей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метр равностороннего треугольника 64,2 см. Найдите сторону треугольни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рямоугольника 309,7 см</w:t>
      </w:r>
      <w:r>
        <w:rPr>
          <w:rFonts w:cs="Arial" w:ascii="Arial" w:hAnsi="Arial"/>
          <w:b/>
          <w:sz w:val="28"/>
          <w:szCs w:val="28"/>
        </w:rPr>
        <w:t>²</w:t>
      </w:r>
      <w:r>
        <w:rPr>
          <w:b/>
          <w:sz w:val="28"/>
          <w:szCs w:val="28"/>
        </w:rPr>
        <w:t>, длина его 19 см. Найдите ширину этого прямоугольни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скоростью должен ехать велосипедист, чтобы проехать 25,1 км за 2 часа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атор, работая на картофелеуборочном комбайне выкапывал ежедневно по 54,3 т картофеля. За сколько дней он выкопал 325,8 т картофеля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а пролетела 14 км за 4 с. За какое время эта ракета пролетит путь, равный 35 км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длину отрезка АВ, если длина 0,7 этого отрезка равна 5,6 см. Начертите отрезок А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из слагаемых суммы равно 25,2, и оно составляет 0,4 суммы. Найдите второе слагаемо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циклист ехал в течение четырех часов. За первый час он проехал 35 км, за второй – 32 км, за третий – 38 км, за четвертый – 36 км. Вычислите среднюю скорость мотоциклис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вух городов навстречу друг другу одновременно вышли два поезда, причем скорость одного из них 102,5 км/ч, а скорость другого на 8,2 км/ч меньше, чем скорость первого. Через сколько часов после начала движения поезда встретятся, если расстояние между городами 492 км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се действия с десятичными дробями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ериметр и площадь прямоугольника, стороны которого равны 7,4 см и 4,5 с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очная норма хлеба детям от 11 до 13 лет составляет 0,3 кг. Половину суточной нормы хлеба должен составить ржаной хлеб. Сколько ржаного хлеба надо в сутки 50 ребятам в возрасте от 11 до 13 лет, отдыхающим в оздоровительном лагере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хозное поле имеет прямоугольную форму. Ширина его 0,78 км, а длина в 3 раза больше ширины. Сколько нужно семян проса для засева этого поля, если средняя норма высева 24,5 кг на 1 га? Ответ округлите до единиц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здоровительного лагеря вышла группа туристов и двигалась со скоростью 3,5 км/ч. Через 1,4 ч вслед за ней вышла вторая группа туристов и двигалась со скоростью 4,2 км/ч. Какое расстояние было между этими группами туристов через 0.4 ч после выхода второй группы туристов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одной стороны треугольника равна 6,8 см и она составляет 0,34 периметра треугольника. Найдите длины двух других сторон треугольника, если длина второй стороны составляет 0,42 периметр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монте квартиры остались два куска линолеума: 11 м шириной 1,5 м и 5,5 м шириной 1,2 м. Хватит ли этого линолеума, чтобы покрыть пол в комнате, имеющей ширину 4,2 м и длину 5,5 м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между городами А и В равно 90,9 км. В 8 часов из города А в город В вышел автобус, средняя скорость которого 48,4 км/ч: в то же время по той же дороге из города В в город А вышла легковая машина, средняя скорость которой на 24,4 км/ч больше скорости автобуса. В какое время и на каком расстоянии от города В произошла встреча автобуса и легковой машины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шение задач с десятичными дробями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 составление уравнений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умма двух чисел 50,6, и одно из них на 9,74 больше другого. Найдите эт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ис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йдите числа, если известно, что сумма их равна 0,672 и одно из ни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3 раза меньше другог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Найдите числа, если известно, что одно из них в 3,5 раза больше другого 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х разность равна 1,75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и бригады трактористов вспахали за день 50,7 га, причем втора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игада вспахала на 0,8 га больше, чем первая, а третья на 0,5 га больше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ем вторая. Сколько гектаров вспахала каждая бригада трактористов з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н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 двух пунктов, расстояние между которыми 61,5 км, выехал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дновременно навстречу друг другу велосипедист и мотоциклист и через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ас встретились. Найдите скорости велосипедиста и мотоциклиста, есл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звестно, что скорость мотоциклиста была в 4 раза больше скорост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лосипеди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вестно, что одно из трех чисел равно 25,6, и оно составляет 0,4 о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уммы, а второе число составляет 0,2 суммы. Найдите второе и треть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исла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на одной стороны треугольника составляет 0,4, а длина друго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роны составляет 0,3 периметра треугольника. Найдите длины эти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рон треугольника, если длина третьей стороны равна 4,2 см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лазка и Снежинка собирали землянику. Синеглазке удалось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брать в 1,2 раза больше, чем Снежинке. Сколько килограмм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емляники собрала каждая из них, если вместе они собрали 10,56 кг?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задумал число. Это число он умножил на 9 и к полученному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у прибавил 40. Получилось 76. Какое число задумал ученик?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лось несколько ящиков. Когда в каждый ящик положили по 12 кг слив, то осталось еще 16 кг. Сколько имелось ящиков, если всего было 100 кг слив?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шапку и шарф заплатили 250 р. Сколько стоит шапка, если она дороже шарфа в 4 раза?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первой детали в 7 раз больше массы второй, а масса второй детали на 90 кг меньше первой. Найдите массу каждой детал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вух пакетах 4,8 кг крупы. В одном из них крупы на 0,6 кг больше, чем в другом. Сколько килограммов крупы в каждом пакете?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трех чисел равна 10,7. Первое число в 4 раза больше второго, а третье число на 2,3 больше второго. Найдите эти числа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ящике было на 8,1 кг гвоздей больше, чем во втором. Сколько килограммов гвоздей было в каждом ящике, если во втором их было в 1,6 раза меньше, чем в первом?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чке было 52,9 л керосина. Сколько литров керосина взяли из бочки, если в ней осталось в 2,4 раза больше, чем взяли?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метр прямоугольника 11,2 дм. Длина этого прямоугольника больше ширины в 2,5 раза. Найдите площадь этого прямоугольника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старше Олега на 4 года, а Олег старше Бориса в 1,5 раза. Вместе им 36 лет Сколько лет каждому из них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на нахождение процента от числа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 стоил 100 р, затем цена понизилась на 5%, а через некоторое время еще на 5%. Сколько стал стоить товар?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 стоил 100 р, затем цена его понизилась на 10%. Сколько стал стоить товар? Сравните полученный результат с результатом предыдущей задачи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торная бригада должна вспахать 250 га земли, но задание было перевыполнено на 12%. Сколько гектаров земли вспахала тракторная бригада?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36 учеников. В спортивных секциях занимаются 75% всех учащихся класса. Сколько в классе учеников занимается в спортивных секциях?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% участка земли засеяли рожью, а остальное пшеницей. Какую площадь засеяли рожью и какую пшеницей, если пшеницей засеяли на 114 га меньше, чем рожью?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или три числа. Первое число составляет 25%, второе – 35% от суммы. Какие числа сложили, если третье число на 2,1 больше второго?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истам на проведение партии дается 4 часа. Через некоторое время шахматистов предупредили, что до конца партии осталось 30% времени. Сколько времени уже длится эта партия?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еревки длиной 8 м отрезали кусок ,и выяснилось, что оставшаяся часть составляет 60% всей длины веревки. Какой длины отрезали кусок?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 полетел к Карлсону в гости. Когда они пролетели 56 км, это составило 70% всего расстояния. Сколько еще им осталось пролететь до дома Карлсона?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ятых и шестых классах школы 162 ученика. Число учащихся пятых классов составляет 80% числа учащихся шестых классов. Сколько в школе пятиклассников и сколько шестиклассников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на нахождение числа по его проценту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В детском доме творчества в различных кружках занимается 120 учащихся школы. Это составляет 15% учащихся школы. Сколько учеников в школе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брании рабочих цеха присутствовало 69 человек, что составляло 92% всех рабочих цеха. Сколько рабочих отсутствовало на собрании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ристическом походе двух пятых классов не участвовали 4 ученика, что составляет 5% от числа учащихся этих классов. Сколько учащихся пятых классов участвовало в туристическом походе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рный тростник при переработке теряет 91% своей первоначальной массы. Сколько надо взять сахарного тростника, чтобы получить 450 кг сахара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% поля засеяли пшеницей, 15% - рожью, а остальное овсом. Какую площадь засеяли пшеницей и рожью, если овсом засеяли 70 га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или три числа. Первое число составляет 48%, второе – 23% от суммы. Какие числа сложили, если третье число равно 5,8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на читает книгу. Когда она прочитала 35 страниц, она подсчитала, что это составляет 14% всей книги. Сколько всего страниц в книге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я поднимается по лестнице и считает ступеньки. Когда он насчитал 36 ступенек, это составило 48% всех ступенек лестницы. Сколько всего ступенек нужно пройти Васе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пошли в двухдневный поход. В первый день они прошли 24 км, что составило 60% всего маршрута. Сколько километров они должны пройти во второй день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ьной библиотеке 210 учебников математики, что составляет 15% всего библиотечного фонда. Сколько всего книг в библиотечном фонде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нсамбля бальных танцев купили костюмную ткань и из 54 м сшили платья для девочек. Сколько всего ткани купили, если на платья ушло 45% всей ткани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было продано 28% товара, днем – в 2 раза больше, а вечером оставшиеся 32 кг. Сколько всего килограммов товара было продано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ый день велосипедист проехал 52% маршрута, во второй – в 2 раза меньше, а в третий – оставшиеся 44 км. Какова протяженность маршрута велосипедиста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стоимость товара до уценки, если после снижения цены на 30% он стал стоить 56 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еднее арифметическое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число равно 5,2. Второе число составляет 40% первого числа. Найдите среднее арифметическое этих чисел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ист ехал 3 часа со скоростью 85 км/ч, 2 ч со скоростью 90 км/ч и 5 ч со скоростью 80 км/ч. Найдите среднюю скорость автомобиля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число х, второе число 7,2, а третье число 8,4. Среднее арифметическое этих чисел равно 8. Найдите число х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число равно 4,8, второе число составляет 60% первого числа. Найдите среднее арифметическое этих двух чисел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ист ехал 3 ч со скоростью 85 км/ч, 4 ч со скоростью 95 км/ч и 3 ч со скоростью 90 км/ч. Найдите среднюю скорость автомобиля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число а, второе число 9,8, третье число 8,7. Среднее арифметическое этих чисел равно 9. Найдите число а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 xml:space="preserve"> – прямой, угол </w:t>
      </w:r>
      <w:r>
        <w:rPr>
          <w:b/>
          <w:sz w:val="28"/>
          <w:szCs w:val="28"/>
          <w:lang w:val="en-US"/>
        </w:rPr>
        <w:t>DEK</w:t>
      </w:r>
      <w:r>
        <w:rPr>
          <w:b/>
          <w:sz w:val="28"/>
          <w:szCs w:val="28"/>
        </w:rPr>
        <w:t xml:space="preserve"> составляет 20% от угла 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 xml:space="preserve">, а величина угла </w:t>
      </w:r>
      <w:r>
        <w:rPr>
          <w:b/>
          <w:sz w:val="28"/>
          <w:szCs w:val="28"/>
          <w:lang w:val="en-US"/>
        </w:rPr>
        <w:t>MON</w:t>
      </w:r>
      <w:r>
        <w:rPr>
          <w:b/>
          <w:sz w:val="28"/>
          <w:szCs w:val="28"/>
        </w:rPr>
        <w:t xml:space="preserve"> равна среднему арифметическому углов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DEK</w:t>
      </w:r>
      <w:r>
        <w:rPr>
          <w:b/>
          <w:sz w:val="28"/>
          <w:szCs w:val="28"/>
        </w:rPr>
        <w:t>. Найдите величину каждого из трех углов и постройте их с помощью транспортир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 xml:space="preserve">Угол </w:t>
      </w:r>
      <w:r>
        <w:rPr>
          <w:b/>
          <w:sz w:val="28"/>
          <w:szCs w:val="28"/>
          <w:lang w:val="en-US"/>
        </w:rPr>
        <w:t>CDE</w:t>
      </w:r>
      <w:r>
        <w:rPr>
          <w:b/>
          <w:sz w:val="28"/>
          <w:szCs w:val="28"/>
        </w:rPr>
        <w:t xml:space="preserve"> – развернутый, угол </w:t>
      </w:r>
      <w:r>
        <w:rPr>
          <w:b/>
          <w:sz w:val="28"/>
          <w:szCs w:val="28"/>
          <w:lang w:val="en-US"/>
        </w:rPr>
        <w:t>ABK</w:t>
      </w:r>
      <w:r>
        <w:rPr>
          <w:b/>
          <w:sz w:val="28"/>
          <w:szCs w:val="28"/>
        </w:rPr>
        <w:t xml:space="preserve"> составляет 40% угла </w:t>
      </w:r>
      <w:r>
        <w:rPr>
          <w:b/>
          <w:sz w:val="28"/>
          <w:szCs w:val="28"/>
          <w:lang w:val="en-US"/>
        </w:rPr>
        <w:t>CDE</w:t>
      </w:r>
      <w:r>
        <w:rPr>
          <w:b/>
          <w:sz w:val="28"/>
          <w:szCs w:val="28"/>
        </w:rPr>
        <w:t xml:space="preserve">, а угол </w:t>
      </w:r>
      <w:r>
        <w:rPr>
          <w:b/>
          <w:sz w:val="28"/>
          <w:szCs w:val="28"/>
          <w:lang w:val="en-US"/>
        </w:rPr>
        <w:t>MOT</w:t>
      </w:r>
      <w:r>
        <w:rPr>
          <w:b/>
          <w:sz w:val="28"/>
          <w:szCs w:val="28"/>
        </w:rPr>
        <w:t xml:space="preserve"> равен среднему арифметическому углов </w:t>
      </w:r>
      <w:r>
        <w:rPr>
          <w:b/>
          <w:sz w:val="28"/>
          <w:szCs w:val="28"/>
          <w:lang w:val="en-US"/>
        </w:rPr>
        <w:t>CDE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ABK</w:t>
      </w:r>
      <w:r>
        <w:rPr>
          <w:b/>
          <w:sz w:val="28"/>
          <w:szCs w:val="28"/>
        </w:rPr>
        <w:t>. Найдите величину каждого из трех углов и с помощью транспортира постройте и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всех типов по теме «Натуральные числа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ка дороже брюк на 120 рублей. Сколько стоят вместе брюки и куртка, если брюки стоят 175 рублей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рхней полке на 7 книг меньше, чем на средней, и на 11 книг меньше, чем на нижней. Сколько книг на трех полках, если на верхней полке 24 книги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угольнике одна сторона равна 24 см, и она меньше второй стороны на 8 см и меньше третьей стороны на 4 см. Найдите периметр этого треугольник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м мотке 138 м веревки, это на 29 м больше, чем во втором. Сколько метров веревки в двух мотках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метр прямоугольника 84 см, длина одной из сторон 16 см. Найдите длины трех других сторон этого прямоугольник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и часа автомашина прошла 150 км. В первый час она прошла 56 км, а во второй час – на 17 км меньше, чем в первый. Сколько километров прошла автомашина в третий час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, Коля и Петя вместе имеют массу 89 кг. Миша с Колей вместе имеют массу 63 кг, а Коля с Петей 58 кг. Какую массу имеет каждый из мальчиков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 36 лет, и она старше Коли в 3 раза, а Таня, сестра Коли, моложе в 4 раза. Сколько лет Тане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часов теплоход прошел 210 км, а поезд за 4 часа – 420 км. Во сколько раз скорость поезда больше скорости теплохода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дней бригада должна была отремонтировать по плану 180 сельскохозяйственных машин. Однако, бригада ежедневно ремонтировала на 3 машины больше. За сколько дней был выполнен план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всех типов по теме «Десятичные дроби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дной машине 3,4 т груза, а на другой на 0,85 т больше. Сколько тонн груза на двух машинах?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х бидонах 9,6 л масла. В первом бидоне 3,4 л, во втором на 0,7 л меньше. Сколько литров масла в третьем бидоне?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ая скорость теплохода 30,5 км/ч. Скорость течения реки 2,8 км/ч. Найдите скорость теплохода против течения и его скорость по течению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ли три дыни. Масса одной дыни 5,25 кг, что на 2,5 кг меньше массы второй и на 1,15 кг больше массы третьей дыни. Найдите массу трех дынь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 шел 0,3 ч со скоростью 4 км/ч и проехал на автобусе 3 ч со скоростью 42,5 км/ч. Какой путь  проделал турист за все это время?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р шел 2 ч по течению и 3 ч против течения. Какой путь проделал катер за все это время, если скорость течения 2,2 км/ч, а собственная скорость катера 11,3 км/ч?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поезда идут навстречу друг другу. Скорость одного из них 54 км/ч, а скорость другого 65 км/ч. Сейчас между ними 50 км. Какое расстояние будет между ними через 0,2 ч?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прямоугольника 7,7 м, а ширина в 4 раза меньше. Найдите периметр и площадь этого прямоугольника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купку книги Сережа истратил 2,1 р, что составляет 3/7 имевшихся у него денег. Сколько денег было у Сережи?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оля 54,72 га. В первый день вспахали 5/12 поля. Сколько гектаров земли осталось еще вспахат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мбинаторные задачи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, Алеша, Женя и Витя измерили свой рост. Получились следующие результаты: 149 см, 167 см, 158 см,152 см. Известно, что Алеша выше Саши, но ниже Жени, а Витя меньше ростом, чем Саша. Какой рост имел каждый из мальчиков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лавке магазина выставлено пять видов крупы: овсянка, перловка, рис, пшено, ядрица. Цены за 1 кг этих круп следующие: 0,3 р, 0,52 р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,16 р, 0,88 р, 0,28 р. Известно, что пшено дешевле перловой крупы, 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роже овсяной крупы. Рис дороже ядрицы, а ядрица дороже перлов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упы. Сколько стоит 1 кг каждой крупы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классе учились Вера, Галя, Нина, Марина, Оля. Все эти девочк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дились в разные дни января одного года. Младшая из них родилась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7 января. Известно, что Оля старше Гали, но моложе Марины, а Вер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оложе Нины, но старше Марины. Какого числа родилась каждая из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вочек, если Нина родилась 23 январ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 пяти сосудах находилось пять видов растительного масла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солнечное, оливковое, соевое, кукурузное, хлопковое. Объемы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торые занимают эти масла были следующие: 0,85 л, 0,7 л, 0,75 л, 0,8 л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,45 л. Известно, что оливкового масла по объему было меньш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укурузного, но больше соевого. Подсолнечного масла было больш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укурузного, а хлопкового меньше  соевого. Какой объем занимает масл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ждого вид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 пяти корзинах находились ягоды: малина, черника, брусника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мородина и ежевика. Массы этих ягод были 3,25 кг, 3,08 кг, 3,3 кг. 3,2 кг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,15 кг. Известно, что(по массе) ежевики было больше, чем черники, н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ньше брусники. Малины было меньше смородины, но больш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русники. Найдите массу каждой из этих яго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повышенной трудности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ы числа 1, 2, 3, 4, 5. Не меняя порядка этих чисел, поставьте между ними знаки действий и скобки так, чтобы значение  полученного выражения было равно 4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те вместо звездочек знаки действий так, чтобы значение выражения было равно 36: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*4*51*3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*42*7*54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тырех пятерок с помощью знаков арифметических действий и скобок составьте арифметическое выражение, значение которого было бы равно 100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рех одинаковых по виду колец одно  несколько легче двух других. Как определить это кольцо с помощью одного взвешивания на обычных двухчашечных весах?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ахматном турнире с тремя участниками всего было сыграно 6 партий. Сколько партий сыграл каждый участник?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сколько раз лестница на шестой этаж длиннее лестницы на второй этаж того же дома?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иси 8 8 8 8 8 8 8 8  поставьте между некоторыми цифрами знак сложения так, чтобы получилось выражение, значение которого равно 1000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: 99 – 97 + 95 – 93 +…+ 3 – 1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цифр двузначного числа равна 16. Если в этом числе переставить цифры, то оно увеличится на 18. Найдите это число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вузначному числу приписали равное ему число. Во сколько раз полученное число больше данного?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ящика с чаем, содержащего 1100г чаю, нужно отсыпать 1 кг чаю. Как это сделать с помощью весов, если гирь нет, но имеются два пакета с чаем 300 г и 650 г?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брат сказал младшему: «Дай мне 8 орехов, тогда у меня будет вдвое больше орехов, чем у тебя». А младший сказал: «Ты дай мне 8 орехов, тогда у нас будет поровну». Сколько орехов было у каждого?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 одновременно отправились из пункта А в пункт В. Первый поехал на велосипеде, второй на автомобиле со скоростью в 5 раз большей скорости первого. На полпути у автомобилиста кончился бензин, и оставшуюся часть пути ему пришлось идти пешком со скоростью в 2 раза меньшей скорости велосипедиста. Кто из них раньше прибыл в пункт В?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ли три человека, имея двухместный мотоцикл, преодолеть расстояние 60 км  за 3 ч, если скорость мотоцикла 50 км/ч, а пешехода 5 км/ч?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 в В отправились одновременно  два человека: один пешком, а другой на велосипеде. В то же время из В в А вышел автомобиль, который встретился с велосипедистом через 4 часа, а с пешеходом через 5 часов после своего выхода из В. Найдите расстояние от А до В, зная, что скорость пешехода 6 км/ч, а скорость велосипедиста 15 км/ч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ход пошли 20 человек: мужчины, женщины и дети. Они вместе несли груз массой 200 кг. Каждый мужчина нес 20 кг, каждая женщина 5 кг, а каждый из детей 3 кг. Сколько мужчин, сколько женщин и сколько детей пошло в поход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33:00Z</dcterms:created>
  <dc:creator>IBM</dc:creator>
  <dc:description/>
  <dc:language>en-US</dc:language>
  <cp:lastModifiedBy>user</cp:lastModifiedBy>
  <dcterms:modified xsi:type="dcterms:W3CDTF">2012-01-28T04:33:00Z</dcterms:modified>
  <cp:revision>2</cp:revision>
  <dc:subject/>
  <dc:title>Программа</dc:title>
</cp:coreProperties>
</file>