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актикум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решению задач по тем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 Нахождение дроби от числа и числа по его дроб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двух пачках 60 книг. В первой пачке было в 1 1/7 раза меньше, чем во второй. Сколько книг было в каждой пач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колхозе под пшеницей занято 7/9 всего поля, под кукурузой 0,3 остальной площади, а оставшаяся площадь отведена под овощи. Сколько гектаров земли отведено под овощи, если вся площадь поля 450 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урист прошел за три дня 32 км. В первый день он прошел 37,5% пути, во второй день он прошел 2/5 остатка. Сколько километров пути прошел турист в третий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магазин поступило 600 кг картофеля. До обеда продали 0,45 всего картофеля, а после обеда 2/3 того, что до обеда. Какая часть всего картофеля осталась после дневной прода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уч ОМ разделил угол </w:t>
      </w:r>
      <w:r>
        <w:rPr>
          <w:sz w:val="28"/>
          <w:szCs w:val="28"/>
          <w:lang w:val="en-US"/>
        </w:rPr>
        <w:t>COD</w:t>
      </w:r>
      <w:r>
        <w:rPr>
          <w:sz w:val="28"/>
          <w:szCs w:val="28"/>
        </w:rPr>
        <w:t xml:space="preserve"> на два угла 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 xml:space="preserve"> так, что угол 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составляет 2/3 угла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 xml:space="preserve">. Найдите градусную меру угла </w:t>
      </w:r>
      <w:r>
        <w:rPr>
          <w:sz w:val="28"/>
          <w:szCs w:val="28"/>
          <w:lang w:val="en-US"/>
        </w:rPr>
        <w:t>COD</w:t>
      </w:r>
      <w:r>
        <w:rPr>
          <w:sz w:val="28"/>
          <w:szCs w:val="28"/>
        </w:rPr>
        <w:t xml:space="preserve">, если угол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 xml:space="preserve"> больше угла 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на 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мма трех чисел равна 126. первое число больше второго в 1 2/3 раза, а третье число составляет 5/6 от второго. Найдите каждое из этих тре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ниге два рассказа занимают 121 страницу. Число страниц первого рассказа составляет 3/8 от числа страниц второго рассказа. Сколько страниц занимает каждый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ранную в саду вишню разложили в три корзины. В первую вошло 1/3 всей вишни, во вторую 0,4 , а в третью остальные 20 кг. Сколько всего килограммов вишни было собр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щихся младших классов 45% от числа всех учащихся школы. В старших классах остальные 385 учащихся. Сколько всего учащихся в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кторная бригада вспахала в первый день 5/12 всего отведенного участка, во второй день 4/7 оставшейся части участка. В третий день бригада вспахала остальные 216 га. Определите площадь все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ервый час автобус прошел 40% всего пути, во второй час 1/3 пути, а в третий – остальные 28 км. Какое расстояние прошел автобус за эти три ча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овхозе 4/9 всей земли занимают луга, а 1/3 – посевы. Какова площадь всей земли в совхозе, если луга занимают на 270 га больше, чем посе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и тракториста вспахали 405 га земли. Первый тракторист вспахал 4/9, а второй 1/3 этой площади. Сколько гектаров земли вспахал третий трактори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кладе было 160 т квашенной капусты. В первый раз вывезли 3/8 этой капусты, а во второй раз 0,8 того, что вывезли в первый раз. Сколько тонн капусты осталось на скла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куска металла массой 19,5 кг сначала отрезали 0,6 этого куска, а потом 2/3 остатка. Сколько килограммов металла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три дня было израсходовано 48 р. В первый день было израсходовано 12,55 этой суммы, а во второй день 5/7 остатка. Сколько денег было израсходовано в третий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адки леса занимают 420 га. Ели занимают 63,5% этой площади, а сосны 29%. На сколько гектаров площадь, занятая елями, больше площади, занятой сосн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ь 0,4 урока объяснял новый материал, 5/9 оставшегося времени ушло на решение задачи, а в оставшееся время учащиеся писали самостоятельную работу. Сколько минут учащиеся писали работу, если урок длился 45 м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ачала продали 40% привезенного картофеля, а потом 30% остатка. Сколько процентов привезенного картофеля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ощадь двух комнат 48 м2. Площадь одной комнаты составляет 5/7 от площади другой. Найдите площадь каждой комн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и завода получили заказы на изготовление моторов. Первый завод выполнил 8/25 всего заказа, второй 0,4 всего заказа, а третий – остальные 280 моторов. Сколько моторов составлял весь за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ервый час автомашина прошла 12% всего пути, после чего ей осталось пройти 440 км. Какова длина всего пу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ервый день была произведена посадка леса на 38% всей отведенной площади, во второй день – на 32,8% всей площади, а в третий день на оставшихся 7,3 га. Чему равна площадь, отведенная под посадку ле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опытном участке капуста занимала 2/7 участка, картофель ¼ оставшейся площади, а остальные 42 га  были засеяны кукурузой. Найдите площадь всего опыт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ктористы вспахали поле за три дня. В первый день они вспахали 4/7 поля, во второй день 40% поля, а в третий день – остальные 48 га, Найдите площадь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ервый день на мельнице смололи 3/10 привезенного зерна, во второй 2/5 привезенного зерна. Сколько зерна привезли на мельницу, если во второй день смололи на 780 кг больше, чем в первый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ервый день маслобойня переработала 3/8 поступившихся семян подсолнечника, во второй день 3/5 остатка, а в третий день – остальные 10,2 т. Сколько тонн семян подсолнечника переработала маслобойня за эти три 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уристы шли три дня. В первый день они прошли 40% всего пути, во второй день 1/3 всего пути, а в третий – оставшиеся 8 км. Найдите длину всего пу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трех сосудах 32 л машинного масла. Масса масла второго сосуда составляет 35% массы масла первого сосуда, а масса масла третьего сосуда составляет 5/7 массы масла второго сосуда. Сколько литров масла в каждом сосу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мма трех чисел равна 315. Первое число составляет 7/12 от второго, а третье число больше второго в 2 1/6 раза. Найдите каждое из этих чисе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4:04:00Z</dcterms:created>
  <dc:creator>IBM</dc:creator>
  <dc:description/>
  <dc:language>en-US</dc:language>
  <cp:lastModifiedBy>user</cp:lastModifiedBy>
  <dcterms:modified xsi:type="dcterms:W3CDTF">2012-01-28T04:04:00Z</dcterms:modified>
  <cp:revision>2</cp:revision>
  <dc:subject/>
  <dc:title>Практикум по решению задач по теме « Нахождение дроби от числа и числа по его дроби»</dc:title>
</cp:coreProperties>
</file>