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/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Парбигская средняя общеобразовательная школа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>Программа элективного курс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Гончарная мастерская»</w:t>
      </w:r>
    </w:p>
    <w:p>
      <w:pPr>
        <w:pStyle w:val="Normal"/>
        <w:jc w:val="center"/>
        <w:rPr/>
      </w:pPr>
      <w:r>
        <w:rPr>
          <w:sz w:val="44"/>
          <w:szCs w:val="44"/>
        </w:rPr>
        <w:t>5-6 класс, 9 час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одготовила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учитель истории и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обществознания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Суханова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Анна Ефтифеев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Если Вы помните, в Библии говорится, что, первый человек был сотворён  Богом из глины. Так уж повелось, что история человечества тесно связана с этим удивительным природным материалом.                                   Начав создавать из глины первые корявые статуэтки,                                       человек перевернул страницу истории. Он стал творцом. </w:t>
        <w:br/>
        <w:t xml:space="preserve">          Глина — это вторичный продукт земной коры, осадочная горная порода, образовавшаяся в результате разрушения скальных пород в процессе выветривания. Глина бывает разная – красная, голубая, белая, желтая.                                   На её цвет влияют добавки других минералов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color w:val="000000"/>
          <w:sz w:val="28"/>
          <w:szCs w:val="28"/>
        </w:rPr>
        <w:t xml:space="preserve">Глина издавна используется для изготовления предметов            обихода, игрушек и украшений. Глиняные изделия всегда кажутся              теплее и трогательнее остальных — ведь вместе со следами рук                    они хранят и частичку души мастера. </w:t>
      </w:r>
      <w:r>
        <w:rPr>
          <w:sz w:val="28"/>
          <w:szCs w:val="28"/>
        </w:rPr>
        <w:br/>
        <w:t xml:space="preserve">          Лепка из глины успокаивает и умиротворяет, поэтому занятия по керамике считаются очень хорошей арттерапией.  Психологи говорят, работая с глиной, агрессивный человек находит выход своим чувствам, а неуверенные в себе люди, занимаясь лепкой, учатся контролировать ситуацию. Непоседливым и неусидчивым глина помогает - научиться концентрироваться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Работа с глиной прекрасно развивает тактильные и моторные навыки, чувство формы и объема, позволяет приобщиться к древнейшему искусству. Так неживая природа становится детям понятнее, ближе и интересне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На  занятиях  курса «Гончарная мастерская» ребята научатся создавать собственные, пускай сначала несложные глиняные поделки. Занятия будут способствовать </w:t>
      </w:r>
      <w:r>
        <w:rPr>
          <w:sz w:val="28"/>
          <w:szCs w:val="28"/>
        </w:rPr>
        <w:t>развитию у обучающихся изобразительных, художественно-конструкторских способностей, нестандартного мышления, творческой  индивидуальности 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 курса «Гончарная мастерская» предназначена для обучащихся  5-6 классов. Курс рассчитан на 9 часов. Занятия проводятся по одному часу в неделю, в течение одной четверти. Курс позволяет интегрировать такие учебные дисциплины, как история, изобразительное искусство и технология (трудовое обучени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– создание условий для самореализации ребенка в творчестве, воплощение в художественной работе собственных неповторимых черт, своей индивидуа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накомство с технологией  гончарного дел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творческого воображения и фантазии обучаю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формирование навыков исследовательск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ение мелкой моторики ру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взаимодействия друг с друг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ые инструменты, приспособления и  материалы: </w:t>
      </w:r>
      <w:r>
        <w:rPr>
          <w:sz w:val="28"/>
          <w:szCs w:val="28"/>
        </w:rPr>
        <w:t>глина для лепки ваккумированная, клеёнка столовая, скалки, стеки разных видов, клей ПВА, краски гуашевые, кисточки, салфетки бумажные, фартуки, стразы и бисер для украшения изделий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1.</w:t>
      </w:r>
      <w:r>
        <w:rPr/>
        <w:t xml:space="preserve"> </w:t>
      </w:r>
      <w:r>
        <w:rPr>
          <w:sz w:val="28"/>
          <w:szCs w:val="28"/>
        </w:rPr>
        <w:t xml:space="preserve">Вводное занятие. </w:t>
      </w:r>
    </w:p>
    <w:p>
      <w:pPr>
        <w:pStyle w:val="Normal"/>
        <w:jc w:val="both"/>
        <w:rPr/>
      </w:pPr>
      <w:r>
        <w:rPr>
          <w:sz w:val="28"/>
          <w:szCs w:val="28"/>
        </w:rPr>
        <w:t>Знакомство с технологией гончарного дела. Правила работы с глиной, советы по лепке. Свойства глины.  Инструменты для лепки из глины. Изготовление простейших изделий из глины: сердечко, солнышко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</w:t>
      </w:r>
      <w:r>
        <w:rPr/>
        <w:t xml:space="preserve"> </w:t>
      </w:r>
      <w:r>
        <w:rPr>
          <w:sz w:val="28"/>
          <w:szCs w:val="28"/>
        </w:rPr>
        <w:t>Способы лепки: конструктивный и пластический.</w:t>
      </w:r>
      <w:r>
        <w:rPr/>
        <w:t xml:space="preserve"> </w:t>
      </w:r>
      <w:r>
        <w:rPr>
          <w:sz w:val="28"/>
          <w:szCs w:val="28"/>
        </w:rPr>
        <w:t>Знакомство с технологией. Практическое занятие - изготовление животных: поросёнка, жирафа, лош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</w:t>
      </w:r>
      <w:r>
        <w:rPr/>
        <w:t xml:space="preserve"> </w:t>
      </w:r>
      <w:r>
        <w:rPr>
          <w:sz w:val="28"/>
          <w:szCs w:val="28"/>
        </w:rPr>
        <w:t>Рельефный способ лепки. Знакомство с технологией. Практическое занятие: аппликация</w:t>
      </w:r>
      <w:r>
        <w:rPr>
          <w:bCs/>
          <w:sz w:val="28"/>
          <w:szCs w:val="28"/>
        </w:rPr>
        <w:t>, настенные глиняные панно.</w:t>
      </w:r>
      <w:r>
        <w:rPr>
          <w:sz w:val="28"/>
          <w:szCs w:val="28"/>
        </w:rPr>
        <w:t xml:space="preserve"> Лепка рыбки, птички и других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4.</w:t>
      </w:r>
      <w:r>
        <w:rPr>
          <w:sz w:val="28"/>
          <w:szCs w:val="28"/>
        </w:rPr>
        <w:t xml:space="preserve"> Лепка путём выбирания глины. Знакомство с технологией. Лепка по выбору обучающихся: копилка, шкатулка и д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5.</w:t>
      </w:r>
      <w:r>
        <w:rPr>
          <w:sz w:val="28"/>
          <w:szCs w:val="28"/>
        </w:rPr>
        <w:t xml:space="preserve"> Сушка и покраска изделий. Знакомство с правилами и ТБ сушки и покраски изделий. Практическое занят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6.</w:t>
      </w:r>
      <w:r>
        <w:rPr>
          <w:sz w:val="28"/>
          <w:szCs w:val="28"/>
        </w:rPr>
        <w:t xml:space="preserve"> Изготовление свистулек. Практическое занят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7.</w:t>
      </w:r>
      <w:r>
        <w:rPr>
          <w:sz w:val="28"/>
          <w:szCs w:val="28"/>
        </w:rPr>
        <w:t xml:space="preserve"> Изготовление украшений – амулеты, бусы и др. Декорирование изделий стразами, бисером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8.</w:t>
      </w:r>
      <w:r>
        <w:rPr>
          <w:sz w:val="28"/>
          <w:szCs w:val="28"/>
        </w:rPr>
        <w:t xml:space="preserve"> Практическая  творческая работа по изготовлению изделий из глины на свободную тему. Использование всех изученных способов леп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9.</w:t>
      </w:r>
      <w:r>
        <w:rPr>
          <w:sz w:val="28"/>
          <w:szCs w:val="28"/>
        </w:rPr>
        <w:t xml:space="preserve"> Презентация готовых работ. Выступление обучающихся на итоговом занятии, выставка детского творчества. Рефлексия. Подготовка к школьной конфер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ое планирова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984"/>
        <w:gridCol w:w="1260"/>
        <w:gridCol w:w="378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, изучение правил работы с глиной, практическ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обучающихся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лепки: конструктивный и пластическ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Практическое занятие. Работа в парах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ный способ леп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 учителя. Практическая рабо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путём выбирания гли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. Практическая работа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шка и покраска изделий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учение ТБ сушки и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раски изделий из гл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 Работа в парах и группах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вистуле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украш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из глины на свободную тем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в парах, в группах, индивидуально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готовых рабо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обучающихся на итоговом занятии, подготовка к конференци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 концу занятий элективного курса обучающиеся  буду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меть представление об основных понятиях гончарного дела  (глина, состав глины, цвета глины, кисти, краски, обжиг, роспись);</w:t>
      </w:r>
    </w:p>
    <w:p>
      <w:pPr>
        <w:pStyle w:val="Normal"/>
        <w:jc w:val="both"/>
        <w:rPr/>
      </w:pPr>
      <w:r>
        <w:rPr>
          <w:sz w:val="28"/>
          <w:szCs w:val="28"/>
        </w:rPr>
        <w:t>-уметь работать в материале пластическим, конструктивным, рельефным способом лепки и  применять основные технические приёмы лепки (скатывание, раскатывание, сплющивание, защипывание и др.);</w:t>
      </w:r>
    </w:p>
    <w:p>
      <w:pPr>
        <w:pStyle w:val="Normal"/>
        <w:jc w:val="both"/>
        <w:rPr/>
      </w:pPr>
      <w:r>
        <w:rPr>
          <w:sz w:val="28"/>
          <w:szCs w:val="28"/>
        </w:rPr>
        <w:t>-уметь самостоятельно изготавливать простые изделия из гл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являть интерес к народному творчеству и исследовательской деятельност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аствовать в детских выставках, конферен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нать правила по работе с глиной, технику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точники Интернет:</w:t>
      </w:r>
    </w:p>
    <w:p>
      <w:pPr>
        <w:pStyle w:val="Normal"/>
        <w:rPr>
          <w:b/>
          <w:b/>
          <w:sz w:val="32"/>
          <w:szCs w:val="32"/>
        </w:rPr>
      </w:pPr>
      <w:hyperlink r:id="rId2">
        <w:r>
          <w:rPr>
            <w:rStyle w:val="InternetLink"/>
            <w:b/>
            <w:color w:val="000000"/>
            <w:sz w:val="32"/>
            <w:szCs w:val="32"/>
          </w:rPr>
          <w:t>http://www.patlah.ru</w:t>
        </w:r>
      </w:hyperlink>
    </w:p>
    <w:p>
      <w:pPr>
        <w:pStyle w:val="Normal"/>
        <w:rPr>
          <w:b/>
          <w:b/>
          <w:sz w:val="32"/>
          <w:szCs w:val="32"/>
        </w:rPr>
      </w:pPr>
      <w:hyperlink r:id="rId3">
        <w:r>
          <w:rPr>
            <w:rStyle w:val="InternetLink"/>
            <w:b/>
            <w:color w:val="000000"/>
            <w:sz w:val="32"/>
            <w:szCs w:val="32"/>
          </w:rPr>
          <w:t>http://stranamasterov.ru</w:t>
        </w:r>
      </w:hyperlink>
    </w:p>
    <w:p>
      <w:pPr>
        <w:pStyle w:val="Normal"/>
        <w:rPr>
          <w:b/>
          <w:b/>
          <w:sz w:val="32"/>
          <w:szCs w:val="32"/>
        </w:rPr>
      </w:pPr>
      <w:hyperlink r:id="rId4">
        <w:r>
          <w:rPr>
            <w:rStyle w:val="InternetLink"/>
            <w:b/>
            <w:color w:val="000000"/>
            <w:sz w:val="32"/>
            <w:szCs w:val="32"/>
          </w:rPr>
          <w:t>http://glina.teploruk.ru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 реализации программы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элективного курса «Гончарная мастерская» осуществлялась в течение 2009/2010 уч. года. Группа обучающихся из 15 человек познакомилась с основными способами лепки из глины. Ребята научились самостоятельно изготавливать простые поделки и смогли подарить их родственникам на День рождения, друзьям на День Святого Валентина, ветеранам и труженикам тыла ко Дню 65-летия победы и т.д.</w:t>
      </w:r>
    </w:p>
    <w:p>
      <w:pPr>
        <w:pStyle w:val="Style15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занятий группой обучающихся была оформлена проектная работа «Глиняные фантазии». В конце учебного года они успешно выступили на школьной и районной конференц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315335" cy="1905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2531745" cy="19132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2010/2011 уч. году  группа обучающихся 6 класса (Ильиных Дарья, Романов Денис, Кустова Екатерина, Черных Вера, Бочкарёва Нина, Легостаев Александр) работала над проектом «Сувенир к 50-летию полёта Ю.А. Гагарина в космос».</w:t>
      </w:r>
    </w:p>
    <w:p>
      <w:pPr>
        <w:pStyle w:val="Style15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 сделали ракеты-сувениры из глины. С помощью учителя подготовили и провели внеклассное мероприятие в 4 классе   «Космическое путешествие». Все участники мероприятия получили на память сувениры.</w:t>
      </w:r>
      <w:r>
        <w:rPr>
          <w:color w:val="000000"/>
          <w:w w:val="100"/>
          <w:sz w:val="28"/>
          <w:szCs w:val="28"/>
          <w:shd w:fill="000000" w:val="clear"/>
        </w:rPr>
        <w:t xml:space="preserve"> </w:t>
      </w:r>
    </w:p>
    <w:p>
      <w:pPr>
        <w:pStyle w:val="Style15"/>
        <w:ind w:left="840" w:hanging="0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Style15"/>
        <w:ind w:left="840" w:hanging="0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Style15"/>
        <w:ind w:left="840" w:hanging="0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Style15"/>
        <w:ind w:left="840" w:hanging="0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Style15"/>
        <w:ind w:left="840" w:hanging="0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552065" cy="19132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18130" cy="19418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ем проектная работа была успешно представлена на школьной научно-практической конференции.</w:t>
      </w:r>
    </w:p>
    <w:p>
      <w:pPr>
        <w:pStyle w:val="Style15"/>
        <w:ind w:left="8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</w:t>
      </w:r>
    </w:p>
    <w:p>
      <w:pPr>
        <w:pStyle w:val="Style15"/>
        <w:ind w:left="840" w:hanging="0"/>
        <w:jc w:val="both"/>
        <w:rPr/>
      </w:pPr>
      <w:r>
        <w:rPr>
          <w:sz w:val="28"/>
          <w:szCs w:val="28"/>
        </w:rPr>
        <w:t>Работая в группе, обучающиеся стали отмечать, что успех любого дела зависит от помощи каждого члена команды друг другу. Они стали дружнее, активнее и полны новых идей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C0C0C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61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C0C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C0C0C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lah.ru/" TargetMode="External"/><Relationship Id="rId3" Type="http://schemas.openxmlformats.org/officeDocument/2006/relationships/hyperlink" Target="http://stranamasterov.ru/" TargetMode="External"/><Relationship Id="rId4" Type="http://schemas.openxmlformats.org/officeDocument/2006/relationships/hyperlink" Target="http://glina.teploruk.ru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42:00Z</dcterms:created>
  <dc:creator>Анна</dc:creator>
  <dc:description/>
  <cp:keywords/>
  <dc:language>en-US</dc:language>
  <cp:lastModifiedBy>Анна</cp:lastModifiedBy>
  <cp:lastPrinted>2010-12-08T00:00:00Z</cp:lastPrinted>
  <dcterms:modified xsi:type="dcterms:W3CDTF">2012-01-27T14:35:00Z</dcterms:modified>
  <cp:revision>7</cp:revision>
  <dc:subject/>
  <dc:title/>
</cp:coreProperties>
</file>