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  <w:lang w:val="ru-RU"/>
        </w:rPr>
        <w:t xml:space="preserve">КГС(К)ОУ «Баюновоключевская  специальная(коррекционная)  общеобразовательная  школа-интернат  </w:t>
      </w:r>
      <w:r>
        <w:rPr>
          <w:b/>
          <w:bCs/>
          <w:sz w:val="18"/>
          <w:szCs w:val="18"/>
        </w:rPr>
        <w:t>VIII</w:t>
      </w:r>
      <w:r>
        <w:rPr>
          <w:b/>
          <w:bCs/>
          <w:sz w:val="18"/>
          <w:szCs w:val="18"/>
          <w:lang w:val="ru-RU"/>
        </w:rPr>
        <w:t xml:space="preserve"> вида»</w:t>
      </w:r>
    </w:p>
    <w:p>
      <w:pPr>
        <w:pStyle w:val="Normal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80"/>
          <w:szCs w:val="80"/>
          <w:lang w:val="ru-RU"/>
        </w:rPr>
      </w:pPr>
      <w:r>
        <w:rPr>
          <w:b/>
          <w:bCs/>
          <w:sz w:val="80"/>
          <w:szCs w:val="80"/>
          <w:lang w:val="ru-RU"/>
        </w:rPr>
        <w:t>Творческий  проект</w:t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  <w:lang w:val="ru-RU"/>
        </w:rPr>
      </w:pPr>
      <w:r>
        <w:rPr>
          <w:b/>
          <w:bCs/>
          <w:sz w:val="80"/>
          <w:szCs w:val="80"/>
          <w:u w:val="single"/>
          <w:lang w:val="ru-RU"/>
        </w:rPr>
        <w:t>«Театр  своими  руками»</w:t>
      </w:r>
    </w:p>
    <w:p>
      <w:pPr>
        <w:pStyle w:val="Normal"/>
        <w:rPr>
          <w:b/>
          <w:b/>
          <w:bCs/>
          <w:sz w:val="80"/>
          <w:szCs w:val="80"/>
          <w:u w:val="single"/>
          <w:lang w:val="ru-RU"/>
        </w:rPr>
      </w:pPr>
      <w:r>
        <w:rPr>
          <w:b/>
          <w:bCs/>
          <w:sz w:val="80"/>
          <w:szCs w:val="80"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sz w:val="36"/>
          <w:szCs w:val="36"/>
          <w:lang w:val="ru-RU"/>
        </w:rPr>
        <w:t>Авторы: Машукова Н.Н</w:t>
      </w:r>
    </w:p>
    <w:p>
      <w:pPr>
        <w:pStyle w:val="Normal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Куракина Ю.В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ктуальность  проекта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К   сожалению, у   современных   подростков   наблюдается   снижение  уровня нравственной   культуры,   растет  агрессия,    употребление    психоактивных  веществ,   мало    возможностей   для    самореализации.   Большая     часть    воспитанников    школы-интерната     из    неблагополучных   семей ,   поэтому   они   просто не   могут   посещать   театр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Для    </w:t>
      </w:r>
      <w:r>
        <w:rPr>
          <w:sz w:val="28"/>
          <w:szCs w:val="28"/>
          <w:u w:val="single"/>
          <w:lang w:val="ru-RU"/>
        </w:rPr>
        <w:t>детей    с    задержкой     психического      развития</w:t>
      </w:r>
      <w:r>
        <w:rPr>
          <w:sz w:val="28"/>
          <w:szCs w:val="28"/>
          <w:lang w:val="ru-RU"/>
        </w:rPr>
        <w:t xml:space="preserve">      театральная  деятельность  сохраняет  своё  значение  как  необходимое  условие  развития  интеллекта,   психологических     процессов,    личности    в   целом. Подростки, увлекающиеся     театром,    общительнее      других,    они    способны   к  более   глубокому    самоанализу,   лучше   понимают  других  людей, у    них    развита    способность     к     сочувствию     и      сопереживанию.  Проект     поможет  поддерживать   творческий    дух  школы,     сделает   её   привлекательной для учащихся,    социума,    отчасти     сможет    решить   проблему   гиперактивных  детей:  их   неуёмная  энергия  направится   в  нужное русло. А главное - у ребят появится  потребность  в  театре  как в средстве реализации   своих   творческих   возможностей.  В    школе-интернате     много    детей,  которым   требуется   психологическая   помощь,   шёпотом    говорящие   и   робкие,    стеснительные   и   ранимые.  Театр    же     творит   чудеса.   Дети   становятся    смелыми   и  уверенными  в   себе, выпрямляются   и  идут  красивой  походкой, могут петь и танцевать, становятся  подвижнее и активнее. Этот   момент   преодоления себя, своего комплекса, очень важен. Кроме  того, дети  избавляются     от  комплекса   непонимания,  не    чувствуют    себя    покинутыми  и  одинокими, а  значит,   в  существенной    степени    защищены   от  влияния  тоталитарных   группировок  и  наркотиков.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Воспитательное     значение     театрализованных    игр   состоит   в  формировании  уважительного    отношения    детей    друг    к   другу, развитии  коллективизма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Развитие    эмоций ,   познавательной    деятельности,   с   одной  стороны, и    решение    задач    коррекционного    обучения  (становление    основных  психических   процессов,   развитие  речи: словарного   запаса, грамматического  строя, звукопроизношения)-  с   другой,   тесно  взаимосвязаны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  театрализованных  играх  используется  музыка, которая  подчёркивает  характер   героев,   помогает   детям    имитировать   движения  персонажей, при  этом   совершенствуется   их   координация , вырабатывается  чувство  ритма. А  движения    в    свою    очередь    повышают     активность     речедвигательного  анализатора,  «балансируют»   процессы  возбуждения  и  торможения.</w:t>
      </w:r>
    </w:p>
    <w:p>
      <w:pPr>
        <w:pStyle w:val="Normal"/>
        <w:rPr/>
      </w:pPr>
      <w:r>
        <w:rPr>
          <w:sz w:val="28"/>
          <w:szCs w:val="28"/>
          <w:lang w:val="ru-RU"/>
        </w:rPr>
        <w:t>Большое   воспитательное   значение   имеет    использование    самодельной  куклы  для    театрализованных   игр.  Кукла, сделанная  ребёнком,  является  не  только   результатом    труда, но  и  результатом  творчества. Кукла, прошедшая  через    руки    ребёнка ,  как    его    собственное    произведение,  становится  особенно   привлекательной. Вещь,  над   которой   он   трудился,   вкладывая  в  свой    труд    выдумку,   фантазию    и    любовь,   особенно    дорога    ем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ние    самодельной    куклы    в    театрализованных  играх  вызывает  у   детей  восторг, восхищение,  удивление,  желание  разговаривать  с  не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  <w:u w:val="single"/>
          <w:lang w:val="ru-RU"/>
        </w:rPr>
        <w:t xml:space="preserve"> </w:t>
      </w:r>
      <w:r>
        <w:rPr>
          <w:b/>
          <w:bCs/>
          <w:sz w:val="28"/>
          <w:szCs w:val="28"/>
          <w:u w:val="single"/>
          <w:lang w:val="ru-RU"/>
        </w:rPr>
        <w:t>Главная идея проекта</w:t>
      </w:r>
      <w:r>
        <w:rPr>
          <w:b/>
          <w:bCs/>
          <w:sz w:val="28"/>
          <w:szCs w:val="28"/>
          <w:lang w:val="ru-RU"/>
        </w:rPr>
        <w:t xml:space="preserve">    </w:t>
      </w:r>
      <w:r>
        <w:rPr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обеспечить     условия    для   самореализации   творческих   возможностей     и    потребностей ребенка,   создать  такую  среду, которая  способствовала   бы самоутверждению   личности  в различных сферах творческой  деятельности. Это   достигается  за    счет    вовлечения  учащихся в творческую  деятельность:  постановка  сказки,  изготовление  кукол   и декораций  для  театра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Смысл    участия   в проекте  заключается  в том,  чтобы  педагог  и   учащийся не  просто   осваивал   чьи-то   продукты    деятельности,   а производил  их самостоятельно. Такой    подход   активизирует   образовательный  процесс, придает   ему  творческий  и   исследовательский характер, передает учащемуся инициативу в организации своего процесса познания и творчества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i/>
          <w:iCs/>
          <w:sz w:val="28"/>
          <w:szCs w:val="28"/>
          <w:lang w:val="ru-RU"/>
        </w:rPr>
        <w:t xml:space="preserve">   </w:t>
      </w:r>
      <w:r>
        <w:rPr>
          <w:rFonts w:eastAsia="Times New Roman" w:cs="Times New Roman"/>
          <w:b/>
          <w:bCs/>
          <w:sz w:val="28"/>
          <w:szCs w:val="28"/>
          <w:u w:val="single"/>
          <w:lang w:val="ru-RU"/>
        </w:rPr>
        <w:t xml:space="preserve">  </w:t>
      </w:r>
      <w:r>
        <w:rPr>
          <w:b/>
          <w:bCs/>
          <w:sz w:val="28"/>
          <w:szCs w:val="28"/>
          <w:u w:val="single"/>
          <w:lang w:val="ru-RU"/>
        </w:rPr>
        <w:t>Отличительные особенности проекта</w:t>
      </w: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«Театр  своими  руками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Первая   отличительная    особенность    состоит в деятельностном подходе к воспитанию.  Каждый   ребёнок    становится   вовлечённым   в продуктивную творческую деятельность,  где он выступает,    с   одной   стороны,   в   качестве исполнителя,   а с   другой стороны  – в качестве   изготовителя    кукол ,  художника-декоратор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Вторая   отличительная   особенность   проекта    состоит   в   том,    что  организация  всего творческого    процесса    разделена     на   2 этапа : постановка   кукольного    представления, изготовление  кукол   и  декораций своими  руками.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Цель проекта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 творческой  самостоятельности, эстетического  вкуса  в  передаче  образа.  Создание  атмосферы  детского  творчества, сотрудничеств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Образовательные задачи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учить элементарным навыкам театрально-исполнительской деятельности 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ru-RU"/>
        </w:rPr>
        <w:t>познакомить с видами  театра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учить изготавливать перчаточные  куклы  и декорации  для  кукольного  театр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Развивающие задачи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вивать творческое воображение, наблюдательность, речевой слух, зрительную память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вать образное мышление, умение создавать художественный образа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развивать  речь детей  с  помощью  кукольного  театра: обогащение  словаря,формирование  умения  строить  предложения, добиваясь  правильного  и  чёткого  произношения  слов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вать  навыки  куклодвижения  и  передачи  образа  героя  через  движения  и  голос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u-RU"/>
        </w:rPr>
        <w:t>(развитие  моторики  рук)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вивать  интерес  к  изготовлению  кукол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вивать художественный вкус и эстетическое чувство прекрасног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Воспитательные задачи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ывать уважительное отношение между членами коллектива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ывать умение критически оценивать как свою работу, так и работу своих товарищей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ывать любовь к  театру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ывать эстетический вкус, основы зрительской культур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жидаемые результаты работы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шение творческого потенциала личности школьников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ru-RU"/>
        </w:rPr>
        <w:t>развитие коммуникативных  способностей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итивное  отношение  к  творческой  деятельности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лучшение психологического климата в ученическом коллективе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ru-RU"/>
        </w:rPr>
        <w:t>овладение навыками изготовления перчаточной  куклы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ru-RU"/>
        </w:rPr>
        <w:t>овладение навыками куклодвиж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  по  выполнению  проекта  рассчитана  на  2011-2012г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Проект  реализуется  на  базе  КГС(К)ОУ «Баюновоключевская   специальная (коррекционная)  общеобразовательная  школа-интернат  8  ви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лан  реализации  проекта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65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1"/>
        <w:gridCol w:w="5140"/>
        <w:gridCol w:w="1926"/>
        <w:gridCol w:w="1950"/>
      </w:tblGrid>
      <w:tr>
        <w:trPr/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одержание  работы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роки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ия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тветственные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lang w:val="ru-RU"/>
              </w:rPr>
              <w:t>за  выполнеие</w:t>
            </w:r>
          </w:p>
        </w:tc>
      </w:tr>
      <w:tr>
        <w:trPr/>
        <w:tc>
          <w:tcPr>
            <w:tcW w:w="965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онная  часть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Организация  театрального  кружка «Дебют».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шукова Н.Н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Организация  кружка «Мягкая  игрушка».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уракина Ю.В</w:t>
            </w:r>
          </w:p>
        </w:tc>
      </w:tr>
      <w:tr>
        <w:trPr/>
        <w:tc>
          <w:tcPr>
            <w:tcW w:w="965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оретическая  часть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Беседа-знакомство «Путешествие  в  театр».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уракина Ю.В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езентация «Театр  кукол».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уракина Ю.В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знавательное  занятие «Виды  театра».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Машукова Н.Н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смотр  кукольного  спектакля «Петушок  и  бобовое зёрнышко»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шукова Н.Н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уракина Ю.В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нятие-презентация «В  гостях  у  озорника-Петрушки».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уракина Ю.В</w:t>
            </w:r>
          </w:p>
        </w:tc>
      </w:tr>
      <w:tr>
        <w:trPr/>
        <w:tc>
          <w:tcPr>
            <w:tcW w:w="965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актическая  часть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бор  сказки  для  постановки кукольного спектакля «Потерянный  орден».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шукова Н.Н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уракина Ю.В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Изготовление  перчаточных  кукол.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-Март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уракина Ю.В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актическое  занятие  «Знакомство  с  теневым  театром»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шукова Н.Н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уракина Ю.В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бор  сказки  для  постановки  теневого  театра «Сказка  о  глупом  мышонке».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шукова Н.Н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уракина Ю.В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Изготовление  фигур  для  теневого  спектакля «Сказка  о глупом  мышонке». 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шукова Н.Н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уракина Ю.В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Репетиции. Упражнения  и  этюды  по  вождению  фигур  теневого  театра.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шукова Н.Н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уракина Ю.В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каз  теневого  спектакля «Сказка  о  глупом  мышонке».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шукова Н.Н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уракина Ю.В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писание  сценария для  кукольного  спектакля «Сказка  о  глупом  мышонке». Распределение  ролей.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шукова Н.Н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уракина Ю.В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актические  занятия по  вождению  куклы . Упражнения  и  этюды  с  куклами.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шукова Н.Н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уракина Ю.В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Изготовление  декораций  для  кукольного  спектакля «Сказка  о  глупом  мышонке».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шукова Н.Н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уракина Ю.В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петиции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шукова Н.Н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уракина Ю.В</w:t>
            </w:r>
          </w:p>
        </w:tc>
      </w:tr>
      <w:tr>
        <w:trPr/>
        <w:tc>
          <w:tcPr>
            <w:tcW w:w="965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тоговая  часть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ступление с кукольным  спектаклем «Сказка  о  глупом  мышонке» перед  учащимися  школы-интерната.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шукова Н.Н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уракина Ю.В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пуск  газеты «Вот  такие  мы  кукольники»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шукова Н.Н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уракина Ю.В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здание  презентации  по  проекту «Театр  своими  руками»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шукова Н.Н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уракина Ю.В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Уровень  развития  творческой  личности  отслеживается  с  помощью  проведения  </w:t>
      </w:r>
      <w:r>
        <w:rPr>
          <w:b/>
          <w:bCs/>
          <w:sz w:val="28"/>
          <w:szCs w:val="28"/>
          <w:lang w:val="ru-RU"/>
        </w:rPr>
        <w:t>мониторинга</w:t>
      </w:r>
      <w:r>
        <w:rPr>
          <w:sz w:val="28"/>
          <w:szCs w:val="28"/>
          <w:lang w:val="ru-RU"/>
        </w:rPr>
        <w:t>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Техника речи(дикция, тембр, темп)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65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8"/>
        <w:gridCol w:w="401"/>
        <w:gridCol w:w="402"/>
        <w:gridCol w:w="418"/>
        <w:gridCol w:w="385"/>
        <w:gridCol w:w="401"/>
        <w:gridCol w:w="402"/>
        <w:gridCol w:w="402"/>
        <w:gridCol w:w="401"/>
        <w:gridCol w:w="402"/>
        <w:gridCol w:w="400"/>
        <w:gridCol w:w="402"/>
        <w:gridCol w:w="401"/>
        <w:gridCol w:w="402"/>
        <w:gridCol w:w="401"/>
        <w:gridCol w:w="402"/>
        <w:gridCol w:w="401"/>
        <w:gridCol w:w="402"/>
        <w:gridCol w:w="424"/>
      </w:tblGrid>
      <w:tr>
        <w:trPr/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амилия, имя</w:t>
            </w:r>
          </w:p>
        </w:tc>
        <w:tc>
          <w:tcPr>
            <w:tcW w:w="72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хника  речи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2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118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</w:tc>
        <w:tc>
          <w:tcPr>
            <w:tcW w:w="120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1203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120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12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Уровень  развития  исполнительских  способностей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65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1"/>
        <w:gridCol w:w="401"/>
        <w:gridCol w:w="402"/>
        <w:gridCol w:w="401"/>
        <w:gridCol w:w="402"/>
        <w:gridCol w:w="401"/>
        <w:gridCol w:w="402"/>
        <w:gridCol w:w="401"/>
        <w:gridCol w:w="402"/>
        <w:gridCol w:w="401"/>
        <w:gridCol w:w="401"/>
        <w:gridCol w:w="402"/>
        <w:gridCol w:w="401"/>
        <w:gridCol w:w="402"/>
        <w:gridCol w:w="401"/>
        <w:gridCol w:w="402"/>
        <w:gridCol w:w="401"/>
        <w:gridCol w:w="402"/>
        <w:gridCol w:w="401"/>
        <w:gridCol w:w="401"/>
        <w:gridCol w:w="402"/>
        <w:gridCol w:w="401"/>
        <w:gridCol w:w="402"/>
        <w:gridCol w:w="424"/>
      </w:tblGrid>
      <w:tr>
        <w:trPr/>
        <w:tc>
          <w:tcPr>
            <w:tcW w:w="24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амилия, имя</w:t>
            </w:r>
          </w:p>
        </w:tc>
        <w:tc>
          <w:tcPr>
            <w:tcW w:w="72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ительские  умения</w:t>
            </w:r>
          </w:p>
        </w:tc>
      </w:tr>
      <w:tr>
        <w:trPr/>
        <w:tc>
          <w:tcPr>
            <w:tcW w:w="240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0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120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</w:tc>
        <w:tc>
          <w:tcPr>
            <w:tcW w:w="120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120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120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12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</w:tr>
      <w:tr>
        <w:trPr/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</w:t>
            </w:r>
          </w:p>
        </w:tc>
      </w:tr>
      <w:tr>
        <w:trPr/>
        <w:tc>
          <w:tcPr>
            <w:tcW w:w="240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Уровень  сформированности  коммуникативных  навыков, позитивного  отношения  к  творческой  деятельности  отражается  в  диаграмме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1-освоение  коммуникативных навыков;              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2-позитивное  отношение  к  творческой  деятельности;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ровень    овладения     навыками    изготовления    перчаточной    куклы  определяется  по  следующим  критериям (наблюдение)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аккуратность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четкость выполнения изделия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амостоятельность выполнения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наличие творческого элемента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Уровень  освоения   теоретических   знаний    по   проекту  определяется  с помощью проведения  викторин, разгадывания ребусов.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тоговая оценка осуществляется в форме показа спектаклей детям  школы- интерната, показа  перчаточных  кукол  на  школьной выставке.</w:t>
      </w:r>
    </w:p>
    <w:sectPr>
      <w:type w:val="nextPage"/>
      <w:pgSz w:w="11906" w:h="16838"/>
      <w:pgMar w:left="851" w:right="848" w:gutter="0" w:header="0" w:top="654" w:footer="0" w:bottom="709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8:12:00Z</dcterms:created>
  <dc:creator/>
  <dc:description/>
  <cp:keywords/>
  <dc:language>en-US</dc:language>
  <cp:lastModifiedBy>1</cp:lastModifiedBy>
  <dcterms:modified xsi:type="dcterms:W3CDTF">2012-01-24T18:16:00Z</dcterms:modified>
  <cp:revision>3</cp:revision>
  <dc:subject/>
  <dc:title/>
</cp:coreProperties>
</file>