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о Верховонданка 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роект 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узей – важная составная часть учебно – воспитательной работы школы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 учитель истории и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я, высшей категории,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кольного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ого музея Береснева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а Германовна.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ик народного просвещения»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педагогической деятельности-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лет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онданка 2011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ннотац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данного проекта является актуальной для всего Верховонданского округа в целом и школы в частности. Проект охватывает учебно-воспитательную деятельность, такие её составные части, как деятельность. Проект по предлагаемой теме затрагивает нравственные акценты жизни Верховонданского округа в прошлом и настоящем, а именно: воспитание уважения к памяти прошлых поколение земляков, бережного отношения к культурному и природному наследию. В масштабе страны эту проблему можно ассоциировать с воспитанием школьников духе патриотизма, гражданского самосознания, высокой нравственности. В настоящее  время Верховонданский округ состоит из села и 1 деревни с население 640 человек, тогда как в прошлом он состоял из 93 деревень и села с населением 7000 человек. Каждая деревня имела свою историю, традиции, экономические особенности, самобытную культуру, которые передавались из поколения в поколение. Многие ремесла, которые развивались в деревнях, сейчас забыты. Нынешние школьники недостаточно знают историю своих предков, но интересуются прошлым своего края. Поэтому возникла необходимость в создании краеведческого музея в школе и организации его деятельности по изучению прошлого и настоящего края. Организация музейной деятельности входит в комплексно-целевую программу «Краеведение», которая является частью воспитательной системы школы. Музей прошёл паспортизацию в 2004 году.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зеи – важная составная часть плана учебно-воспитательной работы общеобразовательных учреждений. Участие школьников в организации музея, в сборе и описании его коллекций, в оформлении экспозиций, использование материалов музея на занятиях по различным учебным дисциплинам и во внеурочной деятельности приучают детей к приёмам самостоятельной исследовательской работы и воспитывают любовь и уважение к своему краю, своему наро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я в создании и деятельности школьных музеев, педагоги и учащиеся, помимо решения задач совершенствования содержания и методов обучения и воспитания, вносят неоценимый вклад в деле выявления, сбора сохранении и охраны объектов культурного и природного наследования родного края, тем самым, способствуя реализации соответствующих функций государ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 – важная составная часть учебно-воспитательной работы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ости учащихся школы через организацию музей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детей в поисково-собирательную деятельность, изучение описания музейных предметов, создание краеведческих экспозиц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я школьниками формам и методам самостоятельной учебно-исследовательской работ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туаций продуктивной и творческой деятельности педагогов и де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уважения к памяти прошлых поколений земляков, бережного отношения к культурному и природному наслед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спитание школьников в духе патриотизма, гражданского самосознания и высокой нрав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екта 2005 – 201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риоритетных направлений «Школьной музейной программы образования школьников средствами краеведческой деятельности в соответствии с областной «Отечество – земля Вят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22"/>
        <w:gridCol w:w="4728"/>
        <w:gridCol w:w="1378"/>
      </w:tblGrid>
      <w:tr>
        <w:trPr>
          <w:trHeight w:val="8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5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осно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программы по краеведению и музею в райо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у районных и областных семинаров в рамках образовательной программы «Отечество- земля Вятска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 на лучший опыт работы по комплексному изучению родного кр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в районной газете, на педсовете школы результата реализации участия в областной программе «Отечество – земля Вятска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ки в школе лучших материалов исследовательских работ учащихся по краеведению, выступление с ними на школьной научно-исследовательской конферен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</w:tc>
      </w:tr>
      <w:tr>
        <w:trPr>
          <w:trHeight w:val="15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истеме проводить для учащихся школы курс по выбору «Основы исследовательской деятельности» в 8 – 9 класс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ть совет музея основам проведения экскурсий по экспозициям, коллекциям, родному кра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ть учащихся правильному оформлению музейной документ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работы музея</w:t>
            </w:r>
          </w:p>
        </w:tc>
      </w:tr>
      <w:tr>
        <w:trPr>
          <w:trHeight w:val="15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ое обеспеч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, тиражирование и распространение среди учащихся школы различных видов алгоритмов по проведению экскурсий, написанию, оформлению и защите исследовательских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экспозиций, коллекций в 3 залах музе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тендов, наглядных материалов, по краю, району, обла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концепции и программы развития школьного музея, усиление его роли в военно-патриотическом воспитании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опыта по организации научно-исследовательской работы со школьниками на педсовете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и областных конкурсах и семинарах по краеведческой и музейн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ых смотрах-конкурсах на лучшую организацию школьного музея, в работах и конкурсах оп патриотическому воспитанию школьников, в областных краеведческих олимпиад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43.95pt,1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914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8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71755" r="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143.95pt,90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68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9144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8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71755" r="635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85pt" to="368.95pt,17.85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71755" r="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143.95pt,189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0" cy="9144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43.95pt,11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0" cy="9144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69pt,19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71755" r="635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68.95pt,126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-120650</wp:posOffset>
                </wp:positionV>
                <wp:extent cx="218440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ной центр по туризму и краеведению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55pt;mso-wrap-distance-left:9.05pt;mso-wrap-distance-right:9.05pt;mso-wrap-distance-top:0pt;mso-wrap-distance-bottom:0pt;margin-top:-9.5pt;mso-position-vertical-relative:text;margin-left:143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ной центр по туризму и крае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793750</wp:posOffset>
                </wp:positionV>
                <wp:extent cx="2184400" cy="927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ровской Дом детского творчества (ДДТ)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73pt;mso-wrap-distance-left:9.05pt;mso-wrap-distance-right:9.05pt;mso-wrap-distance-top:0pt;mso-wrap-distance-bottom:0pt;margin-top:62.5pt;mso-position-vertical-relative:text;margin-left:143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ровской Дом детского творчества (ДД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13804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я, рекомен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ения,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ёты, планы работы, исслед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ьск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1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ёты, планы работы, исслед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ьск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2051050</wp:posOffset>
                </wp:positionV>
                <wp:extent cx="2184400" cy="812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краеведения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64pt;mso-wrap-distance-left:9.05pt;mso-wrap-distance-right:9.05pt;mso-wrap-distance-top:0pt;mso-wrap-distance-bottom:0pt;margin-top:161.5pt;mso-position-vertical-relative:text;margin-left:143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крае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1151890" cy="1380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ёты, планы работы, исслед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ьск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8.7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ёты, планы работы, исслед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ьские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8340</wp:posOffset>
                </wp:positionH>
                <wp:positionV relativeFrom="paragraph">
                  <wp:posOffset>164465</wp:posOffset>
                </wp:positionV>
                <wp:extent cx="13804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я, рекоменд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12.9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ения, рекоменд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21740</wp:posOffset>
                </wp:positionV>
                <wp:extent cx="1143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6.2pt" to="404.95pt,9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21740</wp:posOffset>
                </wp:positionV>
                <wp:extent cx="0" cy="228600"/>
                <wp:effectExtent l="71755" t="0" r="717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6.2pt" to="405pt,114.1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50340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4.2pt" to="323.95pt,1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21740</wp:posOffset>
                </wp:positionV>
                <wp:extent cx="0" cy="228600"/>
                <wp:effectExtent l="71755" t="0" r="717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6.2pt" to="288pt,114.1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21740</wp:posOffset>
                </wp:positionV>
                <wp:extent cx="0" cy="1485900"/>
                <wp:effectExtent l="71755" t="0" r="717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2pt" to="189pt,213.1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364740</wp:posOffset>
                </wp:positionV>
                <wp:extent cx="2057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6.2pt" to="350.95pt,18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7076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3.2pt" to="396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707640</wp:posOffset>
                </wp:positionV>
                <wp:extent cx="0" cy="5715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2pt" to="378pt,2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279140</wp:posOffset>
                </wp:positionV>
                <wp:extent cx="228600" cy="0"/>
                <wp:effectExtent l="0" t="71755" r="0" b="71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8.2pt" to="377.95pt,258.2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507740</wp:posOffset>
                </wp:positionV>
                <wp:extent cx="0" cy="685800"/>
                <wp:effectExtent l="71755" t="0" r="717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6.2pt" to="342pt,330.1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4763135</wp:posOffset>
                </wp:positionV>
                <wp:extent cx="0" cy="457200"/>
                <wp:effectExtent l="71755" t="0" r="717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5.05pt" to="405pt,411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993640</wp:posOffset>
                </wp:positionV>
                <wp:extent cx="4343400" cy="0"/>
                <wp:effectExtent l="0" t="71755" r="635" b="717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3.2pt" to="404.95pt,393.2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93140</wp:posOffset>
                </wp:positionV>
                <wp:extent cx="800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2pt" to="143.95pt,7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993140</wp:posOffset>
                </wp:positionV>
                <wp:extent cx="0" cy="4914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2pt" to="81pt,46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565140</wp:posOffset>
                </wp:positionV>
                <wp:extent cx="0" cy="1143000"/>
                <wp:effectExtent l="71755" t="0" r="717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8.2pt" to="0pt,528.1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08040</wp:posOffset>
                </wp:positionV>
                <wp:extent cx="10287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2pt" to="80.95pt,46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708140</wp:posOffset>
                </wp:positionV>
                <wp:extent cx="3657600" cy="0"/>
                <wp:effectExtent l="0" t="71755" r="0" b="717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8.2pt" to="287.95pt,528.2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393940</wp:posOffset>
                </wp:positionV>
                <wp:extent cx="1943100" cy="0"/>
                <wp:effectExtent l="0" t="71755" r="0" b="71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2.2pt" to="287.95pt,582.2pt" stroked="t" o:allowincell="f" style="position:absolute">
                <v:stroke color="black" weight="2844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422140</wp:posOffset>
                </wp:positionV>
                <wp:extent cx="68580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8.2pt" to="314.95pt,34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3507740</wp:posOffset>
                </wp:positionV>
                <wp:extent cx="0" cy="33147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6.2pt" to="171pt,53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822440</wp:posOffset>
                </wp:positionV>
                <wp:extent cx="1143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7.2pt" to="170.95pt,53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6822440</wp:posOffset>
                </wp:positionV>
                <wp:extent cx="0" cy="228600"/>
                <wp:effectExtent l="71755" t="0" r="717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7.2pt" to="81pt,555.1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507740</wp:posOffset>
                </wp:positionV>
                <wp:extent cx="0" cy="28575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2pt" to="207pt,50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65240</wp:posOffset>
                </wp:positionV>
                <wp:extent cx="1028700" cy="0"/>
                <wp:effectExtent l="0" t="71755" r="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1.2pt" to="287.95pt,501.2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593340</wp:posOffset>
                </wp:positionV>
                <wp:extent cx="11430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4.2pt" to="350.95pt,20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593340</wp:posOffset>
                </wp:positionV>
                <wp:extent cx="0" cy="18288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4.2pt" to="261pt,34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165340</wp:posOffset>
                </wp:positionV>
                <wp:extent cx="1600200" cy="0"/>
                <wp:effectExtent l="0" t="71755" r="0" b="717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4.2pt" to="260.95pt,564.2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964940</wp:posOffset>
                </wp:positionV>
                <wp:extent cx="9144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2.2pt" to="80.95pt,312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964940</wp:posOffset>
                </wp:positionV>
                <wp:extent cx="0" cy="914400"/>
                <wp:effectExtent l="71755" t="0" r="717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2.2pt" to="9pt,384.1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4307840</wp:posOffset>
                </wp:positionV>
                <wp:extent cx="0" cy="28575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9.2pt" to="261pt,56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17895</wp:posOffset>
                </wp:positionV>
                <wp:extent cx="1494790" cy="3517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47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531995</wp:posOffset>
                </wp:positionV>
                <wp:extent cx="1494790" cy="4660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5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560695</wp:posOffset>
                </wp:positionV>
                <wp:extent cx="1266190" cy="11518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к походу, оформление от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43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к походу, оформление от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617595</wp:posOffset>
                </wp:positionV>
                <wp:extent cx="1494790" cy="5803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28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6703695</wp:posOffset>
                </wp:positionV>
                <wp:extent cx="1151890" cy="5803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52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389495</wp:posOffset>
                </wp:positionV>
                <wp:extent cx="1266190" cy="5803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ор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58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бор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388995</wp:posOffset>
                </wp:positionV>
                <wp:extent cx="1266190" cy="5803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ормление экспоз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6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формление экспоз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903095</wp:posOffset>
                </wp:positionV>
                <wp:extent cx="1266190" cy="4660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ление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4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ление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0</wp:posOffset>
                </wp:positionH>
                <wp:positionV relativeFrom="paragraph">
                  <wp:posOffset>1443990</wp:posOffset>
                </wp:positionV>
                <wp:extent cx="1841500" cy="469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pt;height:37pt;mso-wrap-distance-left:9.05pt;mso-wrap-distance-right:9.05pt;mso-wrap-distance-top:0pt;mso-wrap-distance-bottom:0pt;margin-top:113.7pt;mso-position-vertical-relative:text;margin-left:323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350</wp:posOffset>
                </wp:positionH>
                <wp:positionV relativeFrom="paragraph">
                  <wp:posOffset>2129790</wp:posOffset>
                </wp:positionV>
                <wp:extent cx="1498600" cy="584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крае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pt;height:46pt;mso-wrap-distance-left:9.05pt;mso-wrap-distance-right:9.05pt;mso-wrap-distance-top:0pt;mso-wrap-distance-bottom:0pt;margin-top:167.7pt;mso-position-vertical-relative:text;margin-left:350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краеве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0</wp:posOffset>
                </wp:positionH>
                <wp:positionV relativeFrom="paragraph">
                  <wp:posOffset>2701290</wp:posOffset>
                </wp:positionV>
                <wp:extent cx="1955800" cy="8128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ед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pt;height:64pt;mso-wrap-distance-left:9.05pt;mso-wrap-distance-right:9.05pt;mso-wrap-distance-top:0pt;mso-wrap-distance-bottom:0pt;margin-top:212.7pt;mso-position-vertical-relative:text;margin-left:98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ед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2929890</wp:posOffset>
                </wp:positionV>
                <wp:extent cx="1270000" cy="584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pt;height:46pt;mso-wrap-distance-left:9.05pt;mso-wrap-distance-right:9.05pt;mso-wrap-distance-top:0pt;mso-wrap-distance-bottom:0pt;margin-top:230.7pt;mso-position-vertical-relative:text;margin-left:260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0</wp:posOffset>
                </wp:positionH>
                <wp:positionV relativeFrom="paragraph">
                  <wp:posOffset>4187190</wp:posOffset>
                </wp:positionV>
                <wp:extent cx="1612900" cy="5842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едческий кружок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pt;height:46pt;mso-wrap-distance-left:9.05pt;mso-wrap-distance-right:9.05pt;mso-wrap-distance-top:0pt;mso-wrap-distance-bottom:0pt;margin-top:329.7pt;mso-position-vertical-relative:text;margin-left:314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едчески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0</wp:posOffset>
                </wp:positionH>
                <wp:positionV relativeFrom="paragraph">
                  <wp:posOffset>5215890</wp:posOffset>
                </wp:positionV>
                <wp:extent cx="1841500" cy="8128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pt;height:64pt;mso-wrap-distance-left:9.05pt;mso-wrap-distance-right:9.05pt;mso-wrap-distance-top:0pt;mso-wrap-distance-bottom:0pt;margin-top:410.7pt;mso-position-vertical-relative:text;margin-left:323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6244590</wp:posOffset>
                </wp:positionV>
                <wp:extent cx="2298700" cy="6985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pt;height:55pt;mso-wrap-distance-left:9.05pt;mso-wrap-distance-right:9.05pt;mso-wrap-distance-top:0pt;mso-wrap-distance-bottom:0pt;margin-top:491.7pt;mso-position-vertical-relative:text;margin-left:287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7044690</wp:posOffset>
                </wp:positionV>
                <wp:extent cx="2298700" cy="8128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1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ожилы села, окрестных деревень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pt;height:64pt;mso-wrap-distance-left:9.05pt;mso-wrap-distance-right:9.05pt;mso-wrap-distance-top:0pt;mso-wrap-distance-bottom:0pt;margin-top:554.7pt;mso-position-vertical-relative:text;margin-left:287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ожилы села, окрестных дере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7850</wp:posOffset>
                </wp:positionH>
                <wp:positionV relativeFrom="paragraph">
                  <wp:posOffset>4872990</wp:posOffset>
                </wp:positionV>
                <wp:extent cx="1384300" cy="6985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ход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pt;height:55pt;mso-wrap-distance-left:9.05pt;mso-wrap-distance-right:9.05pt;mso-wrap-distance-top:0pt;mso-wrap-distance-bottom:0pt;margin-top:383.7pt;mso-position-vertical-relative:text;margin-left:-45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0</wp:posOffset>
                </wp:positionH>
                <wp:positionV relativeFrom="paragraph">
                  <wp:posOffset>7044690</wp:posOffset>
                </wp:positionV>
                <wp:extent cx="1612900" cy="6985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pt;height:55pt;mso-wrap-distance-left:9.05pt;mso-wrap-distance-right:9.05pt;mso-wrap-distance-top:0pt;mso-wrap-distance-bottom:0pt;margin-top:554.7pt;mso-position-vertical-relative:text;margin-left:8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7:00Z</dcterms:created>
  <dc:creator>Валентина</dc:creator>
  <dc:description/>
  <cp:keywords/>
  <dc:language>en-US</dc:language>
  <cp:lastModifiedBy>Учитель</cp:lastModifiedBy>
  <dcterms:modified xsi:type="dcterms:W3CDTF">2012-02-02T08:36:00Z</dcterms:modified>
  <cp:revision>5</cp:revision>
  <dc:subject/>
  <dc:title>Муниципальное общеобразовательное учреждение</dc:title>
</cp:coreProperties>
</file>