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9.1pt;width:449.95pt;height:145.65pt;mso-wrap-style:none;v-text-anchor:middle" type="_x0000_t136">
            <v:path textpathok="t"/>
            <v:textpath on="t" fitshape="t" string="Высокое счастье Победы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08585</wp:posOffset>
            </wp:positionV>
            <wp:extent cx="45720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/>
      </w:pPr>
      <w:r>
        <w:rPr>
          <w:rStyle w:val="StrongEmphasis"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ывать чувства гражданственности, интернационализма, любви к Родине.    </w:t>
      </w:r>
      <w:r>
        <w:rPr>
          <w:rStyle w:val="StrongEmphasis"/>
          <w:b w:val="false"/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eastAsia="Wingdings 2" w:cs="Wingdings 2" w:ascii="Wingdings 2" w:hAnsi="Wingdings 2"/>
          <w:sz w:val="28"/>
          <w:szCs w:val="28"/>
        </w:rPr>
        <w:t>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чувства патриотизма, любви к Родине;                                     </w:t>
      </w:r>
      <w:r>
        <w:rPr>
          <w:rStyle w:val="StrongEmphasis"/>
          <w:rFonts w:eastAsia="Wingdings 2" w:cs="Wingdings 2" w:ascii="Wingdings 2" w:hAnsi="Wingdings 2"/>
          <w:sz w:val="28"/>
          <w:szCs w:val="28"/>
        </w:rPr>
        <w:t>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ание взаимопомощи, дружбы, чувства коллективизма;                   </w:t>
      </w:r>
      <w:r>
        <w:rPr>
          <w:rStyle w:val="StrongEmphasis"/>
          <w:rFonts w:eastAsia="Wingdings 2" w:cs="Wingdings 2" w:ascii="Wingdings 2" w:hAnsi="Wingdings 2"/>
          <w:sz w:val="28"/>
          <w:szCs w:val="28"/>
        </w:rPr>
        <w:t>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творческих способностей учащихся, памяти, внимания. </w:t>
      </w:r>
      <w:r>
        <w:rPr>
          <w:rStyle w:val="StrongEmphasis"/>
          <w:sz w:val="28"/>
          <w:szCs w:val="28"/>
        </w:rPr>
        <w:t xml:space="preserve">Оборудование:                                                                                                     </w:t>
      </w:r>
      <w:r>
        <w:rPr>
          <w:rStyle w:val="StrongEmphasis"/>
          <w:rFonts w:eastAsia="Wingdings 2" w:cs="Wingdings 2" w:ascii="Wingdings 2" w:hAnsi="Wingdings 2"/>
          <w:sz w:val="28"/>
          <w:szCs w:val="28"/>
        </w:rPr>
        <w:t>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и и атрибуты формы российской армии (пилотки, погоны);              </w:t>
      </w:r>
      <w:r>
        <w:rPr>
          <w:rStyle w:val="StrongEmphasis"/>
          <w:rFonts w:eastAsia="Wingdings 2" w:cs="Wingdings 2" w:ascii="Wingdings 2" w:hAnsi="Wingdings 2"/>
          <w:sz w:val="28"/>
          <w:szCs w:val="28"/>
        </w:rPr>
        <w:t>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й флаг;                                                                                              </w:t>
      </w:r>
      <w:r>
        <w:rPr>
          <w:rStyle w:val="StrongEmphasis"/>
          <w:rFonts w:eastAsia="Wingdings 2" w:cs="Wingdings 2" w:ascii="Wingdings 2" w:hAnsi="Wingdings 2"/>
          <w:sz w:val="28"/>
          <w:szCs w:val="28"/>
        </w:rPr>
        <w:t>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омагнитофон, аудиозапись с музыкой;                                                  </w:t>
      </w:r>
      <w:r>
        <w:rPr>
          <w:rStyle w:val="StrongEmphasis"/>
          <w:rFonts w:eastAsia="Wingdings 2" w:cs="Wingdings 2" w:ascii="Wingdings 2" w:hAnsi="Wingdings 2"/>
          <w:sz w:val="28"/>
          <w:szCs w:val="28"/>
        </w:rPr>
        <w:t>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пьютер, проектор, презентация</w:t>
      </w:r>
      <w:r>
        <w:rPr>
          <w:sz w:val="28"/>
          <w:szCs w:val="28"/>
        </w:rPr>
        <w:t xml:space="preserve">, экран;                                                    </w:t>
      </w:r>
      <w:r>
        <w:rPr>
          <w:rStyle w:val="StrongEmphasis"/>
          <w:rFonts w:eastAsia="Wingdings 2" w:cs="Wingdings 2" w:ascii="Wingdings 2" w:hAnsi="Wingdings 2"/>
          <w:sz w:val="28"/>
          <w:szCs w:val="28"/>
        </w:rPr>
        <w:t>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стюмы для сценок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StrongEmphasis"/>
        </w:rPr>
        <w:t xml:space="preserve">                                                                                                   </w:t>
      </w:r>
      <w:r>
        <w:rPr>
          <w:rStyle w:val="StrongEmphasis"/>
          <w:rFonts w:eastAsia="Wingdings 2" w:cs="Wingdings 2" w:ascii="Wingdings 2" w:hAnsi="Wingdings 2"/>
          <w:sz w:val="28"/>
          <w:szCs w:val="28"/>
        </w:rPr>
        <w:t>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15-20 воздушных шаров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  ведущий:</w:t>
      </w:r>
      <w:r>
        <w:rPr>
          <w:sz w:val="28"/>
          <w:szCs w:val="28"/>
        </w:rPr>
        <w:t xml:space="preserve"> Добрый вечер, дорогие друзья! Сегодня в нашем зале тепло от дружеской обстановки, и тесно от близости эпох и поколени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  ведущий: </w:t>
      </w:r>
      <w:r>
        <w:rPr>
          <w:sz w:val="28"/>
          <w:szCs w:val="28"/>
        </w:rPr>
        <w:t>Война и Победа —  не только история,  это факт нравственного подвига людей, принявших на себя главную тяжесть в борьбе с фашизмом, достойно и мужественно исполнивших свой священный долг.</w:t>
      </w:r>
    </w:p>
    <w:p>
      <w:pPr>
        <w:pStyle w:val="2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Все дальше вглубь истории  уходят события Великой Отечественной войны, но никогда не изгладятся эти события в памяти тех, кто полной мерой испил и горечь отступления, и радость наших великих побе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 никогд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амять верную о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ят, об этой му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и нынешн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их внуков вну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во всем, чем жизнь полн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м, что сердцу мил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будет памятка да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том, что в мире был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, чтоб этого забы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мели поколен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, чтоб нам счастливей бы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частье — не забвень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альс Победы» (Танец «Вальс»)</w:t>
      </w:r>
    </w:p>
    <w:p>
      <w:pPr>
        <w:pStyle w:val="2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22 июня 1941 года. Кто не помнит этой даты? Она вошла в жизнь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 дальше и дальше неумолимое время отдаляет нас от дня великой Победы, от подвига миллионов солдат, спасших нашу страну и Европу от фаш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минанья о войне,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век другой и жизнь другая,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ы приходите ко мне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еня повсюду настиг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аяву, а то во с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с встречаю не впервые, —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ья о войне, —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как раненья пуле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на перепутье 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, как раненая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то посмеет ей с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ын ее не возвратитс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ять в тревожной тиши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мир, как перед боем, заме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ья о войне, —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новь встаете пред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юных полег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песен оборва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всходов не взош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встреч не состоялось.      ( М. Матусовский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сня «Баллада о матери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фоне слайд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Фашистские варвары разрушили и сожгли 1710 городов и более 70 тысяч сел и деревень, разрушили 84 тысячи школ, лишили крова около 27 миллионов человек.</w:t>
      </w:r>
    </w:p>
    <w:p>
      <w:pPr>
        <w:pStyle w:val="2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ловещим символом звериного облика фашизма стали концентрационные лагеря смерти. В Дахау  уничтожено 70 тысяч, в Маутхаузене — более 122 тысяч, в Майданеке — число жертв около 1 миллиона 500 тысяч человек, в Освенциме погибло свыше 4 миллионов, в Бухенвальде  уничтожено 56 тысяч. Если память каждого погибшего во второй мировой войне почтить минутой молчания, потребовалось бы 38 лет. Враг не щадил ни женщин, ни дет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сня «Бухенвальдский набат»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Чтец </w:t>
      </w:r>
      <w:r>
        <w:rPr>
          <w:i/>
          <w:sz w:val="28"/>
          <w:szCs w:val="28"/>
        </w:rPr>
        <w:t xml:space="preserve">  стихотворение  Семена Гудзенко «Мое поколение»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 не нужно жалеть, ведь и мы никого б не жалели. 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ы пред нашим комбатом, как пред Господом Богом, чисты. 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живых порыжели от крови и глины шинели, </w:t>
      </w:r>
    </w:p>
    <w:p>
      <w:pPr>
        <w:pStyle w:val="Normal"/>
        <w:shd w:fill="FFFFFF" w:val="clear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гилах у мертвых расцвели голубые цветы. 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цвели и опали... Проходит четвертая осень. 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ши матери плачут, и ровесницы молча грустят.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ы не знали любви, не изведали счастья ремесел, 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м досталась на долю нелегкая участь солдат.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 погодков моих ни стихов, ни любви, ни покоя </w:t>
      </w:r>
    </w:p>
    <w:p>
      <w:pPr>
        <w:pStyle w:val="Normal"/>
        <w:shd w:fill="FFFFFF" w:val="clear"/>
        <w:ind w:left="226" w:hanging="0"/>
        <w:jc w:val="both"/>
        <w:rPr/>
      </w:pP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Только сила и зависть. А когда возвратимся с войны,</w:t>
      </w:r>
    </w:p>
    <w:p>
      <w:pPr>
        <w:pStyle w:val="Normal"/>
        <w:shd w:fill="FFFFFF" w:val="clear"/>
        <w:ind w:left="22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се долюбим сполна и напишем, ровесник, такое, </w:t>
      </w:r>
    </w:p>
    <w:p>
      <w:pPr>
        <w:pStyle w:val="Normal"/>
        <w:shd w:fill="FFFFFF" w:val="clear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цами-солдатами будут гордиться сыны.</w:t>
      </w:r>
    </w:p>
    <w:p>
      <w:pPr>
        <w:pStyle w:val="Normal"/>
        <w:shd w:fill="FFFFFF" w:val="clear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живые запомнят, и пусть поколения знают </w:t>
      </w:r>
    </w:p>
    <w:p>
      <w:pPr>
        <w:pStyle w:val="Normal"/>
        <w:shd w:fill="FFFFFF" w:val="clear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взятую с боем суровую правду солдат.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твои костыли, и смертельная рана сквозная, 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могилы над Волгой, где тысячи юных лежат, </w:t>
      </w:r>
    </w:p>
    <w:p>
      <w:pPr>
        <w:pStyle w:val="Normal"/>
        <w:shd w:fill="FFFFFF" w:val="clear"/>
        <w:ind w:left="2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Это наша судьба, это с ней мы ругались и пели, </w:t>
      </w:r>
    </w:p>
    <w:p>
      <w:pPr>
        <w:pStyle w:val="Normal"/>
        <w:shd w:fill="FFFFFF" w:val="clear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ымались в атаку и рвали над Бугом мосты. </w:t>
      </w:r>
    </w:p>
    <w:p>
      <w:pPr>
        <w:pStyle w:val="Normal"/>
        <w:shd w:fill="FFFFFF" w:val="clear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Нас не нужно жалеть, ведь и мы никого б не жалели.</w:t>
      </w:r>
    </w:p>
    <w:p>
      <w:pPr>
        <w:pStyle w:val="Heading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ы пред нашей Россией и в трудное время чисты.</w:t>
      </w:r>
    </w:p>
    <w:p>
      <w:pPr>
        <w:pStyle w:val="Heading3"/>
        <w:rPr/>
      </w:pPr>
      <w:r>
        <w:rPr>
          <w:b/>
          <w:i/>
          <w:color w:val="000000"/>
          <w:spacing w:val="1"/>
          <w:sz w:val="28"/>
          <w:szCs w:val="28"/>
        </w:rPr>
        <w:t>П</w:t>
      </w:r>
      <w:r>
        <w:rPr>
          <w:b/>
          <w:i/>
          <w:sz w:val="28"/>
          <w:szCs w:val="28"/>
        </w:rPr>
        <w:t>есня «Журавли», «Эх, дороги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фоне слайд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1418 дней и ночей длилась война. И с первых часов, с первых минут вражеского нашествия весь советский народ по зову Матери-Родины встал на смертный бой. Солдат на передовой и подросток на заводе, партизан в тылу врага и колхозница в далеком от фронта селе —  каждый, как мог, а чаще сверх всяких сил приближал нашу Победу, упорно идя через всенародную беду к тому светлому, выстраданному дн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жестокой схватке с фашизмом советские люди проявили беззаветную любовь к Родине, беспримерную стойкость и массовый героизм. Более 11 тысяч воинов стали Героями Советского Союза, около 13 миллионов были отмечены боевыми орденами и медалями. Среди них и юные герои, отдавшие жизнь за свободу нашей Родины. Они живы в благодарной памяти людей, в названиях улиц, тепло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м подви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астелло и Кошев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чика Кузнецов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ех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и обелиски стоят у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дпис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известный солд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ждый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 гер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одину шел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гонь и д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, улицу,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таивал с б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жизнь подарить други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сня «На безымянной высоте»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три ученицы-«почтальонки»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 почтальонка:</w:t>
      </w:r>
      <w:r>
        <w:rPr>
          <w:sz w:val="28"/>
          <w:szCs w:val="28"/>
        </w:rPr>
        <w:t xml:space="preserve"> Письма с фронта… Они шли не в конвертах, на них не было марок. Они были сложены треугольниками. Вот так. (Показывает). В сумке моей были и другие письма, написанные лаконичным канцелярским почерком: «Ваш муж, сын, брат пал смертью храбрых в боях за нашу Родин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почтальонка:</w:t>
      </w:r>
      <w:r>
        <w:rPr>
          <w:sz w:val="28"/>
          <w:szCs w:val="28"/>
        </w:rPr>
        <w:t xml:space="preserve"> Мы должны были быть выносливыми, терпеливыми, милосердными. Мы первыми принимали к сердцу первые всплески бесконечной радости или беспредельного горя. </w:t>
      </w:r>
      <w:r>
        <w:rPr>
          <w:b/>
          <w:i/>
          <w:sz w:val="28"/>
          <w:szCs w:val="28"/>
        </w:rPr>
        <w:t>(Раздает письма. Письма с фронта читают раненные в медсанчасти)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>Сценка.</w:t>
      </w:r>
      <w:r>
        <w:rPr>
          <w:sz w:val="28"/>
          <w:szCs w:val="28"/>
        </w:rPr>
        <w:t xml:space="preserve"> Раненный больной, с перевязанной головой, просит воды, бредит, рядом — медсестра, поит его водой, уходя, утирает слезу концом пла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а-медсестра:</w:t>
      </w:r>
      <w:r>
        <w:rPr>
          <w:sz w:val="28"/>
          <w:szCs w:val="28"/>
        </w:rPr>
        <w:t xml:space="preserve"> Ранбольные… Так мы называли наших подопечных, только что прибывших с фронта, пока не знали их имен и фамилий, а потом звали их, конечно, по именам, реже по фамилиям, а еще реже по именам-отчествам, потому что большинство было наших одногодков — Вась, Петь, Андрюш, Сашек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овершенно не помнила внешность Юры Ведерникова, бывшего «Ранбольного», когда в мае сорок третьего года совсем неожиданно получила от него первое послание, поразившее меня обращением на «Вы». Ведерников лежал не в нашем отделении…Возможно, это был мальчик с перевязанной головой, который всегда как-то задумчиво и внимательно глядел на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конечно, засела за ответное письмо. А как же не ответить человеку, находящемуся на фронте? Ведь мы, девчонки, нужны нашим мальчикам не только тогда, когда они лежат беспомощные на госпитальной койке, но, наверно, и тогда, когда они выздоровели и находятся на передовой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есня «Фронтовой  вальс»</w:t>
      </w:r>
    </w:p>
    <w:p>
      <w:pPr>
        <w:pStyle w:val="TextBody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почтальонка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ак раскладывать по кварталам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Голоса всех живых и мертвых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то дошли, словно гул металла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треугольниках полустертых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олька адрес есть на конверте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А в конверте — жизни и смерти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Если б  знать вам, на почте тут же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то внутри там! Был в окруженьи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Жив? Нашелся? Ранен? Контужен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ал, по слухам, в первом сраженьи…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о приходит девочка в старых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битых набок маминых ботах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берет всех судеб удары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адость чью-то и смерть кого-то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160" w:hanging="0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 (Е. Благинина «Папе на фронт»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Здравствуй, папка! Ты опять мне снился,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Только в этот раз не на войне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немножко даже удивилась —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о чего ты прежний был во сне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жний-прежний, ну такой же самый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очно не видались мы два дня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ы вбежал, поцеловался с мамой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А потом поцеловал меня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ама будто плачет и смеется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визжу и висну на тебе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ы с тобою начали бороться,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Одолела я тебя в борьбе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А потом даю те два осколка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Что нашли недавно у ворот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оворю тебе: «А скоро ёлка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ы приедешь в нам на Новый год?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сказала, тут же и проснулась,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>Как случилось это, не пойму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сторожно к стенке прикоснулась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удивленье глянула во тьм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ьма такая — ничего не видно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Аж круги в глазах от этой тьмы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о чего ж мне сделалось обидно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Что с тобою вдруг расстались мы…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апа! Ты вернешься невредимый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едь война когда-нибудь пройдет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иленький, голубчик мой родимый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Знаешь, вправду скоро Новый год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тебя, конечно, поздравляю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желаю вовсе не болеть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тебе желаю-прежелаю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скорей фашистов одолеть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тоб они наш край не разрушали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тоб как прежде можно было жить,</w:t>
      </w:r>
    </w:p>
    <w:p>
      <w:pPr>
        <w:pStyle w:val="Heading3"/>
        <w:ind w:left="2160" w:hanging="0"/>
        <w:rPr>
          <w:sz w:val="28"/>
          <w:szCs w:val="28"/>
        </w:rPr>
      </w:pPr>
      <w:r>
        <w:rPr>
          <w:sz w:val="28"/>
          <w:szCs w:val="28"/>
        </w:rPr>
        <w:t>Чтоб они мне больше не мешал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бнимать тебя, тебя любить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Чтоб над всем таким большущим миром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нем и ночью был веселый свет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клонись бойцам и командира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ередай им от меня привет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желай им всякую удачу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усть идут на немцев день и ночь…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Я пишу тебе и чуть не плачу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Это так… от счастья… Твоя доч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йна оставила след почти в каждой семье. Тяжелую войну вынес на своих плечах наш народ. Он проливал кровь, голодал, отдавал фронту последнее. И рядом с людьми всегда была смерт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ценка из «Василия Тёркина» Твардовского А.Т.</w:t>
      </w:r>
    </w:p>
    <w:p>
      <w:pPr>
        <w:pStyle w:val="Heading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Смерть и воин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За далёкие пригорк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ходил сраженья жар.</w:t>
      </w:r>
    </w:p>
    <w:p>
      <w:pPr>
        <w:pStyle w:val="Heading3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снегу Василий Тёркин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подобранный лежал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нег под ним, набрякши кровью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зялся грудой ледяной.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>Смерть</w:t>
      </w:r>
      <w:r>
        <w:rPr>
          <w:sz w:val="28"/>
          <w:szCs w:val="28"/>
        </w:rPr>
        <w:t xml:space="preserve"> склонилась к изголовь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солдат, пойдём со мно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перь твоя подруга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алёко провожу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й вьюгой, белой вьюгой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ьюгой снег запорошу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ind w:left="3600" w:hanging="0"/>
        <w:rPr/>
      </w:pPr>
      <w:r>
        <w:rPr>
          <w:sz w:val="28"/>
          <w:szCs w:val="28"/>
        </w:rPr>
        <w:t xml:space="preserve">Дрогнул </w:t>
      </w:r>
      <w:r>
        <w:rPr>
          <w:b/>
          <w:sz w:val="28"/>
          <w:szCs w:val="28"/>
        </w:rPr>
        <w:t>Теркин</w:t>
      </w:r>
      <w:r>
        <w:rPr>
          <w:sz w:val="28"/>
          <w:szCs w:val="28"/>
        </w:rPr>
        <w:t>, замерза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а постели снегов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звал тебя, Косая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олдат еще живой. 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2880" w:hanging="0"/>
        <w:rPr/>
      </w:pPr>
      <w:r>
        <w:rPr>
          <w:b/>
          <w:sz w:val="28"/>
          <w:szCs w:val="28"/>
        </w:rPr>
        <w:t>Смерть</w:t>
      </w:r>
      <w:r>
        <w:rPr>
          <w:sz w:val="28"/>
          <w:szCs w:val="28"/>
        </w:rPr>
        <w:t>, смеясь, нагнулась ниж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, полно, молодец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-то знаю, я-то вижу: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живой, да не жилец.</w:t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Мимоходом тенью смертной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воих коснулась щек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бе и незаметно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 них сухой снежок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его не бойся мрака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, поверь, не хуже дня…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его тебе, однако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лично от меня?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>Смерть</w:t>
      </w:r>
      <w:r>
        <w:rPr>
          <w:sz w:val="28"/>
          <w:szCs w:val="28"/>
        </w:rPr>
        <w:t xml:space="preserve"> как будто бы замялась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тклонилась от него.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—</w:t>
      </w:r>
      <w:r>
        <w:rPr>
          <w:i/>
          <w:sz w:val="28"/>
          <w:szCs w:val="28"/>
        </w:rPr>
        <w:t>Нужно мне… такую малость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почти что ничего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ен знак один согласья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устал беречь ты жизнь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 смертном молишь часе…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, выходит, подпишись? —</w:t>
      </w:r>
    </w:p>
    <w:p>
      <w:pPr>
        <w:pStyle w:val="TextBody"/>
        <w:ind w:left="2880" w:hanging="0"/>
        <w:rPr>
          <w:sz w:val="28"/>
          <w:szCs w:val="28"/>
        </w:rPr>
      </w:pPr>
      <w:r>
        <w:rPr>
          <w:sz w:val="28"/>
          <w:szCs w:val="28"/>
        </w:rPr>
        <w:t>Смерть подумала.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—</w:t>
      </w:r>
      <w:r>
        <w:rPr>
          <w:i/>
          <w:sz w:val="28"/>
          <w:szCs w:val="28"/>
        </w:rPr>
        <w:t>Ну что же, —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шись — и на пок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уволь. Себе дорож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ргуйся, дорого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вно идешь на убыль, —</w:t>
      </w:r>
    </w:p>
    <w:p>
      <w:pPr>
        <w:pStyle w:val="Heading3"/>
        <w:ind w:left="2880" w:hanging="0"/>
        <w:rPr>
          <w:sz w:val="28"/>
          <w:szCs w:val="28"/>
        </w:rPr>
      </w:pPr>
      <w:r>
        <w:rPr>
          <w:sz w:val="28"/>
          <w:szCs w:val="28"/>
        </w:rPr>
        <w:t>Смерть подвинулась к плечу. —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вно стянулись губы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ынут зубы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чу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мотри-ка, дело к ночи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роз горит заря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 тому, чтоб мне короче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бе не мерзнуть зря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рпл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что ты, глупый!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лежишь, всего свело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 тебя тотчас тулупом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уже навек тепло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жу, веришь. Вот и слезы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уж я тебе миле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шь, я плачу от мороза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т жалости твое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т счастья, что от боли —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вно. А холод лют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илась поземка в поле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тебя уж не найдут…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чем тебе, подумай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то и подберет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леешь, что не умер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, на месте, без хлопот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тишь, Смерть, плетешь тенета. —</w:t>
      </w:r>
    </w:p>
    <w:p>
      <w:pPr>
        <w:pStyle w:val="Heading3"/>
        <w:ind w:left="3600" w:hanging="0"/>
        <w:rPr>
          <w:sz w:val="28"/>
          <w:szCs w:val="28"/>
        </w:rPr>
      </w:pPr>
      <w:r>
        <w:rPr>
          <w:sz w:val="28"/>
          <w:szCs w:val="28"/>
        </w:rPr>
        <w:t>Отвернул с трудом плечо. —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как раз пожить охота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не жил-то еще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 встанешь, толку мало, —</w:t>
      </w:r>
    </w:p>
    <w:p>
      <w:pPr>
        <w:pStyle w:val="Heading3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одолжала Смерть, смеясь. —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 встанешь — все сначала: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, страх, усталость, грязь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, сладко ли, дружище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уди-ка в просто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удить! С войны не взыщешь</w:t>
      </w:r>
    </w:p>
    <w:p>
      <w:pPr>
        <w:pStyle w:val="Heading7"/>
        <w:ind w:left="3600" w:hanging="0"/>
        <w:rPr>
          <w:sz w:val="28"/>
          <w:szCs w:val="28"/>
        </w:rPr>
      </w:pPr>
      <w:r>
        <w:rPr>
          <w:sz w:val="28"/>
          <w:szCs w:val="28"/>
        </w:rPr>
        <w:t>Ни в каком уже суде…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А тоска, солдат, в придачу: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ак там дома, что с семье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уж выполню задачу —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чу немца — и домой.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  — </w:t>
      </w:r>
      <w:r>
        <w:rPr>
          <w:i/>
          <w:sz w:val="28"/>
          <w:szCs w:val="28"/>
        </w:rPr>
        <w:t>Так. Допустим. Но тебе-то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домой к чему прийти?</w:t>
      </w:r>
    </w:p>
    <w:p>
      <w:pPr>
        <w:pStyle w:val="Heading6"/>
        <w:ind w:left="28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ла земля раздета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разграблена, учти.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е в заброс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ботник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ы дома в дело в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разруш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плотник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ки не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чник…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 скуки — на все руки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жив — мое со мн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 еще сказать старухе: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придешь с одной рукой?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 еще каким калекой, —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себе и то постыл…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3600" w:hanging="0"/>
        <w:rPr>
          <w:sz w:val="28"/>
          <w:szCs w:val="28"/>
        </w:rPr>
      </w:pPr>
      <w:r>
        <w:rPr>
          <w:sz w:val="28"/>
          <w:szCs w:val="28"/>
        </w:rPr>
        <w:t>И со Смертью Человеку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порить стало свыше сил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Истекал уже он кровью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оченел, спускалась ночь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дном моем условье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ь, послушай… я не прочь…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, томим тоской жестокой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динок, и слаб, и мал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н с мольбой, не то с упреком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говариваться ста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худший и не лучший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гибну на войне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конце ее, послушай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ь ты на день отпуск мне?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ь ты мне в тот день последний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аздник славы мировой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хать салют победный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раздастся над Москвой?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ь ты мне в тот  день немножко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улять среди живых?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ь ты мне в одно окошко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чать в краях родных?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выйдут на крылечко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ь, а Смерть, еще мне там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ь сказать одно словечко?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словечка?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 Не дам…</w:t>
      </w:r>
    </w:p>
    <w:p>
      <w:pPr>
        <w:pStyle w:val="Heading3"/>
        <w:ind w:left="2880" w:hanging="0"/>
        <w:rPr>
          <w:sz w:val="28"/>
          <w:szCs w:val="28"/>
        </w:rPr>
      </w:pPr>
      <w:r>
        <w:rPr>
          <w:sz w:val="28"/>
          <w:szCs w:val="28"/>
        </w:rPr>
        <w:t>Дрогнул Теркин, замерзая</w:t>
      </w:r>
    </w:p>
    <w:p>
      <w:pPr>
        <w:pStyle w:val="TextBody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постели снегов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-Так пошла ты прочь, Косая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олдат еще живой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плакать, выть от боли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бнуть в поле без следа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ебе по доброй воле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сдамся никогда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—</w:t>
      </w:r>
      <w:r>
        <w:rPr>
          <w:i/>
          <w:sz w:val="28"/>
          <w:szCs w:val="28"/>
        </w:rPr>
        <w:t>Погоди. Резон почище</w:t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Я найду, — подашь мне знак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—</w:t>
      </w:r>
      <w:r>
        <w:rPr>
          <w:i/>
          <w:sz w:val="28"/>
          <w:szCs w:val="28"/>
        </w:rPr>
        <w:t>Стой! Идут за мною. Ищу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Из санбат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Где, чудак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Вон, по стежке занесенной…</w:t>
      </w:r>
    </w:p>
    <w:p>
      <w:pPr>
        <w:pStyle w:val="TextBody"/>
        <w:ind w:left="2880" w:hanging="0"/>
        <w:rPr>
          <w:sz w:val="28"/>
          <w:szCs w:val="28"/>
        </w:rPr>
      </w:pPr>
      <w:r>
        <w:rPr>
          <w:sz w:val="28"/>
          <w:szCs w:val="28"/>
        </w:rPr>
        <w:t>Смерть хохочет во весь ро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оманды похоронн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вно: живой народ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мерть шуршит, подходят двое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б лопату звякнул л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еще остался воин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очи всех не уберем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 то устали за день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вай кисет, земляк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койничке присядем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покурим натощак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ы, знаешь, до затяжки —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ц горячих котел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ы капельку из фляж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ы так — один глот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два…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И тут хоть слабо,</w:t>
      </w:r>
    </w:p>
    <w:p>
      <w:pPr>
        <w:pStyle w:val="TextBody"/>
        <w:ind w:left="3600" w:hanging="0"/>
        <w:rPr>
          <w:sz w:val="28"/>
          <w:szCs w:val="28"/>
        </w:rPr>
      </w:pPr>
      <w:r>
        <w:rPr>
          <w:sz w:val="28"/>
          <w:szCs w:val="28"/>
        </w:rPr>
        <w:t>Подал Теркин голос свой: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—</w:t>
      </w:r>
      <w:r>
        <w:rPr>
          <w:i/>
          <w:sz w:val="28"/>
          <w:szCs w:val="28"/>
        </w:rPr>
        <w:t>Прогоните эту бабу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олдат еще живо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2880" w:hanging="0"/>
        <w:rPr>
          <w:sz w:val="28"/>
          <w:szCs w:val="28"/>
        </w:rPr>
      </w:pPr>
      <w:r>
        <w:rPr>
          <w:sz w:val="28"/>
          <w:szCs w:val="28"/>
        </w:rPr>
        <w:t>Смотрят люди: вот так штука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идят: верно, — жив солдат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—</w:t>
      </w:r>
      <w:r>
        <w:rPr>
          <w:i/>
          <w:sz w:val="28"/>
          <w:szCs w:val="28"/>
        </w:rPr>
        <w:t>Что ты думаешь!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у-ка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есем его в санб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и редкостное дело, —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ссуждают не спеша.—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о дело —просто тело, 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ут — тело и душа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-еле душа в теле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тки, что ль, зазяб совсем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ж мы тебя хотели,</w:t>
      </w:r>
    </w:p>
    <w:p>
      <w:pPr>
        <w:pStyle w:val="Heading8"/>
        <w:ind w:left="3600" w:hanging="0"/>
        <w:rPr>
          <w:sz w:val="28"/>
          <w:szCs w:val="28"/>
        </w:rPr>
      </w:pPr>
      <w:r>
        <w:rPr>
          <w:sz w:val="28"/>
          <w:szCs w:val="28"/>
        </w:rPr>
        <w:t>Понимаешь, в наркомзем…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куй, заждался малы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убай шинель во льду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0" w:hanging="0"/>
        <w:rPr>
          <w:sz w:val="28"/>
          <w:szCs w:val="28"/>
        </w:rPr>
      </w:pPr>
      <w:r>
        <w:rPr>
          <w:sz w:val="28"/>
          <w:szCs w:val="28"/>
        </w:rPr>
        <w:t>А Смерть сказала: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—</w:t>
      </w:r>
      <w:r>
        <w:rPr>
          <w:i/>
          <w:sz w:val="28"/>
          <w:szCs w:val="28"/>
        </w:rPr>
        <w:t>Я, однако, вслед пойду.</w:t>
      </w:r>
    </w:p>
    <w:p>
      <w:pPr>
        <w:pStyle w:val="Heading7"/>
        <w:ind w:left="3600" w:hanging="0"/>
        <w:rPr>
          <w:sz w:val="28"/>
          <w:szCs w:val="28"/>
        </w:rPr>
      </w:pPr>
      <w:r>
        <w:rPr>
          <w:sz w:val="28"/>
          <w:szCs w:val="28"/>
        </w:rPr>
        <w:t>Земляки — они к работе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особлены к иной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те, мыслит, растрясете —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е он будет мо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ва ремня да две лопаты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ве шинели поперек.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—</w:t>
      </w:r>
      <w:r>
        <w:rPr>
          <w:i/>
          <w:sz w:val="28"/>
          <w:szCs w:val="28"/>
        </w:rPr>
        <w:t>Береги, солдат, солд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если. Терпи, дружок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оровят, чтоб меньше тряски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Чтоб ровнее как-нибудь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Берегут, несут с опаской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мерть сторонкой держит путь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2880" w:hanging="0"/>
        <w:rPr>
          <w:sz w:val="28"/>
          <w:szCs w:val="28"/>
        </w:rPr>
      </w:pPr>
      <w:r>
        <w:rPr>
          <w:sz w:val="28"/>
          <w:szCs w:val="28"/>
        </w:rPr>
        <w:t>А дорога — не дорога, —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Целина, по пояс сне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ули б вы немного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цы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ый человек, —</w:t>
      </w:r>
    </w:p>
    <w:p>
      <w:pPr>
        <w:pStyle w:val="Heading3"/>
        <w:ind w:left="2880" w:hanging="0"/>
        <w:rPr>
          <w:sz w:val="28"/>
          <w:szCs w:val="28"/>
        </w:rPr>
      </w:pPr>
      <w:r>
        <w:rPr>
          <w:sz w:val="28"/>
          <w:szCs w:val="28"/>
        </w:rPr>
        <w:t>Говорит земляк толково, —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ревожься, не жале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несем живого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твый вдвое тяжеле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4320" w:hanging="0"/>
        <w:rPr>
          <w:sz w:val="28"/>
          <w:szCs w:val="28"/>
        </w:rPr>
      </w:pPr>
      <w:r>
        <w:rPr>
          <w:sz w:val="28"/>
          <w:szCs w:val="28"/>
        </w:rPr>
        <w:t>А другой: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—</w:t>
      </w:r>
      <w:r>
        <w:rPr>
          <w:i/>
          <w:sz w:val="28"/>
          <w:szCs w:val="28"/>
        </w:rPr>
        <w:t>Оно известно.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е и то учесть,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ивой спешит до места,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твый дома, где ни есть.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о, стало быть, в привычке, — </w:t>
      </w:r>
    </w:p>
    <w:p>
      <w:pPr>
        <w:pStyle w:val="Heading3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ключают земляки. —</w:t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Что ж ты, друг, без рукавички?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-ко теплую, с руки…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4320" w:hanging="0"/>
        <w:rPr>
          <w:sz w:val="28"/>
          <w:szCs w:val="28"/>
        </w:rPr>
      </w:pPr>
      <w:r>
        <w:rPr>
          <w:sz w:val="28"/>
          <w:szCs w:val="28"/>
        </w:rPr>
        <w:t>И подумала впервые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мерть, следя со стороны: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о чего они, живые,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 собой свои — дружны.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и с одиночкой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ить надобно суметь,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хотя даешь отсрочку».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2880" w:hanging="0"/>
        <w:rPr/>
      </w:pPr>
      <w:r>
        <w:rPr>
          <w:sz w:val="28"/>
          <w:szCs w:val="28"/>
        </w:rPr>
        <w:t>И, вздохнув, отстала Смерть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ротив  СССР выступила не одна страна. Сначала был заключен Тройственный союз между Германией, Италией и Японией. Летом 41 к ним присоединились войска Румынии, Финляндии, Венгрии, Италии, испанская дивизия, хорватские, словацкие, французские, болгарские части, тут можно было встретить более и менее крупное подразделения  из всех покоренных немцами стран. Все, кто спешил выслужиться перед покорителями Европы, были здесь. Лишь Япония пока не вступала в бой. Она угрожала нам с Востока, обещая вот-вот открыть новый фронт. На стороне Германии оказался промышленный потенциал и финансовые ресурсы почти всей Европ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ей земле готовили печальную участь. Казалось, что уцелеть среди шквального огня, не лишиться рассудка при виде гибели тысяч людей и чудовищных разрушений было просто невозможно. Но сила человеческого духа оказалась сильнее металла и огн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есня «Темная ночь»</w:t>
      </w:r>
    </w:p>
    <w:p>
      <w:pPr>
        <w:pStyle w:val="TextBody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Heading9"/>
        <w:ind w:left="2880" w:hanging="0"/>
        <w:rPr>
          <w:sz w:val="28"/>
          <w:szCs w:val="28"/>
        </w:rPr>
      </w:pPr>
      <w:r>
        <w:rPr>
          <w:sz w:val="28"/>
          <w:szCs w:val="28"/>
        </w:rPr>
        <w:t>Отзвенели вёсны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моном грачины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еплый летний ветер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ощах отшумел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з родного дом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ходил мужчино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Юноша, одеты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рую шинель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путях-дорогах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 повидал он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тарой ведьме-смерт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смотрел в глаз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Шел по трудным верста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л по дальним далям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нигде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 разу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свернул назад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Шел он в дождь и в стужу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Знал он зной и холод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куда б солдат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Ни вела война —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ыл он так же весел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ыл он так же молод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ыл он так же звонок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ак моя страна!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есня и танец «Три танкиста»</w:t>
      </w:r>
    </w:p>
    <w:p>
      <w:pPr>
        <w:pStyle w:val="TextBody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удет солнце ярче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бо — голубее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удет жить, как прежде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ире тишина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ожет быть, у парня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олос стал грубее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ожет, волос темны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бит седин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Шел он в дождь и в стужу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Знал и зной  и холод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н из чаши горя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е испил до дн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о,  большой и сильный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н сегодня молод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душой, и песней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ак моя страна!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есня «Катюш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Давно закончилась война… Затекли и сравнялись с землей окопы, заросли травой временные фронтовые дороги, цветами покрылись блиндажи. Но земля всегда будет помнить о войне. И люди помнят!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В праздник Победы мы всегда будем вспоминать, какие качества нашего народа помогли одолеть врага: терпение, мужество, величайшая стойкость, любовь к Отечеству. День 9 Мая стал для нас не только всенародным праздником, но и Днем Памяти, Днем Печали о всех тех, кому не суждено было вернуться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ваются кулис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сня «Нам нужна одна Победа»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квозь время говорят с нами те, кто уже никогда не вернется, не обнимет детей,   внуков, друзей. Поклонимся же низко тем, кто положил свою жизнь на алтарь Отече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в ушедших нельзя воплотиться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им угаснувший свет 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инута молчания длится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х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ынул счастливый би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   ведущий: </w:t>
      </w:r>
      <w:r>
        <w:rPr>
          <w:sz w:val="28"/>
          <w:szCs w:val="28"/>
        </w:rPr>
        <w:t xml:space="preserve"> Пусть наступит минута молчания. Вечная слава погибши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А МОЛЧАНИЯ    (отсчет времени)</w:t>
      </w:r>
    </w:p>
    <w:p>
      <w:pPr>
        <w:pStyle w:val="2"/>
        <w:rPr/>
      </w:pPr>
      <w:r>
        <w:rPr>
          <w:b/>
          <w:sz w:val="28"/>
          <w:szCs w:val="28"/>
        </w:rPr>
        <w:t xml:space="preserve">2  ведущий: </w:t>
      </w:r>
      <w:r>
        <w:rPr>
          <w:sz w:val="28"/>
          <w:szCs w:val="28"/>
        </w:rPr>
        <w:t>Склоняя головы перед светлой памятью отцов, дедов, братьев, сестер, родных, однополчан, друзей, освободим сердца от гнева и жестокости, вспомним, что мы — сыны и дочери великого народа, и будем достойны его.</w:t>
      </w:r>
    </w:p>
    <w:p>
      <w:pPr>
        <w:pStyle w:val="Normal"/>
        <w:shd w:fill="FFFFFF" w:val="clear"/>
        <w:spacing w:before="110" w:after="0"/>
        <w:ind w:right="2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 </w:t>
      </w:r>
      <w:r>
        <w:rPr>
          <w:sz w:val="28"/>
          <w:szCs w:val="28"/>
        </w:rPr>
        <w:t xml:space="preserve">  День Победы…  Всего два слова, а как много в них заключено…. Долгих четыре года... Что принесли они  людям, чем наполнен был каждый день этой страшной войны? Кто-то оставлял свой дом, своих детей, свою семью... Кто-то со слезами провожал своих самых дорогих людей – мужа, брата,   сына… Кто-то оставался, чтобы  своим  трудом приближать  самый желанный  день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День Победы... </w:t>
      </w:r>
    </w:p>
    <w:p>
      <w:pPr>
        <w:pStyle w:val="Normal"/>
        <w:shd w:fill="FFFFFF" w:val="clear"/>
        <w:spacing w:before="110" w:after="0"/>
        <w:ind w:right="204" w:hanging="0"/>
        <w:jc w:val="both"/>
        <w:rPr/>
      </w:pPr>
      <w:r>
        <w:rPr>
          <w:b/>
          <w:sz w:val="28"/>
          <w:szCs w:val="28"/>
        </w:rPr>
        <w:t xml:space="preserve">2  ведущий:  </w:t>
      </w:r>
      <w:r>
        <w:rPr>
          <w:sz w:val="28"/>
          <w:szCs w:val="28"/>
        </w:rPr>
        <w:t>Кто-то... Вдумайтесь,  ведь  за каждым  словом  "</w:t>
      </w:r>
      <w:r>
        <w:rPr>
          <w:i/>
          <w:sz w:val="28"/>
          <w:szCs w:val="28"/>
        </w:rPr>
        <w:t>кто-то</w:t>
      </w:r>
      <w:r>
        <w:rPr>
          <w:sz w:val="28"/>
          <w:szCs w:val="28"/>
        </w:rPr>
        <w:t>"  стоит  конкретное имя, семья,  жизнь, судьба!...  Кто они,  эти люди,  не оставшиеся  в стороне от общей беды? Разве можно забыть о тех, кто подарил нам сегодня мирное небо, тишину полярной ночи, огни северного сияния, шелест летнего леса... В День Победы мы вспоминаем всех, кто своей кровью и потом завоевывал   каждый день будущей мирной жизни.</w:t>
      </w:r>
    </w:p>
    <w:p>
      <w:pPr>
        <w:pStyle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47955</wp:posOffset>
            </wp:positionV>
            <wp:extent cx="2514600" cy="184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опурр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нечный круг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нце 21 век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йский вальс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нь без выстрел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нь Победы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315</wp:posOffset>
            </wp:positionH>
            <wp:positionV relativeFrom="paragraph">
              <wp:posOffset>139700</wp:posOffset>
            </wp:positionV>
            <wp:extent cx="1844675" cy="2445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31565</wp:posOffset>
            </wp:positionH>
            <wp:positionV relativeFrom="paragraph">
              <wp:posOffset>139700</wp:posOffset>
            </wp:positionV>
            <wp:extent cx="1656715" cy="2445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ли и провел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русского языка и литературы Самусь В.М.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 и обществознания Орлова В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991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5:15:00Z</dcterms:created>
  <dc:creator>Самусь</dc:creator>
  <dc:description/>
  <cp:keywords/>
  <dc:language>en-US</dc:language>
  <cp:lastModifiedBy>Admin</cp:lastModifiedBy>
  <dcterms:modified xsi:type="dcterms:W3CDTF">2013-11-08T19:16:00Z</dcterms:modified>
  <cp:revision>79</cp:revision>
  <dc:subject/>
  <dc:title>1</dc:title>
</cp:coreProperties>
</file>