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огические задачи для 5-6 классов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едислов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логическое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мышление</w:t>
      </w:r>
      <w:r>
        <w:rPr>
          <w:rFonts w:cs="Helvetica" w:ascii="Helvetica" w:hAnsi="Helvetica"/>
          <w:sz w:val="32"/>
          <w:szCs w:val="32"/>
        </w:rPr>
        <w:t xml:space="preserve">, </w:t>
      </w:r>
      <w:r>
        <w:rPr>
          <w:sz w:val="32"/>
          <w:szCs w:val="32"/>
        </w:rPr>
        <w:t>да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еще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воображение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хорош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развиты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cs="Helvetica" w:ascii="Helvetica" w:hAnsi="Helvetica"/>
          <w:sz w:val="32"/>
          <w:szCs w:val="32"/>
        </w:rPr>
        <w:t xml:space="preserve">, </w:t>
      </w:r>
      <w:r>
        <w:rPr>
          <w:sz w:val="32"/>
          <w:szCs w:val="32"/>
        </w:rPr>
        <w:t>т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способен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творческ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мыслить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творческ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подходить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поставленным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задачам</w:t>
      </w:r>
      <w:r>
        <w:rPr>
          <w:rFonts w:cs="Helvetica" w:ascii="Helvetica" w:hAnsi="Helvetica"/>
          <w:sz w:val="32"/>
          <w:szCs w:val="32"/>
        </w:rPr>
        <w:t xml:space="preserve">. </w:t>
      </w:r>
      <w:r>
        <w:rPr>
          <w:sz w:val="32"/>
          <w:szCs w:val="32"/>
        </w:rPr>
        <w:t>Развитию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логическог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мышления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необходим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учиться</w:t>
      </w:r>
      <w:r>
        <w:rPr>
          <w:rFonts w:cs="Helvetica" w:ascii="Helvetica" w:hAnsi="Helvetica"/>
          <w:sz w:val="32"/>
          <w:szCs w:val="32"/>
        </w:rPr>
        <w:t xml:space="preserve">. </w:t>
      </w:r>
      <w:r>
        <w:rPr>
          <w:sz w:val="32"/>
          <w:szCs w:val="32"/>
        </w:rPr>
        <w:t>Нужн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уметь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пользоваться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логическим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мышлением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воображением</w:t>
      </w:r>
      <w:r>
        <w:rPr>
          <w:rFonts w:cs="Helvetica" w:ascii="Helvetica" w:hAnsi="Helvetica"/>
          <w:sz w:val="32"/>
          <w:szCs w:val="32"/>
        </w:rPr>
        <w:t xml:space="preserve">. </w:t>
      </w:r>
      <w:r>
        <w:rPr>
          <w:sz w:val="32"/>
          <w:szCs w:val="32"/>
        </w:rPr>
        <w:t>Нужн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также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развивать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всяческ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способствовать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развитию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логическог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мышления</w:t>
      </w:r>
      <w:r>
        <w:rPr>
          <w:rFonts w:cs="Helvetica" w:ascii="Helvetica" w:hAnsi="Helvetica"/>
          <w:sz w:val="32"/>
          <w:szCs w:val="32"/>
        </w:rPr>
        <w:t xml:space="preserve">. </w:t>
      </w:r>
      <w:r>
        <w:rPr>
          <w:sz w:val="32"/>
          <w:szCs w:val="32"/>
        </w:rPr>
        <w:t>Ведь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пригодится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жизни</w:t>
      </w:r>
      <w:r>
        <w:rPr>
          <w:rFonts w:cs="Helvetica" w:ascii="Helvetica" w:hAnsi="Helvetica"/>
          <w:sz w:val="32"/>
          <w:szCs w:val="32"/>
        </w:rPr>
        <w:t>!</w:t>
        <w:br/>
      </w:r>
      <w:r>
        <w:rPr>
          <w:sz w:val="32"/>
          <w:szCs w:val="32"/>
        </w:rPr>
        <w:t>Для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эффективног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логическог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мышления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можн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нужн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решать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различные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ситуационные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задач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загадки</w:t>
      </w:r>
      <w:r>
        <w:rPr>
          <w:rFonts w:cs="Helvetica" w:ascii="Helvetica" w:hAnsi="Helvetica"/>
          <w:sz w:val="32"/>
          <w:szCs w:val="32"/>
        </w:rPr>
        <w:t xml:space="preserve">. </w:t>
      </w:r>
      <w:r>
        <w:rPr>
          <w:sz w:val="32"/>
          <w:szCs w:val="32"/>
        </w:rPr>
        <w:t>Как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стандартные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логические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задач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головоломки</w:t>
      </w:r>
      <w:r>
        <w:rPr>
          <w:rFonts w:cs="Helvetica" w:ascii="Helvetica" w:hAnsi="Helvetica"/>
          <w:sz w:val="32"/>
          <w:szCs w:val="32"/>
        </w:rPr>
        <w:t xml:space="preserve">, </w:t>
      </w:r>
      <w:r>
        <w:rPr>
          <w:sz w:val="32"/>
          <w:szCs w:val="32"/>
        </w:rPr>
        <w:t>так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нестандартные</w:t>
      </w:r>
      <w:r>
        <w:rPr>
          <w:rFonts w:cs="Helvetica" w:ascii="Helvetica" w:hAnsi="Helvetica"/>
          <w:sz w:val="32"/>
          <w:szCs w:val="32"/>
        </w:rPr>
        <w:t xml:space="preserve">. </w:t>
      </w:r>
      <w:r>
        <w:rPr>
          <w:sz w:val="32"/>
          <w:szCs w:val="32"/>
        </w:rPr>
        <w:t>Эт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одновременн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развивает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логику</w:t>
      </w:r>
      <w:r>
        <w:rPr>
          <w:rFonts w:cs="Helvetica" w:ascii="Helvetica" w:hAnsi="Helvetica"/>
          <w:sz w:val="32"/>
          <w:szCs w:val="32"/>
        </w:rPr>
        <w:t xml:space="preserve">, </w:t>
      </w:r>
      <w:r>
        <w:rPr>
          <w:sz w:val="32"/>
          <w:szCs w:val="32"/>
        </w:rPr>
        <w:t>интеллект</w:t>
      </w:r>
      <w:r>
        <w:rPr>
          <w:rFonts w:cs="Helvetica" w:ascii="Helvetica" w:hAnsi="Helvetica"/>
          <w:sz w:val="32"/>
          <w:szCs w:val="32"/>
        </w:rPr>
        <w:t xml:space="preserve">, </w:t>
      </w:r>
      <w:r>
        <w:rPr>
          <w:sz w:val="32"/>
          <w:szCs w:val="32"/>
        </w:rPr>
        <w:t>воображение</w:t>
      </w:r>
      <w:r>
        <w:rPr>
          <w:rFonts w:cs="Helvetica" w:ascii="Helvetica" w:hAnsi="Helvetica"/>
          <w:sz w:val="32"/>
          <w:szCs w:val="32"/>
        </w:rPr>
        <w:t xml:space="preserve">, </w:t>
      </w:r>
      <w:r>
        <w:rPr>
          <w:sz w:val="32"/>
          <w:szCs w:val="32"/>
        </w:rPr>
        <w:t>фантазию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spacing w:lineRule="auto" w:line="360"/>
        <w:rPr>
          <w:rFonts w:cs="Helvetica"/>
          <w:sz w:val="32"/>
          <w:szCs w:val="32"/>
        </w:rPr>
      </w:pPr>
      <w:r>
        <w:rPr>
          <w:sz w:val="32"/>
          <w:szCs w:val="32"/>
        </w:rPr>
        <w:t>Эт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всего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лишь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небольшой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обзор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тех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увлекательных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>логических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sz w:val="32"/>
          <w:szCs w:val="32"/>
        </w:rPr>
        <w:t xml:space="preserve"> задач</w:t>
      </w:r>
      <w:r>
        <w:rPr>
          <w:rFonts w:cs="Helvetica" w:ascii="Helvetica" w:hAnsi="Helvetica"/>
          <w:sz w:val="32"/>
          <w:szCs w:val="32"/>
        </w:rPr>
        <w:t>,</w:t>
      </w:r>
      <w:r>
        <w:rPr>
          <w:rFonts w:cs="Helvetica"/>
          <w:sz w:val="32"/>
          <w:szCs w:val="32"/>
        </w:rPr>
        <w:t xml:space="preserve">  которые могут  быть использованы учителями во внеурочное время,  а также при проведении внеклассных мероприятий.</w:t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rPr/>
      </w:pPr>
      <w:r>
        <w:rPr>
          <w:rStyle w:val="Tasktitle1"/>
          <w:sz w:val="32"/>
          <w:szCs w:val="32"/>
        </w:rPr>
        <w:t>1.Шарики.</w:t>
      </w:r>
      <w:r>
        <w:rPr>
          <w:sz w:val="32"/>
          <w:szCs w:val="32"/>
        </w:rPr>
        <w:br/>
        <w:t>На столе стоят три одинаковых ящика. В одном из них 2 черных шарика, в другом 1 черный и 1 белый шарик, в третьем 2 белых шарика. На ящиках написано: "2 белых", "2 черных", "черный и белый". При этом известно, что ни одна из записей не соответствует действительности. Как, вынув только один шарик, определить правильное расположение надпис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110EA7"/>
          <w:sz w:val="32"/>
          <w:szCs w:val="32"/>
        </w:rPr>
        <w:drawing>
          <wp:inline distT="0" distB="0" distL="0" distR="0">
            <wp:extent cx="2490470" cy="165925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Tasktitle1"/>
          <w:sz w:val="32"/>
          <w:szCs w:val="32"/>
        </w:rPr>
        <w:t>2.Про школьников.</w:t>
      </w:r>
      <w:r>
        <w:rPr>
          <w:sz w:val="32"/>
          <w:szCs w:val="32"/>
        </w:rPr>
        <w:br/>
        <w:t>В класе 35 учеников, из них 20 школьников занимаются в математическом круже, 11- в литературном, 10 ребят не посещают эти кружки. Сколько литераторов увлекаются математикой?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110EA7"/>
          <w:sz w:val="32"/>
          <w:szCs w:val="32"/>
        </w:rPr>
        <w:drawing>
          <wp:inline distT="0" distB="0" distL="0" distR="0">
            <wp:extent cx="2575560" cy="171704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asktitle1"/>
          <w:sz w:val="32"/>
          <w:szCs w:val="32"/>
        </w:rPr>
        <w:t>3.Тайный поклонник.</w:t>
      </w:r>
      <w:r>
        <w:rPr>
          <w:sz w:val="32"/>
          <w:szCs w:val="32"/>
        </w:rPr>
        <w:br/>
        <w:t xml:space="preserve">На парту Оли упал бумажный самолет с нарисованными красными сердечками. Оля развернула его и прочитала: "Ты - лучшая девочка в классе!" Она повернулась в сидящим за ней ребятам: Ивану, Сергею, Алексею. Все три мальчика покраснели. </w:t>
        <w:br/>
        <w:t>- Кто из вас делает мне такие комплименты? - спросила Оля.</w:t>
        <w:br/>
        <w:t>- Это Сергей! - сказал Иван.</w:t>
        <w:br/>
        <w:t>- Я ничего такого не делал! - сказал Сергей.</w:t>
        <w:br/>
        <w:t>- Не имею никакого представления, о чем ты говоришь! - сказал Алексей.</w:t>
        <w:br/>
        <w:t>Подруга Оли Маша ухмыльнулась: "Двое из них лгут!" Однако она не хочет больше ничего говорить. Кто является тайным поклонником О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390650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rStyle w:val="Tasktitle1"/>
          <w:sz w:val="32"/>
          <w:szCs w:val="32"/>
        </w:rPr>
        <w:t>Названия птиц.</w:t>
      </w:r>
      <w:r>
        <w:rPr>
          <w:sz w:val="32"/>
          <w:szCs w:val="32"/>
        </w:rPr>
        <w:br/>
        <w:t>Прочитайте названия птиц в этих анаграммах. Какое слово здесь лишн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ИГА, НИЦАСИ, ГАЙПОПУ, РОКАСО, ВЕЙЛОСО, РЕЦСКВО, ЗАНАС, УССТРА, ЛИНФИ, БЕЙРОВО</w:t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124585" cy="100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/>
      </w:pPr>
      <w:r>
        <w:rPr>
          <w:rStyle w:val="Tasktitle1"/>
          <w:sz w:val="32"/>
          <w:szCs w:val="32"/>
        </w:rPr>
        <w:t>5.Кошки-мышки.</w:t>
      </w:r>
      <w:r>
        <w:rPr>
          <w:sz w:val="32"/>
          <w:szCs w:val="32"/>
        </w:rPr>
        <w:br/>
        <w:t>Если пять кошек ловят пять мышей за пять минут, то сколько времени нужно одной кошке, чтобы поймать одну мыш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25603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asktitle1"/>
          <w:sz w:val="32"/>
          <w:szCs w:val="32"/>
        </w:rPr>
        <w:t>6.Опасная дорога.</w:t>
      </w:r>
      <w:r>
        <w:rPr>
          <w:sz w:val="32"/>
          <w:szCs w:val="32"/>
        </w:rPr>
        <w:br/>
        <w:t>Есть дорога по которой может проехать только одна машина. По дороге едут две машины: одна с горы, другая под гору. Как им разъехаться?</w:t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428750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/>
      </w:pPr>
      <w:r>
        <w:rPr>
          <w:rStyle w:val="Tasktitle1"/>
          <w:sz w:val="32"/>
          <w:szCs w:val="32"/>
        </w:rPr>
        <w:t>7.Бумажные стаканчики.</w:t>
      </w:r>
      <w:r>
        <w:rPr>
          <w:sz w:val="32"/>
          <w:szCs w:val="32"/>
        </w:rPr>
        <w:br/>
        <w:t>Имеются три бумажных стаканчика для мороженого. Требуется разложить по этим стаканчикам 10 монет так, чтобы в каждом стаканчике было нечетное число монет. Как это сделать?</w:t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047750" cy="1047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asktitle1"/>
          <w:sz w:val="32"/>
          <w:szCs w:val="32"/>
        </w:rPr>
        <w:t>8.Трудное наследство.</w:t>
      </w:r>
      <w:r>
        <w:rPr>
          <w:sz w:val="32"/>
          <w:szCs w:val="32"/>
        </w:rPr>
        <w:br/>
        <w:t>Один коневладелец оставил в наследство своим сыновьям конюшню. Он завещал старшему отдать половину, среднему треть, а младшему девятую часть всех лошадей. В конюшне на момент смерти владельца осталось 17 лошадей. Как можно не нарушив завещание поделить лошад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305560" cy="1056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6" r="-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asktitle1"/>
          <w:sz w:val="32"/>
          <w:szCs w:val="32"/>
        </w:rPr>
        <w:t xml:space="preserve">9.Двенадцать. </w:t>
      </w:r>
      <w:r>
        <w:rPr>
          <w:b/>
          <w:bCs/>
          <w:color w:val="000099"/>
          <w:sz w:val="32"/>
          <w:szCs w:val="32"/>
        </w:rPr>
        <w:br/>
      </w:r>
      <w:r>
        <w:rPr>
          <w:sz w:val="32"/>
          <w:szCs w:val="32"/>
        </w:rPr>
        <w:t>Как разделить пополам число двенадцать, что бы получилось семь?</w:t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189990" cy="1020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/>
      </w:pPr>
      <w:r>
        <w:rPr>
          <w:rStyle w:val="Tasktitle1"/>
          <w:sz w:val="32"/>
          <w:szCs w:val="32"/>
        </w:rPr>
        <w:t xml:space="preserve">10.Задача про велогонку. </w:t>
      </w:r>
      <w:r>
        <w:rPr>
          <w:b/>
          <w:bCs/>
          <w:color w:val="000099"/>
          <w:sz w:val="32"/>
          <w:szCs w:val="32"/>
        </w:rPr>
        <w:br/>
      </w:r>
      <w:r>
        <w:rPr>
          <w:sz w:val="32"/>
          <w:szCs w:val="32"/>
        </w:rPr>
        <w:t>Петя и Вася участвовали в велогонке. Все участники стартовали одновременно и показали на финише различное время. Петя финишировал сразу после Васи и оказался на десятом месте. Сколько человек участвовало в гонке, если Вася был пятнадцатым с кон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390650" cy="92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/>
      </w:pPr>
      <w:r>
        <w:rPr>
          <w:rStyle w:val="Tasktitle1"/>
          <w:sz w:val="32"/>
          <w:szCs w:val="32"/>
        </w:rPr>
        <w:t>11.Странное вычитание.</w:t>
      </w:r>
      <w:r>
        <w:rPr>
          <w:b/>
          <w:bCs/>
          <w:color w:val="000099"/>
          <w:sz w:val="32"/>
          <w:szCs w:val="32"/>
        </w:rPr>
        <w:br/>
      </w:r>
      <w:r>
        <w:rPr>
          <w:sz w:val="32"/>
          <w:szCs w:val="32"/>
        </w:rPr>
        <w:t>Можно ли от 29 отнять 1, чтобы при этом получилось 30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162685" cy="1417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99"/>
          <w:sz w:val="32"/>
          <w:szCs w:val="32"/>
        </w:rPr>
      </w:pPr>
      <w:r>
        <w:rPr>
          <w:rStyle w:val="Tasktitle1"/>
          <w:sz w:val="32"/>
          <w:szCs w:val="32"/>
        </w:rPr>
        <w:t>12.Равен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99999 =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тавьте скобки и математические знаки так, чтобы равенство было верным. </w:t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428750" cy="1075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  <w:t>13.Учащиеся</w:t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38 учащихся 28 посещают хор и 17 лыжную секцию. Сколько лыжников посещает хор, если в классе нет учащихся , котрые не посещают хор или лыжную секиц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39065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  <w:t xml:space="preserve">     </w:t>
      </w:r>
      <w:r>
        <w:rPr>
          <w:b/>
          <w:bCs/>
          <w:color w:val="110EA7"/>
          <w:sz w:val="32"/>
          <w:szCs w:val="32"/>
        </w:rPr>
        <w:t>14.  Может ли такое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го человека спросили:</w:t>
        <w:br/>
        <w:t>— Сколько вам лет?</w:t>
        <w:br/>
        <w:t>— Порядочно, — ответил он.</w:t>
        <w:br/>
        <w:t xml:space="preserve">— Я старше некоторых своих родственников почти шестьсот раз. Может ли такое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217930" cy="1028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Два чис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два числа, у которых количество цифр равно количеству букв, составляющих название каждого из этих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110EA7"/>
          <w:sz w:val="32"/>
          <w:szCs w:val="32"/>
        </w:rPr>
        <w:t xml:space="preserve">         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313815" cy="9817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16. Прили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орта парохода был спущен стальной трап. Нижние 4 ступеньки трапа погружены в воду. Каждая ступенька имеет толщину в 5 см; расстояние между двумя соседними ступень</w:t>
        <w:softHyphen/>
        <w:t>ками составляет 30 см. Начался прилив, при котором уровень воды стал поднимается со скоростью 40 см в час. Как Вы считаете, сколько ступенек окажется под водой через 2 часа</w:t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color w:val="110EA7"/>
          <w:sz w:val="32"/>
          <w:szCs w:val="32"/>
        </w:rPr>
        <w:drawing>
          <wp:inline distT="0" distB="0" distL="0" distR="0">
            <wp:extent cx="1305560" cy="9817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b/>
          <w:b/>
          <w:bCs/>
          <w:color w:val="110EA7"/>
          <w:sz w:val="32"/>
          <w:szCs w:val="32"/>
        </w:rPr>
      </w:pPr>
      <w:r>
        <w:rPr>
          <w:b/>
          <w:bCs/>
          <w:color w:val="110EA7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Ответы.                                                                                                                      1.Собственно ответ: Вытаскиваем шарик из коробки с надписью "белый и черный". Если шарик белый, то:</w:t>
        <w:br/>
        <w:t>в коробке "белый и черный" - 2 белых шарика;</w:t>
        <w:br/>
        <w:t>в коробке "2 белых" - 2 черных шарика;</w:t>
        <w:br/>
        <w:t>в коробке "2 черных" - белый и черный шар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шарик черный:</w:t>
        <w:br/>
        <w:t>в коробке "белый и черный" - 2 черных шарика;</w:t>
        <w:br/>
        <w:t>в коробке "2 белых" - белый и черный шарики;</w:t>
        <w:br/>
        <w:t>в коробке "2 черных" - 2 белых шар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Answertitle1"/>
          <w:sz w:val="32"/>
          <w:szCs w:val="32"/>
        </w:rPr>
        <w:t>2.</w:t>
      </w:r>
      <w:r>
        <w:rPr>
          <w:sz w:val="32"/>
          <w:szCs w:val="32"/>
        </w:rPr>
        <w:t xml:space="preserve"> Всего 35 учеников. 10 кружки не посещают. Значит, посещают кружки 35-10=25 учеников.</w:t>
        <w:br/>
        <w:t>25 учеников посещают кружки. 20 учеников занимаются в математическом кружке. Значит, только литературный кружок посещают 25-20=5 человек.</w:t>
        <w:br/>
        <w:t>В литературном кружке 11 человек. Лишь 5 из них посещают только литературный кружок. Значит, 11-5 = 6 человек-литераторов посещают ещё и математический к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Алекс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Иволга, синица, попугай, сорока, соловей, скворец, страус, филин, воробей. Лишнее слово здесь - "сазан", потому что это не птица, а ры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.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А зачем им разъезжаться? Они же обе вниз (под гору и с горы) е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Все дело в том, что один из стаканчиков можно вставить в другой. После этого в него можно положить любое нечетное число монет меньше 10. Например, 7. Оставшиеся монеты кладем в третий стакан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Добавьте в конюшню еще одну лошадь. Теперь их получилось 18. Отдадим 9 лошадей старшему наследнику, 6 среднему и 2 младшему. Условия завещания выполнены. Можете забирать свою лошадь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Напишите это число римскими цифрами на листе бумаги и разрежьте его попо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Т.к. Петя финишировал сразу после Васи и оказался на 10-м месте, то Вася был девятым, т.е. перед ним было еще 8 участников. А раз известно, что Вася был пятнадцатым с конца, то всего было 15+8 = 23 участ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Для того, чтобы на первый взгляд немыслимое стало естественным, нужно представить число 29 в римских цифрах. Тогда 29 - это XXIX. Отнимаем единицу, в данном случае I, и в результате получится XXX или 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(99-9):9 + (99-9) = 100</w:t>
        <w:br/>
        <w:t>(99-99)* 999 = 10*0</w:t>
        <w:br/>
        <w:t>999/9-99/9=100</w:t>
        <w:br/>
        <w:t>(9*9+9)/9+99-9=100</w:t>
        <w:br/>
        <w:t>(99-9)/9+(9-9)*9=10-0</w:t>
        <w:br/>
        <w:t>(9*9+9)/9+(9-9)*9=10-0</w:t>
        <w:br/>
        <w:t>99/99+(9-9)*9=1+0+0</w:t>
        <w:br/>
        <w:t>(9*9+9)/9-9+9-9=1+0+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7 человек. Хор не посещают 10 человек, все они лыжники. Лыжников всего 17 человек, значит 7 человек надо «взять» из х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Может, например если человеку 50 лет, а его внуку или внучке 1 мес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 «сто»-100   «миллион»-100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Через два часа под водой будут  те же 4 ступеньки,  потому что во время прилива лестница поднимается вместе с парох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Helvetica"/>
          <w:sz w:val="32"/>
          <w:szCs w:val="32"/>
        </w:rPr>
      </w:pPr>
      <w:r>
        <w:rPr>
          <w:rFonts w:cs="Helvetica"/>
          <w:sz w:val="32"/>
          <w:szCs w:val="32"/>
        </w:rPr>
      </w:r>
    </w:p>
    <w:sectPr>
      <w:footerReference w:type="default" r:id="rId20"/>
      <w:type w:val="nextPage"/>
      <w:pgSz w:w="11906" w:h="16838"/>
      <w:pgMar w:left="1701" w:right="850" w:gutter="0" w:header="0" w:top="1258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Tasktitle1">
    <w:name w:val="task_title1"/>
    <w:basedOn w:val="Style13"/>
    <w:qFormat/>
    <w:rPr>
      <w:b/>
      <w:bCs/>
      <w:color w:val="000099"/>
    </w:rPr>
  </w:style>
  <w:style w:type="character" w:styleId="Answertitle1">
    <w:name w:val="answer_title1"/>
    <w:basedOn w:val="Style13"/>
    <w:qFormat/>
    <w:rPr>
      <w:color w:val="6600F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fo.su/forum/files/______________1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lday.ru/uploads/posts/2008-11/1226526676_shkolniki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47:00Z</dcterms:created>
  <dc:creator>Надежда</dc:creator>
  <dc:description/>
  <cp:keywords/>
  <dc:language>en-US</dc:language>
  <cp:lastModifiedBy>Надежда</cp:lastModifiedBy>
  <cp:lastPrinted>2010-03-18T18:26:00Z</cp:lastPrinted>
  <dcterms:modified xsi:type="dcterms:W3CDTF">2010-04-11T03:47:00Z</dcterms:modified>
  <cp:revision>2</cp:revision>
  <dc:subject/>
  <dc:title>                                     Предисловие</dc:title>
</cp:coreProperties>
</file>