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рагедии «Гамлет» Шекспира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1</w:t>
      </w:r>
      <w:r>
        <w:rPr>
          <w:b/>
          <w:sz w:val="28"/>
          <w:szCs w:val="28"/>
        </w:rPr>
        <w:t>. Соотнести  элементы композиции трагедии</w:t>
      </w:r>
    </w:p>
    <w:p>
      <w:pPr>
        <w:sectPr>
          <w:type w:val="nextPage"/>
          <w:pgSz w:w="11906" w:h="16838"/>
          <w:pgMar w:left="181" w:right="18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iCs/>
          <w:sz w:val="28"/>
          <w:szCs w:val="28"/>
        </w:rPr>
        <w:t xml:space="preserve">Экспозиция   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вязка  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ульминация   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язка 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) встреча Ромео и Джульетты на балу у Капулетти и рождение любви.</w:t>
      </w:r>
    </w:p>
    <w:p>
      <w:pPr>
        <w:pStyle w:val="Normal"/>
        <w:spacing w:before="240" w:after="0"/>
        <w:rPr/>
      </w:pPr>
      <w:r>
        <w:rPr>
          <w:b/>
          <w:bCs/>
          <w:iCs/>
          <w:sz w:val="28"/>
          <w:szCs w:val="28"/>
        </w:rPr>
        <w:t xml:space="preserve">б) сцена в склепе, когда каждый герой, считая своего возлюбленного умершим, принимает решение уйти из жизни. </w:t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) рассказ брата Лоренцо и примирение семей.</w:t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) изображение столкновения Монтекки и Капулетти, беседа Бенволио и Ромео, подготовка к балу в доме Капулетти.</w:t>
      </w:r>
    </w:p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Найдите неверное утверждение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ьеса делится на части, действия, акты. Внутри действия могут быть сцены, картины, явления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снове драматического произведения лежит конфликт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bCs/>
          <w:iCs/>
          <w:sz w:val="28"/>
          <w:szCs w:val="28"/>
        </w:rPr>
        <w:t>В пьесе в  монологической формах воссоздается речь героев, воспроизводятся их поступки, поведение вцелом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пьесах есть ремарки (авторские пояснения), помогающие представить героев и понять их поступки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+mn-ea;Times New Roman"/>
          <w:b/>
          <w:bCs/>
          <w:color w:val="0033CC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рождает в сердцах зрителей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щущение безысходности                                              Б) Стремление к суициду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Б) Чувство сопереживания, которое возвышает и облагораживает душу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</w:t>
      </w:r>
      <w:r>
        <w:rPr>
          <w:rFonts w:eastAsia="+mn-ea;Times New Roman"/>
          <w:b/>
          <w:color w:val="FFFFFF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мотив является в пьесе ключевым?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Любовь выше всего, она всепобеждающа; но окружающие постоянно вмешиваются в их судьбу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) Судьбы, роковой случайност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олкновение поколений (отношение отцов детей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Г) Бессмысленная вражда родов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де происходят события?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А) </w:t>
      </w:r>
      <w:r>
        <w:rPr>
          <w:b/>
          <w:iCs/>
          <w:color w:val="555555"/>
          <w:sz w:val="28"/>
          <w:szCs w:val="28"/>
        </w:rPr>
        <w:t>Италии, в Вероне и Падуе.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Б) Италии, в Вероне и Мантуе.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В) Италии, Во Флоренции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6. От кого мы узнаём о возрасте Джульетты?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А) Матери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Б) Отца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В) Брата Лоренцо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Г) Кормилицы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7.</w:t>
      </w:r>
      <w:r>
        <w:rPr>
          <w:b/>
          <w:iCs/>
          <w:color w:val="555555"/>
          <w:sz w:val="28"/>
          <w:szCs w:val="28"/>
        </w:rPr>
        <w:t xml:space="preserve"> Способом характеристики персонажей драматического произведения являются                 (указать лишнее) …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 xml:space="preserve">А) их монологи и диалоги, поступки, 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Б) отзывы о них других героев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 xml:space="preserve">В) авторские ремарки </w:t>
      </w: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Г) Экспозиция драмы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8. Хор на сцену выходит</w:t>
      </w:r>
    </w:p>
    <w:p>
      <w:pPr>
        <w:sectPr>
          <w:type w:val="continuous"/>
          <w:pgSz w:w="11906" w:h="16838"/>
          <w:pgMar w:left="181" w:right="18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iCs/>
          <w:color w:val="555555"/>
          <w:sz w:val="28"/>
          <w:szCs w:val="28"/>
        </w:rPr>
      </w:pPr>
      <w:r>
        <w:rPr>
          <w:b/>
          <w:iCs/>
          <w:color w:val="555555"/>
          <w:sz w:val="28"/>
          <w:szCs w:val="28"/>
        </w:rPr>
        <w:t>А) Перед каждым действием                         Б) В  конце каждого действия</w:t>
      </w:r>
    </w:p>
    <w:p>
      <w:pPr>
        <w:pStyle w:val="Normal"/>
        <w:spacing w:before="240" w:after="0"/>
        <w:rPr/>
      </w:pPr>
      <w:r>
        <w:rPr>
          <w:b/>
          <w:iCs/>
          <w:color w:val="555555"/>
          <w:sz w:val="28"/>
          <w:szCs w:val="28"/>
        </w:rPr>
        <w:t>В) Один раз в первом акте                           Г) Дважды в начале трагедии</w:t>
      </w:r>
    </w:p>
    <w:sectPr>
      <w:type w:val="continuous"/>
      <w:pgSz w:w="11906" w:h="16838"/>
      <w:pgMar w:left="181" w:right="181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36:00Z</dcterms:created>
  <dc:creator>Admin</dc:creator>
  <dc:description/>
  <cp:keywords/>
  <dc:language>en-US</dc:language>
  <cp:lastModifiedBy>Мирослава</cp:lastModifiedBy>
  <cp:lastPrinted>2009-03-21T13:29:00Z</cp:lastPrinted>
  <dcterms:modified xsi:type="dcterms:W3CDTF">2012-02-02T16:49:00Z</dcterms:modified>
  <cp:revision>29</cp:revision>
  <dc:subject/>
  <dc:title>                                Диагностическая ведомость на       класс</dc:title>
</cp:coreProperties>
</file>