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ru-RU"/>
        </w:rPr>
        <w:t>"Наши права и обязаннос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ru-RU"/>
        </w:rPr>
        <w:t>(внеклассное мероприятие в рамках правовой неде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  <w:lang w:eastAsia="ru-RU"/>
        </w:rPr>
        <w:t>Автор: Анищенко Людмила Сергеевна, заместитель директора по воспитательной работе, МОУ «Южно-Подольская СОШ»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юдмила Сергеев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 xml:space="preserve">Станет радостно круг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. А.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упительное сло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о стран на свете, это знает каждый.</w:t>
        <w:br/>
        <w:t>Кто, скажите, в странах этих самый-самый важный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, не пытайтесь дать ответ в один момент,</w:t>
        <w:br/>
        <w:t>Главных много – выбирайте, там король, здесь – презид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ождей и про царей знаем мы с пелёнок,</w:t>
        <w:br/>
        <w:t>Но главней, нужней, важней для страны – ребёнок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он станет завтра, маленький и нежный?</w:t>
        <w:br/>
        <w:t>Всей Земле права его – право на надеж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ь богат событиями, которые очень важны для страны, для всех её жителей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появлялись все важнейшие документы, определяющие, какой должна быть жизнь человека: «Декларация прав человека», «Конституция Российской Федерации»,  «Конвенция по правам ребёнка» – в но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егодня мы с вами собрались на День прав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Что такое пра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?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окупность установленных и охраняемых государственной властью норм и правил, которые регулируют отношения между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вообще нужно знать какие-то права людя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обы человек точно знал, на что он может рассчитывать в  жизни)     (зачитываются 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ава ты имеешь, как уче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т.29 Конвенции гласит, что человек имеет не только права, но и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обязанность?/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 действий, возложенных на кого  –  то и обязательных для выпол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амая главная обязанность у тебя в семье? А у папы? У кого их больше всего? А какие обязанности у учен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 права и обязанности учеников, которые записаны в уставе нашей шко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гра</w:t>
      </w:r>
    </w:p>
    <w:p>
      <w:pPr>
        <w:pStyle w:val="Style16"/>
        <w:rPr/>
      </w:pPr>
      <w:r>
        <w:rPr>
          <w:sz w:val="28"/>
          <w:szCs w:val="28"/>
          <w:u w:val="single"/>
        </w:rPr>
        <w:t>1–я команда – “Права”,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u w:val="single"/>
        </w:rPr>
        <w:t>–я команда – “Обязанности</w:t>
      </w:r>
      <w:r>
        <w:rPr>
          <w:sz w:val="28"/>
          <w:szCs w:val="28"/>
        </w:rPr>
        <w:t xml:space="preserve">”. Итак, приступаем к игре. Я буду показывать вам фотографии (рисунки), вы внимательно на них посмотрите, и команда “Права” </w:t>
      </w:r>
      <w:r>
        <w:rPr>
          <w:sz w:val="28"/>
          <w:szCs w:val="28"/>
          <w:u w:val="single"/>
        </w:rPr>
        <w:t>расскажет о том, какие права человека здесь нарушены</w:t>
      </w:r>
      <w:r>
        <w:rPr>
          <w:sz w:val="28"/>
          <w:szCs w:val="28"/>
        </w:rPr>
        <w:t>, а команда “Обязанности” расскажет о том</w:t>
      </w:r>
      <w:r>
        <w:rPr>
          <w:sz w:val="28"/>
          <w:szCs w:val="28"/>
          <w:u w:val="single"/>
        </w:rPr>
        <w:t>, какие обязанности необходимо соблюдать</w:t>
      </w:r>
      <w:r>
        <w:rPr>
          <w:sz w:val="28"/>
          <w:szCs w:val="28"/>
        </w:rPr>
        <w:t xml:space="preserve"> в этом случае.</w:t>
      </w:r>
    </w:p>
    <w:p>
      <w:pPr>
        <w:pStyle w:val="Style16"/>
        <w:rPr/>
      </w:pPr>
      <w:r>
        <w:rPr>
          <w:sz w:val="28"/>
          <w:szCs w:val="28"/>
        </w:rPr>
        <w:t>(рисунок № 1). Здесь нарушено одно из самых главных прав человека – право на свободу. Все люди должны быть равны, несмотря на национальность и цвет кожи. Каждый человек обязан уважать право другого человека на свободу и его человеческое достоинство, а не превращать его в раб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сунок № 2). “Никто не имеет право обижать другого человека, унижать его и жестоко наказывать. Родители обязаны воспитывать своих детей, кормить, одевать их, покупать им книги и игрушки, давать образование, а дети обязаны слушать своих родителей, любить и уважать их, заботиться о них в старости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исунок №3). Никто не имеет право посадить другого человека в тюрьму, если он не виноват! Каждый имеет право на справедливый суд. И каждый человек обязан знать и соблюдать закон своей страны, не нарушать его.</w:t>
      </w:r>
    </w:p>
    <w:p>
      <w:pPr>
        <w:pStyle w:val="Style16"/>
        <w:rPr/>
      </w:pPr>
      <w:r>
        <w:rPr>
          <w:sz w:val="28"/>
          <w:szCs w:val="28"/>
        </w:rPr>
        <w:t>(рисунок № 4). Законы одинаковы для всех и защищают каждого, и деньгами их не переделать. А судья обязан быть честным и справедливым к любому человеку и без дене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исунок № 5). Каждый человек имеет право на жилище, на своё имущество и никто не имеет право отобрать его у него. И каждый человек обязан содержать своё жилище и место нахождения своего жилья (город, улицу, дом, подъезд) в чистоте и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исунок № 6 и рисунок № 7) Нельзя вмешиваться в личную жизнь других людей. Входить без разрешения в чужой дом, читать чужие письма. Прежде чем взять чужую вещь, игрушку, каждый человек обязан спросить разрешение (фотография (рисунок № 6). Каждый человек имеет право на отдых и каждый человек обязан уважать право другого человека на отдых, не мешать ему, соблюдать тишину и порядок, культурно вести себя в общественных местах, гостях и дома. (фотография (рисунок № 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ценки разыгрывают сами дети, выбирая ро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анди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я, ты сегодня дежурный, останься, пожалуйста, и вымой доску, полей цве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шка, не имеешь права! Конвенцией ребёнка запрещён труд ребё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Вика , Я мыл-мыл доску, а ты её разрисова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 и что здесь плохого! Я имею право на занятие любимым дел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рия Степан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ня, ты уже который понедельник не готов к информатик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Вчера было воскресенье. Я имею полное право на отд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окласс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щаясь к «учителю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- Меня обидел ваш ученик, вот это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Успокойся, не плачь. Расскажи, в чём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окласс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н подставил мне поднож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рё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он не имеет право унижать моё достоинство, показывая мне рож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ьно ли ребята поняли свои права и обязанности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бъяснение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полним кроссворд, вспомнив качества, помогающие людям не нарушать права и не забывать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чество человека, который всегда поступает честно по отношению к друг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чество, свидетельствующее о толковости, рассуд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о учтивого человека, соблюдающего все правила при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 тогда такому человеку легко будет жить по принципу: «Твои права кончаются там, где начинаются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 я д о ч н о с т 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е д л и в о с т 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 м н о с т 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 п и т а н н о с т 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 Я З А Н Н О С Т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которые ребята трудно приживаются в школе, т.к. им кажется, что в школе одни запреты. Не сможем ли мы эти же самые правила – запреты прописать для них по-другому: со словом МОЖНО, нужно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зачитывает, дети говор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бы вам было легче решить многие проблемы, чтобы вы больше знали о законах нашей жизни. Вам помогут также книги, изданные специально для вас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щаюсь к выстав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те такие слова – обращение к каждо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и взрослые и дети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ё будущее мы все в ответе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. А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свои знайте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. С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ми людьми выраст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6:00Z</dcterms:created>
  <dc:creator>User</dc:creator>
  <dc:description/>
  <cp:keywords/>
  <dc:language>en-US</dc:language>
  <cp:lastModifiedBy>User</cp:lastModifiedBy>
  <cp:lastPrinted>2011-12-06T23:35:00Z</cp:lastPrinted>
  <dcterms:modified xsi:type="dcterms:W3CDTF">2012-01-28T16:44:00Z</dcterms:modified>
  <cp:revision>13</cp:revision>
  <dc:subject/>
  <dc:title/>
</cp:coreProperties>
</file>