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2"/>
        <w:ind w:left="2693" w:right="25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ный час</w:t>
      </w:r>
    </w:p>
    <w:p>
      <w:pPr>
        <w:pStyle w:val="Normal"/>
        <w:shd w:fill="FFFFFF" w:val="clear"/>
        <w:spacing w:lineRule="exact" w:line="362"/>
        <w:ind w:left="2693" w:right="259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Крепка семья - крепка Держава»</w:t>
      </w:r>
    </w:p>
    <w:p>
      <w:pPr>
        <w:pStyle w:val="Normal"/>
        <w:shd w:fill="FFFFFF" w:val="clear"/>
        <w:spacing w:lineRule="exact" w:line="329" w:before="7" w:after="0"/>
        <w:ind w:left="55" w:right="1786" w:hanging="0"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shd w:fill="FFFFFF" w:val="clear"/>
        <w:spacing w:lineRule="exact" w:line="329" w:before="7" w:after="0"/>
        <w:ind w:left="55" w:right="17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72" w:before="19" w:after="0"/>
        <w:ind w:left="775" w:right="1190" w:hanging="362"/>
        <w:jc w:val="both"/>
        <w:rPr/>
      </w:pPr>
      <w:r>
        <w:rPr>
          <w:spacing w:val="-1"/>
          <w:sz w:val="24"/>
          <w:szCs w:val="24"/>
        </w:rPr>
        <w:t xml:space="preserve">Расширить представления детей о семье как величайшей </w:t>
      </w:r>
      <w:r>
        <w:rPr>
          <w:sz w:val="24"/>
          <w:szCs w:val="24"/>
        </w:rPr>
        <w:t>общечеловеческой ц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72" w:before="17" w:after="0"/>
        <w:ind w:left="775" w:hanging="362"/>
        <w:jc w:val="both"/>
        <w:rPr>
          <w:sz w:val="24"/>
          <w:szCs w:val="24"/>
        </w:rPr>
      </w:pPr>
      <w:r>
        <w:rPr>
          <w:sz w:val="24"/>
          <w:szCs w:val="24"/>
        </w:rPr>
        <w:t>Показать, что мир в семье - главное условие благополучия, счастья и здоровья всех членов семьи</w:t>
      </w:r>
    </w:p>
    <w:p>
      <w:pPr>
        <w:pStyle w:val="Normal"/>
        <w:shd w:fill="FFFFFF" w:val="clear"/>
        <w:spacing w:lineRule="exact" w:line="372"/>
        <w:ind w:left="5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доске:</w:t>
      </w:r>
    </w:p>
    <w:p>
      <w:pPr>
        <w:pStyle w:val="Normal"/>
        <w:shd w:fill="FFFFFF" w:val="clear"/>
        <w:spacing w:lineRule="exact" w:line="372" w:before="2" w:after="0"/>
        <w:ind w:right="59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емья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это микрообщество, в которое человек попадает при рождении. Причём человек не может выбрать, в какой семье ему родиться. А вот каким он придёт в общество, определяет семья.</w:t>
      </w:r>
    </w:p>
    <w:p>
      <w:pPr>
        <w:pStyle w:val="Normal"/>
        <w:shd w:fill="FFFFFF" w:val="clear"/>
        <w:spacing w:lineRule="exact" w:line="367" w:before="358" w:after="0"/>
        <w:ind w:left="4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ово классного руководителя:</w:t>
      </w:r>
    </w:p>
    <w:p>
      <w:pPr>
        <w:pStyle w:val="Normal"/>
        <w:shd w:fill="FFFFFF" w:val="clear"/>
        <w:spacing w:lineRule="exact" w:line="367"/>
        <w:ind w:left="36" w:firstLine="734"/>
        <w:jc w:val="both"/>
        <w:rPr/>
      </w:pPr>
      <w:r>
        <w:rPr>
          <w:sz w:val="24"/>
          <w:szCs w:val="24"/>
        </w:rPr>
        <w:t>Каждый человек всю свою жизнь проводит в семье. Сначала -  в родительской, потом -  в своей собственной, затем, возможно, в семье своих детей. Со временем состав семьи меняется, меняются обязанности, заботы. Мы редко задумываемся над значениями слов: «мир», «семья». Но ведь мир на Земле, мир в стране начинается с мира в семье. Семья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 школа любви для взрослых и детей. В семье люди становятся личностями, особенными и неповторимыми. В суете повседневной жизни мы не всегда успеваем поговорить друг с другом. А если выпадает такая возможность, откладываем часто разговор на потом.</w:t>
      </w:r>
    </w:p>
    <w:p>
      <w:pPr>
        <w:pStyle w:val="Normal"/>
        <w:shd w:fill="FFFFFF" w:val="clear"/>
        <w:spacing w:lineRule="exact" w:line="367"/>
        <w:ind w:left="46" w:right="595" w:firstLine="727"/>
        <w:jc w:val="both"/>
        <w:rPr/>
      </w:pPr>
      <w:r>
        <w:rPr>
          <w:spacing w:val="-1"/>
          <w:sz w:val="24"/>
          <w:szCs w:val="24"/>
        </w:rPr>
        <w:t xml:space="preserve">Ребята, вы все являетесь членами семьи. Немного позже я вас </w:t>
      </w:r>
      <w:r>
        <w:rPr>
          <w:sz w:val="24"/>
          <w:szCs w:val="24"/>
        </w:rPr>
        <w:t>познакомлю с «идеальной моделью» семьи, а сейчас хотелось бы послушать ва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 w:before="2" w:after="0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а роль в сем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Ваши права и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ы вы хотели изменить в вашей семь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ют ли вас в вашей семь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 w:before="2" w:after="0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Вы равноправный член семь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 w:before="2" w:after="0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лушиваются ли к вашему мнени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ются ли с вашим мнением?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чему стремиться? "Идеальная модель"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и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се члены семьи, включая ребенка, равноправны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аждый обладает своей автономией, имеет право сам решать, как ему лучше поступить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3 Каждый может и умеет выражать словами те чувства, позитивные и негативные, которые он испытывает в данный момент по отношению к другим членам семьи. Все чувства принимаются. Дети могут критиковать родителей — "все мы можем ошибиться"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4. Семейный совет имеет только совещательный голос. Каждый вправе принять или не принять его. Родители советуются с ребенком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>5. Члены семьи не дают негативных оценок друг другу, а только вы</w:t>
        <w:softHyphen/>
        <w:t>слушивают, не перебивая, то, что говорит другой, стараясь понять его чувства. Можно задавать наводящие вопросы, чтобы человек сам лучше понял что-то. Не обобщают прошлое, малоприятное, опираются на принцип "здесь и теперь"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е прибегают к моральным штампам, рассказывают о себе, своих</w:t>
        <w:br/>
        <w:t>затруднениях, своей личной жизн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>7.</w:t>
        <w:tab/>
        <w:t>Хвалят - за хорошие дела и поступк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семье царит доверие, уважение, терпеливая любовь, внимание к миру</w:t>
        <w:br/>
        <w:t xml:space="preserve">переживаний другого, происходят душевные разговоры на любую тему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Главный закон семьи: все заботятся о каждом члене семьи, а каждый член семьи в меру своих возможностей заботиться о своей семье. Очень опасен нейтральный тип семьи, который сейчас распространён, где во внутрисемейных отношениях преобладает «относительно свободное» воспитание (дети предоставлены сами себе; каждый за себя; свои проблемы решай сам). В обществе признак воспитания — это моральный уровень человека ( ответственность человека перед семьёй, школой, обществом, государством). А если этого нет, то начинаются поиски виноватых, называются причины трудностей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называют 7 трудностей в следующем порядке их значимости: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1. Недостатки материальных средств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2. Недостатки времен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3. Недостаток педагогического опыт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4. Плохие жилищные услов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5. Влияние неформальных групп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6. Отсутствие помощи со стороны школы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И лишь в последнюю очередь - неблагоприятная ситуация в семье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both"/>
        <w:rPr/>
      </w:pPr>
      <w:r>
        <w:rPr>
          <w:sz w:val="24"/>
          <w:szCs w:val="24"/>
        </w:rPr>
        <w:tab/>
        <w:t>Очень многие семьи пытаются в своих бедах обвинить политику, экономику, школу, государство... Кого угодно, но не себя. Мне хочется привести слова великого Конфуция: «Если ты хочешь изменить государство, начни с провинции. Если ты хочешь изменить провинции, начни с районов. Если та хочешь изменить районы, начни с городов. Если ты хочешь изменить города, начни с улиц. Если ты хочешь изменить улицы, начни с домов. Если ты хочешь изменить дома, начни с семьи. Если ты хочешь изменить семью, начни с себя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о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инция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ица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я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этому, если крепка семья – крепка Держава. Родина берёт начало с отчего дома. «Семья» и «Родина» - два понятия едины. Если мы любим семью, мы любим Родину. Всё начинается с каждого из нас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2124" w:hanging="0"/>
        <w:rPr>
          <w:sz w:val="24"/>
          <w:szCs w:val="24"/>
        </w:rPr>
      </w:pPr>
      <w:r>
        <w:rPr>
          <w:sz w:val="24"/>
          <w:szCs w:val="24"/>
        </w:rPr>
        <w:t>Семья – мой дом родной.</w:t>
        <w:br/>
        <w:t>Там я живу, там мой покой,</w:t>
        <w:br/>
        <w:t>Мое пристанище и кров,</w:t>
        <w:br/>
        <w:t>Мои мечты, моя любовь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exact" w:line="389"/>
        <w:ind w:left="2124" w:hanging="0"/>
        <w:rPr/>
      </w:pPr>
      <w:r>
        <w:rPr>
          <w:sz w:val="24"/>
          <w:szCs w:val="24"/>
        </w:rPr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>И провожают в путь с добром!</w:t>
        <w:br/>
        <w:br/>
        <w:t>Отец и мать, и дети дружно</w:t>
        <w:br/>
        <w:t>Сидят за праздничным столом,</w:t>
        <w:br/>
        <w:t>И вместе им совсем не скучно,</w:t>
        <w:br/>
        <w:t>А интересно впятером.</w:t>
        <w:br/>
        <w:br/>
        <w:t>Малыш для старших как любимец,</w:t>
        <w:br/>
        <w:t>Родители - во всем мудрей,</w:t>
        <w:br/>
        <w:t>Любимый папа - друг, кормилец,</w:t>
        <w:br/>
        <w:t>А мама ближе всех, родней.</w:t>
        <w:br/>
        <w:br/>
        <w:t>Любите! И цените счастье!</w:t>
        <w:br/>
        <w:t>Оно рождается в семье,</w:t>
        <w:br/>
        <w:t>Что может быть ее дороже</w:t>
        <w:br/>
        <w:t>На этой сказочной земле!</w:t>
      </w:r>
    </w:p>
    <w:sectPr>
      <w:type w:val="nextPage"/>
      <w:pgSz w:w="11906" w:h="16838"/>
      <w:pgMar w:left="917" w:right="646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5:00Z</dcterms:created>
  <dc:creator>Customer</dc:creator>
  <dc:description/>
  <cp:keywords/>
  <dc:language>en-US</dc:language>
  <cp:lastModifiedBy>Customer</cp:lastModifiedBy>
  <dcterms:modified xsi:type="dcterms:W3CDTF">2010-10-13T16:49:00Z</dcterms:modified>
  <cp:revision>4</cp:revision>
  <dc:subject/>
  <dc:title>Классный час</dc:title>
</cp:coreProperties>
</file>