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гостиная «В гостях у дедушки Маз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 мероприятия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Коррекционно – развивающие: знакомить учащихся с творчеством Н.А.Некрасова, учить выразительному чтению стихотворений, развивать речь, память, образное мышление, творческие способ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Воспитательные: воспитывать у учащихся коммуникативные умения и  навыки, желание и умение участвовать во внеклассных мероприятиях, чувство ответственности, интерес к чтению художественной литерату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тивация выбора темы:</w:t>
      </w:r>
      <w:r>
        <w:rPr>
          <w:sz w:val="28"/>
          <w:szCs w:val="28"/>
        </w:rPr>
        <w:t xml:space="preserve"> данное мероприятие приурочено к 190-й годовщине со дня рождения Н.А.Некрасов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мероприятия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1.(учитель) </w:t>
      </w:r>
      <w:r>
        <w:rPr>
          <w:sz w:val="28"/>
          <w:szCs w:val="28"/>
        </w:rPr>
        <w:t>– Сегодня мы собрались в нашей литературной гостиной, чтобы поговорить о великом русском поэте Н.А.Некрасове – 10 декабря этого года ему исполнилось бы 190 лет со дня рождения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д Мазай.  (учащийся)– </w:t>
      </w:r>
      <w:r>
        <w:rPr>
          <w:sz w:val="28"/>
          <w:szCs w:val="28"/>
        </w:rPr>
        <w:t>Здравствуйте, ребята и уважаемые взрослые. Я – дедушка Мазай, живу я в деревне среди дремучих лесов. Много разных историй знаю. И вот однажды на охоте я познакомился с удивительным человеком, который очень любил слушать мои истории, даже одну из них написал в стихотворении «Дед Мазай и зайцы». Имя этого человека – Николай Алексеевич Некрасов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каз портрета Н.А.Некрасова)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.(учитель) </w:t>
      </w:r>
      <w:r>
        <w:rPr>
          <w:sz w:val="28"/>
          <w:szCs w:val="28"/>
        </w:rPr>
        <w:t>– Итак, ребята,10 декабря исполняется 190 лет со дня рождения Н.А.Некрасов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ё детство Н.А.Некрасов провёл в селе Грешнёво, близ города Ярославля. Его родители были помещиками, и вся семья жила в барской усадьбе в большом просторном доме, а неподалёку от дома стояли убогие избы крестьян. Отец запрещал   Коле бывать в этих избах, играть с детьми крепостных, ведь Коля – помещик, будущий хозяин. Он должен уметь приказывать этим ребятам, а не бегать с ними по окрестностям села. Но мальчик, улучив удобную минуту, тайком убегал в деревню, где у него было много друзей. Он купался с ребятами в речке, собирал с ребятами лесную малину, чернику, грибы, а зимой катался на салазках с крутых берегов Волги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–   В 11 лет Коля поступает в гимназию, но учится там всего 5 лет, так как отец отказывается платить за обучени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год Николай едет в Петербург, чтобы поступить в университет, но отец не желает помогать ему, и мечта учиться в университете не исполняется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аю Алексеевичу пришлось много работать, чтобы прокормить себя. И всё же, преодолев все трудности жизни, Некрасов становится великим поэто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д Мазай. – </w:t>
      </w:r>
      <w:r>
        <w:rPr>
          <w:sz w:val="28"/>
          <w:szCs w:val="28"/>
        </w:rPr>
        <w:t>А когда Николай Алексеевич стал поэтом, он посвятил много стихов крестьянским детям. В них он с любовью и нежностью говорил о жизни детей-бедняков. Одно из таких стихотворений называется «Крестьянские д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 5 классов читают отрывки из стихотворения. Показ иллюстрац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Крестьянские де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, жарко!.. До полдня грибы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з лесу вышли - навстречу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ющей лентой, извилистой, дли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луговая: спрыгнули гур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сых головок над речкой пустын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елых грибов на полянке лесно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нулись. У каждого полно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рассказов! Попался к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али ежа, заблудились немнож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идели волка... у, страшный како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ная пора отойти не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и - уж чернехоньки губы у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ли оскому: черница посп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м и малина, брусника, ор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ческий крик, повторяемый эхо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тра и до ночи гремит по лес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йте же, дети! Растите на в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 вам и красное детство д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е свое вековое наследство,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 свой хлеб трудовой -</w:t>
        <w:tab/>
      </w:r>
      <w:r>
        <w:rPr>
          <w:b/>
          <w:sz w:val="28"/>
          <w:szCs w:val="28"/>
        </w:rPr>
        <w:t>(ведущий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обаянье поэзии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вас в недра землицы родн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– Н.А.Некрасов любил детей, жалел их, призывал их дорожить каждым мигом детства, так как это самая счастливая пора жизни человека, несмотря ни на какие трудности. «Играйте же, дети!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–  Но крестьянские дети умели не только бегать и играть. С раннего детства их ждал тяжёлый, а иногда и изнурительный труд. «Им рано знакомы труды» - говорил Некрасов. В деревне дети вынуждены были принимать участие в тяжёлом крестьянском тру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"Довольно, Ванюша! гулял ты немал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за работу, родной!"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вое учащихся инсценируют стихотворение «Мужичок с ноготок» - </w:t>
      </w:r>
      <w:r>
        <w:rPr>
          <w:sz w:val="28"/>
          <w:szCs w:val="28"/>
        </w:rPr>
        <w:t>охотник одет по зимнему, за плечами – ружьё, мужичок с ноготок – маленький мальчик в фуфайке, больших рукавицах, валенках</w:t>
      </w:r>
      <w:r>
        <w:rPr>
          <w:b/>
          <w:sz w:val="28"/>
          <w:szCs w:val="28"/>
        </w:rPr>
        <w:t>)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Однажды, в студеную зимнюю пору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з лесу вышел; был сильный мороз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жу, поднимается медленно в гору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шадка, везущая хворосту воз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ествуя важно, в спокойствии чинно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шадку ведет под уздцы мужичок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их сапогах, в полушубке овчинно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их рукавицах... а сам с ноготок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дорово парнище!"- "Ступай себе мимо!"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Уж больно ты грозен, как я погляжу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дровишки?"- "Из лесу, вестимо;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, слышишь, рубит, а я отвожу"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лесу раздавался топор дровосека.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А что, у отца-то большая семья?"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Семья-то большая, да два человек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мужиков-то: отец мой да я..."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Так вот оно что! А как звать тебя?" - "Власом"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А кой тебе годик?"- "Шестой миновал..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мертвая!"- крикнул малюточка басо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анул под уздцы и быстрей зашагал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– А в городе дети работали на равнее со взрослыми на фабриках и заводах по 12 часов в сутки, а получали за это в два раза меньше взрослых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- Послушаем стихотворение Н.Некрасова «Плач дет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лач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золотую пору малол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живое - счастливо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удясь, с ликующего детства  (веду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ь забав и радости бе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ам гулять не довел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лям, по нивам золот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день на фабриках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ртим - вертим - вер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уж нам, измученным в не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овать, резвиться и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 нас теперь пустили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траву попадали бы -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домой скорей бы воротить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ачем идем мы и туд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о нам и дома не забы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тит нас забота и нуж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д Мазай. – </w:t>
      </w:r>
      <w:r>
        <w:rPr>
          <w:sz w:val="28"/>
          <w:szCs w:val="28"/>
        </w:rPr>
        <w:t>Некрасову было горько видеть, как гибнет любознательность детей в непосильных трудах, а ум – от невозможности развивать его в учении. А деревенские ребятишки жадно тянулись к знаниям. В стихотворении «Школьник» Некрасов высказывает глубокое убеждение, что из народной среды выходит много умных, талантливых люде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расов Н. А. - «Школь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пошел же, ради б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, ельник и пес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селая дорог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садись ко мне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и босы, грязно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два прикрыта груд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ыдися! что за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ногих слав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 я в котомке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учиться ты иде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: батька на сын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ржал последний г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з добрых душ на све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нибудь свезет в Моск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в университе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 свершится ная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– </w:t>
      </w:r>
      <w:r>
        <w:rPr>
          <w:sz w:val="28"/>
          <w:szCs w:val="28"/>
        </w:rPr>
        <w:t xml:space="preserve">Праздником для деревенских ребятишек было, когда в деревню приходил коробей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– </w:t>
      </w:r>
      <w:r>
        <w:rPr>
          <w:sz w:val="28"/>
          <w:szCs w:val="28"/>
        </w:rPr>
        <w:t>Ребята, а вы знаете, кто такой коробейник? Это бродячий торговец различными товарами. Продавал он всё – и пряники, и орехи, и кружево, и книжки. Вот за книжками то и охотились крестьянские мальчишки и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ащиеся инсценируют стихотворение «Дядюшка Я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ляется коробейник. Сразу к нему сбегаются ребятишки, заглядывают к нему в ко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- не тележка у дядюшки 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и боже! чего-то в не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здит старик, продает понем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бе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мало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и ре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е шт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ни, щ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ы, лош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шь – любы,</w:t>
      </w:r>
    </w:p>
    <w:p>
      <w:pPr>
        <w:pStyle w:val="Normal"/>
        <w:rPr/>
      </w:pPr>
      <w:r>
        <w:rPr>
          <w:sz w:val="28"/>
          <w:szCs w:val="28"/>
        </w:rPr>
        <w:t>Раскусишь - с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жешь гу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 детям бублики. Одна девочка стоит в сторонке, ничего не покупает – это Феклу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У дядюшки у 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ит про вся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-суд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 буква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рь не с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раскус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ще ор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 с ним бу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г добуде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аёт букв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укв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укв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ай -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й - смотр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ит к Феклуше, гладит её по голове, даёт букварь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 крепилась Феклуша-сир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я, как пряники дети ж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увидела в книжках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 глазах навернулись слез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алился, дал ей букварь стар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оли бедна ты, так будь ты умн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– </w:t>
      </w:r>
      <w:r>
        <w:rPr>
          <w:sz w:val="28"/>
          <w:szCs w:val="28"/>
        </w:rPr>
        <w:t>Но что мог сделать один или даже несколько таких дядюшек Яковов? Ведь Феклуша была не одна, тысячи детей не могли учиться, они должны были с детства зарабатывать сво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азай. – </w:t>
      </w:r>
      <w:r>
        <w:rPr>
          <w:sz w:val="28"/>
          <w:szCs w:val="28"/>
        </w:rPr>
        <w:t>Н.А.Некрасов очень любил охоту и в свободное время бродил по ярославским и костромским лесам. Вот на охоте и встретился я с ним, и рассказал ему историю про зайцев, которую Николай Алексеевич написал в стихах и назвал «Дедушка Мазай и за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– </w:t>
      </w:r>
      <w:r>
        <w:rPr>
          <w:sz w:val="28"/>
          <w:szCs w:val="28"/>
        </w:rPr>
        <w:t>И сейчас мы с вами посмотрим мультфильм, снятый по этому стихо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смотр мультфиль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– </w:t>
      </w:r>
      <w:r>
        <w:rPr>
          <w:sz w:val="28"/>
          <w:szCs w:val="28"/>
        </w:rPr>
        <w:t>Творчество Н.А.Некрасова составляет особую страницу в истории русской литературы. Весь свой огромный талант Некрасов отдал служению народу. Мы сегодня в нашей литературной гостиной познакомили вас со стихотворениями, рассказывающими о жизни детей в дореволюцио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– </w:t>
      </w:r>
      <w:r>
        <w:rPr>
          <w:sz w:val="28"/>
          <w:szCs w:val="28"/>
        </w:rPr>
        <w:t>Мы надеемся, что вам понравились стихотворения Н.А.Некрасова, запомнились обаятельные образы крестьянских ребятишек и вы будете приходить в библиотеку для того, чтобы продолжать знакомство с творчеством Н.А.Нек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6:00Z</dcterms:created>
  <dc:creator>User</dc:creator>
  <dc:description/>
  <cp:keywords/>
  <dc:language>en-US</dc:language>
  <cp:lastModifiedBy>user</cp:lastModifiedBy>
  <cp:lastPrinted>2011-11-02T16:59:00Z</cp:lastPrinted>
  <dcterms:modified xsi:type="dcterms:W3CDTF">2012-01-23T17:37:00Z</dcterms:modified>
  <cp:revision>5</cp:revision>
  <dc:subject/>
  <dc:title>Литературная гостиная «В гостях у дедушки Мазая»</dc:title>
</cp:coreProperties>
</file>