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рограмма дополнительного образования «Уроки 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ограмма «Уроки здоровья» изучается в начальной школе.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/>
        </w:rPr>
        <w:t xml:space="preserve">  </w:t>
      </w:r>
      <w:r>
        <w:rPr/>
        <w:t>Обучение школьников бережному отношению к своему здоровью, начиная с раннего детства, - актуальная задача современного образования.  Предполагаемый курс занятий нацелен на формирование у ребенка ценности здоровья, чувства ответственности за сохранение и укрепление своего здоровь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грамма не нарушает общей структуры изучения окружающего мира, а создает условия для более глубокого и вдумчивого его познани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/>
        </w:rPr>
        <w:t xml:space="preserve">   </w:t>
      </w:r>
      <w:r>
        <w:rPr/>
        <w:t>Актуальность данного курса подкрепляется практической значимостью, что способствует повышению интереса к познанию здорового образа жизни, позволяет повысить учебную мотивацию учащихся.</w:t>
        <w:tab/>
        <w:t>/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курса</w:t>
      </w:r>
      <w:r>
        <w:rPr/>
        <w:t>: становление валеологической культуры школьников как путь к осознанию в младшем школьном возрасте необходимости ведения здорового образа жизн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Формирование первичных представлений об организме человек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Формирование у детей мотивационной сферы гигиенического поведения, безопасной жизни, физического воспитан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беспечить обучающихся необходимой информацией для формирования собственных стратегий и технологий, позволяющих сохранять и укреплять здоровье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Сформировать основания для критического мышления по отношению к знаниям, навыкам и практическим действиям, направленным на сохранение здоровь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В результате освоения программы, обучающиеся должны усвоить: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своего организма (элементарные сведения об анатомии человеческого тела).</w:t>
      </w:r>
    </w:p>
    <w:p>
      <w:pPr>
        <w:pStyle w:val="Normal"/>
        <w:numPr>
          <w:ilvl w:val="0"/>
          <w:numId w:val="1"/>
        </w:numPr>
        <w:rPr/>
      </w:pPr>
      <w:r>
        <w:rPr/>
        <w:t>Роль природы в восстановлении и поддержании здоровья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 безлекарственного оздоровл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ы личной безопасности и профилактику травматизма и инфекцион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Основы здорового образа жиз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ля реализации программы используются разные формы и методы работы: познавательные и занимательные занятия, групповая и индивидуальная работа, практические  занятия, игровая деятельность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и заняти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первом классе курс рассчитан на 33 часа.  В последующих классах (втором, третьем, четвертом) – на 34 часа. Занятия проводятся в течение года, 1 раз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 xml:space="preserve">1 класс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</w:t>
      </w: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14"/>
        <w:gridCol w:w="2162"/>
        <w:gridCol w:w="4023"/>
        <w:gridCol w:w="168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ип занятия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й результат по достижению ц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ешь ли ты свое тел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ь первичные представления о собственных антропометрических данных (вес, рост, возраст). Завести дневник наблюдения за своим здоровье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медкабинет. Любимые докто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очнить и расширить представление о назначении медицинского кабин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идимки нашего тела. Сердц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ить представление детей о внутреннем устройстве человеческого тела, познакомить с основными требованиями принципами работы сердц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идимки нашего тела. Легк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комить со строением и значением легких для человека, упражнять детей по развитию объема легки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м делать зарядк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потребности в выполнении ежедневной утренней зарядки, осознание ее важности для ведения здорового образа жиз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идимки нашего тела. Кровообращ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ичное ознакомление обучающихся с устройством кровеносной системы человека, ролью кровеносных сосу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идимки нашего тела. Органы пищевар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с основными отделами пищеварительной системы, познакомить с понятием «пищеварени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идимки, живущие в нашем теле. Ске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детей с устройством и функциями скел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дки нашего тела. Кости, сустав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ить ознакомление обучающихся со строением скелета, соединением кос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ачи нашего тела. Мышцы и сухожил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детей с понятиями «мышцы» и « сухожили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идимки нашего тела. Головной моз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знакомление детей  с устройством головного мозга, как он работа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за – главные помощники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ать знакомиться с органами нашего тела. Выучить упражнения для глаз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бы уши слыша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 детей со строением уха. Как беречь слу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бы зубы были здоров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: зуб – живой орган, здоровые зубы – здоровый организм. Уметь правильно чистить зуб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м человеку кож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ретизировать представления детей о внешнем виде и функциях органа осязания – кожи. Знать правила ухода за кож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ая пища для всей семь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ть основы здорового рациона у детей, осмысленного выбора продуктов пит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ая пища для всей семь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н – лучшее лекарств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чего нужен сон. Гигиена с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ые  и вредные привыч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ть понятие о здоровых привычках человека, осознание необходимости ведения здорового образа жиз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тора фитоапте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комить детей с методиками лечения народными способами, пользой лекарственных трав, воспитывать бережное отношение к природ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и помощники – закалка и тренировка. Как победить простуд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ть у детей интерес к тренировкам, занятиям спортом, объяснять необходимость закаливания организм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роение в шко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настроение и как его улучшит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троение после шко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побороть стр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комить детей с функцией страха – самосохранением человека, развивать чувство уверенности в себе, в собственных сил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стать самим соб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ть привычку у детей ставить перед собой в дальнейшем развит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стать стройны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комить детей с понятием осанки, признаками правильной осанки и значением ее для здоровь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ж. Пальчиковая гимнаст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комить детей с различными видами пальчиковой гимнастики, развивать кисть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овицы, загадки и поговорки о здоровь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 детей, пополнение багажа знаний обучающихся по теме «Здоровье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и с вод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воды для человека. Правила гигие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безопасности на вод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комить детей с правилами безопасности на вод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Азбука здоровь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ретизировать и систематизировать представления детей о внешнем виде и функциях частей тела чело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ее занятие. Подвижные игры на воздух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2 класс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56"/>
        <w:gridCol w:w="2933"/>
        <w:gridCol w:w="4359"/>
        <w:gridCol w:w="168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ип зан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й результат по достижению ц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. Твой организ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медкабинета. Занесение антропометрических данных в дневни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е здоровь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знакомятся с жителями страны Здоровья. Проводится путешествие по стране Здоровь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расивом теле – здоровый ду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учить с детьми комплекс упражнений «Мой рост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я опора тела и движе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яется схема-опора по темам «Скелет человека», «Мышцы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елет и мышцы человек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анк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учить комплекс упражнений для вырабатывания правильной осан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ренняя зарядк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водится памятка «Моя заряд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й комплекс упражнений для укрепления мышц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яются упражнения против плоскостопия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я кож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у учащихся сознательного отношения к гигиене кож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жа и закаливан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матриваются различные виды закали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аж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учивается система массажа для профилактики простудных заболеваний по А. Уманско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е питан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у учащихся потребности в здоровом пита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и их роль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комить детей с понятием «витамины» и их ролью для организма челове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 и их роль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и продукты – твоя энерг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готовят представление на овощ или фрук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 – орган вкус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е любимое блюдо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составляют здоровое мен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бы и уход за ним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авильно чистить зубы. Что вредит зуб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е дыхан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учить с детьми закаливающее носовое дыха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дыха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учить утреннюю гимнастику для органов дых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упражнений на развитие дыха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учить дыхательную гимнасти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я кровь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пульса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знь без болезней, борьба с микробам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у учащихся отношения к крови как к «зеркалу здоров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и органы чувст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гиена органов чувст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 упражнений по профилактике близорук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рвная система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комить детей с типами темперамен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ый со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режима д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тренировать память, вниман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развитие внимания и памя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е рожден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ложить основы полового воспитания учащихс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дущие мамы и пап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 «Папа, мама, я – спортивная семь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ые и вредные привычк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знание необходимости ведения здорового образа жизн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ые  и вредные привычк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ние отрицательного отношения к вредным привычк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ее заняти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ть степень осведомленности по всем темам курса. Сочинение на тему: «Какое у меня здоровье и почему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на воздух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3 класс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</w:t>
      </w: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743"/>
        <w:gridCol w:w="2162"/>
        <w:gridCol w:w="4602"/>
        <w:gridCol w:w="21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нят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й результат по достижению ц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ему мы болеем. Причины боле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ичины болезн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боле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изнаки болезней, как помочь больном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здоровь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 «Твое здоровь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о и как предохраняет нас от болезней. Как организм помогает сам себ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амятки «Как правильно готовить уроки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ый образ жи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здорового образа жиз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врачи нас леча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, какие врачи нас леч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екционные болез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ится понятие иммунит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ивки от болезн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прививок, просмотр мультфиль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нужно знать о лекарств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чего нужны лекарства. Рецеп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яя аптеч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должно быть в домашней аптечке. Составление домашней аптеч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избежать отравлений. Отравление лекарств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куратность и осторожность при приеме лекарств позволяет избежать отравлений. Признаки лекарственного отравл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щевые отрав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пищевых отравл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при любой погоде. Если солнечно и жарк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 пользе и вреде солнца. Признаки солнечного ожога. Когда лучше загорат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опасность при любой погоде. Если на улице дождь и гроз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ведения при гроз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безопасного поведения в доме. Опасность в нашем до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безопасного поведения дома. Рисун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безопасного поведения на улице, в транспорт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безопасного поведения  на улице, в транспорте. Рисун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безопасного поведения на воде. Вода – наш дру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безопасного поведения на воде. Рисун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обращения с огнем. Чтобы огонь не причинил вр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поведения при пожаре. Маршрут эваку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уберечься от поражения электрическим ток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электрической безопасности. Первая помощь пострадавшем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вмы. Как уберечься от порезов, ушибов, перело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такое травмы. Как их избежат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орожности при обращении с живот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вила обращения с животными. Оказание первой помощи при укусах собак и кошек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сы насекомых. Как защититься от насеком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аллергии. Опасные насекомые. Оказание первой помощ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отравлении ядовитыми веществ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отравления ядовитыми веществами. Оказание первой помощ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отравлении угарным газ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знаки отравления угарным газом. Оказание первой помощ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перегревании и тепловом удар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теплового удара. Оказание первой помощ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ожогах и обмор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ки обморожения. Оказание первой помощи при ожогах и обморожен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травмах (переломы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травмах (растяжение связок и вывих костей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ли ты ушибся или порезал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в пар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попадании инородных тел в глаз, ухо, но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первой помощ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укусах змей, насекомых, собак и коше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омощь при укусе зм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годняшние заботы медицины. Расти здоровы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излечимые болезни ве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й себ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 «Оцени себя». Подведение итог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выбираю движение. Подвижные игры на воздух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 xml:space="preserve">4 класс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</w:t>
      </w: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32"/>
        <w:gridCol w:w="2162"/>
        <w:gridCol w:w="4476"/>
        <w:gridCol w:w="232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нят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й результат по достижению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– неповторимый челове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, что неповторимость, уникальность каждого человека – ценность для класса, в будущем – для стран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й характе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адекватно оценивать черты своего характера и своих товарищ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дение, решения и здоровь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, что здоровье зависит от принимаемых нами решений и от наших поступк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имаю решение. Я отвечаю за свое реш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авильно организовать свой ден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усь настаивать на сво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ренность в себе следует развивать. У каждого человека есть право отстаивать свое мне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усь понимать друг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бщепринятые правила коммуникации. Самостоятельно искать выходы из конфликтных ситуац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го не надо бояться. Как воспитывать уверенность и бесстраш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«страхи». Игра «Давайте разберемся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ым быть приятнее, чем злым, завистливым и жадным. Спеши делать добр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я «доброта, отзывчивость». Игра «Почему это произошло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ему мы говорим неправду. Поможет ли обма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ложь. Почему люди говорят неправд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еправда – ложь» в пословицах и поговорк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учивание пословиц о правде и лж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и моя сем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пкая семья – основа эмоционального, физического и социального здоровья ребен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ему мы не слушаем родител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ему дети и родители не всегда понимают друг друг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фликты между детьми и родителями. Как научиться выходить из конфликтных ситуац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о ли уметь сдерживать себя. Все ли желания выполни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каприз. Толкование пословиц и крылатых выраже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воспитывать в себе сдержанн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Проверь себя». Понятие «сдержанность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эмо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«эмоции».  Игра «Твое им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а и поступ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«чувства». Игра «Кто больше знает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с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«стресс». Как справиться со стресс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помочь сохранить себе здоровье. Учимся думать и действова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Что? Зачем? Как?» Игра «Назови возможные последствия событи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лой волшебник – таба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ему вредно курить. Курение и спорт – несовместим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ему некоторые привычки называют вредными. Зависим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«зависимость». Любая зависимость опасна для здоровь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й сказать НЕТ. Как сказать НЕ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Что? Зачем? Как?» Игра «Комплимент». Рисуно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вое повед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«воля». Игра «Давай поговорим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лой волшебник – алког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коголь вреден для детского организма. Алкоголь содержится во всех спиртных напитка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коголь – ошибка. Алкоголь – сделай выб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находить безопасные и интересные способы проведения досуг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лой волшебник – наркот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комания – смерть нац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ое здоровье и окружающая сре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 влиянии окружающей среды на здоровье человека, об ответственности человека за здоровье природ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гиена труда и отдых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активные формы восстановления работоспособности. Формировать привычку разумно сочетать активный и пассивный отды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– одна семья. Мальчишки и девчон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чишки и девчонки  - будущие мужчины и женщин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выбрать друзей. Что такое дружб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ба – это ответственность не только за себя, но и за другого. Кто может считаться настоящим друг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ли кому-нибудь нужна твоя помощь. Спешите делать добр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ход за больными требует много терпения, сочувствия и ответственно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 себе я помогу – я здоровье сберег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ная программ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на воздух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дьте здоров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. Игра «Письма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40:00Z</dcterms:created>
  <dc:creator>Admin</dc:creator>
  <dc:description/>
  <cp:keywords/>
  <dc:language>en-US</dc:language>
  <cp:lastModifiedBy>Иван</cp:lastModifiedBy>
  <cp:lastPrinted>2011-10-31T00:14:00Z</cp:lastPrinted>
  <dcterms:modified xsi:type="dcterms:W3CDTF">2013-11-09T11:03:00Z</dcterms:modified>
  <cp:revision>31</cp:revision>
  <dc:subject/>
  <dc:title/>
</cp:coreProperties>
</file>