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мерная тематика классных ча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жданско-патриотическое воспит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Я – гражданин России»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0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  <w:b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оведения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ди мира, на минуту встаньте!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войны — не женское лиц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здник Народного единства. Что мы празднуем?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ты - баты! Стань солдатом!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вечер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оставляем наш автопортр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 было всего 19" (посвящается погибшим в Афганистан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Я ребенок – я гражданин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: ролевая игр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мволы государства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ди жизни на земле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менательные события, известные люди в истории Марий Эл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  <w:br/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их дней не смолкнет слава!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волика Росси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: своя игр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мой класс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й тест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щитник Отечества — каков он?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: ролевая игр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ень защитников Отечества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Живая память" (посвящается погибшим в Афганистан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 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авайте, люди, никогда об этом не забудем!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"Счастливый случай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, посвященный 23 февраля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оржусь тобой, моя Россия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ий Эл - жемчужина Росси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гражданственности и патриотизма (с презентацией)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говорим об ответственност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беседа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му начало - отчий дом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он, по которому мы живём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ейная летопис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  <w:br/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дут по войне девчата"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 войне детей не бывает"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ко-литературная композиция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Я ребенок – я гражданин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Я имею право на…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рез века, через года помните…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, посвященный освобождению россии от немецко-фашистских захватчиков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фганистан – наша память и бол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итуция – закон жизн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любви и войн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ликая Отечественная вой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й и люби свой край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– русские, мы – россиян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воина-интернационалист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воином - афганцем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Человек и закон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28"/>
        </w:rPr>
        <w:t>Нравственное воспитание  «Я - человек и личность»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0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  <w:b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оведения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 каким правилам мы живём?” </w:t>
              <w:br/>
              <w:t xml:space="preserve">«Уроки нравственности»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, составление нравственного кодекса.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Человек – сам себе враг?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роки нравственности”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 класс. Законы жизн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ношение к школе и её имуществу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аздник мам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ейная летопис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н первый. День космонавти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и духовные ценности». "Уроки нравственности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духовных ценностей учащихся.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ет уз святее товарищества”. "Уроки нравственности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 </w:t>
              <w:br/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Человек среди людей”. "Уроки нравственности”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ецензурные выражения и хулиганские жесты. Что это?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икет и мы! Проблема разговорной реч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м без одиночеств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нний калейдоскоп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, посвящённый 8 марта </w:t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и права и обязанности»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 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Что такое культурный человек?”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Что такое интеллигентность?”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ам себя воспитать должен”.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ладкая жизнь."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, посвящённый 8 марта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аучиться управлять собой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учител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составляем наш автопортре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нь памяти воинской славы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нешний облик – внутренний мир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равственные качества, определяющие отношение человека к другим людям. Сострадание”.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Человек и его судьба”.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верх по лестнице жизни. Мои нравственные ценности».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сть ли у юных идеалы?!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ем ли мы общаться?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сеннее настроение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тур конкурса "А ну-ка, девочки"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и наказание в семь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весть как всеобщий естественный закон и мерило жизненных ценностей”.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есять Заповедей – основа нравственности человечества”.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 чём смысл жизни?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к стать счастливым?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 в шутку и всерьез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, посвящённый 8 марта.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дем милосердны к старости!» "Уроки нравственности”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рманные день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 и здоровый образ жизни </w:t>
        <w:br/>
        <w:t>«Здоровый образ жизн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0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  <w:b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оведения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ье – бесценное богатств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вкусной и здоровой пищ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здоровом теле…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езентацией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па, мама, я – спортивная сем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игра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а дорожные знать каждому положен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 здоров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лые пожарны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пожарной части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ыходного д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и 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выбираю здоровь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но вину твори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в Египе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мероприятие 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рок здоровья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ула здоров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 над сигаретой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левая игра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сломай судьбу свою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шие гон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ение правил техники безопасности, правил дорожного движения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 </w:t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ыходного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 в «Марийскую Щвейцарию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и 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 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ое казино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регите жизнь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ловек и наркоти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месте мы сильнее наркомани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, правил дорожного дви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уберечься от гриппа?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иглашением медработник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ческие добав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ыходного д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и 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чи -2014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 об олимпиаде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лияние кофе, чая, шоколада, газированной воды на организм челове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наркома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сс в нашей жиз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ид – болезнь 21 ве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, правил дорожного движения. цикл бесе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ктейль здоров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«Солдат удач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 экскурсия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ыходного д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и 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борьбы со СПИД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иглашением медработника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ледственные болезн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с презентацией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, правил дорожного дви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ожные приключени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ыть здоровым – жить в радост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 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Иван-царевич Змея Горыныча победил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на новый лад 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жарным можешь ты не быть, но должен знать, как потушит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.</w:t>
        <w:tab/>
        <w:t>Совершенствование лич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 по самостановлению личности для 5-6 классов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Как же ребенку познать себя, свои возможности, способности, которые помогут ему самоутвердиться в коллективе?  Как же ему обнаружить и разглядеть свои недостатки, неумения, незнания, которые мешают ему быть полноценным членом коллектива. 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Игры для самопознания и самоанализ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1.</w:t>
        <w:tab/>
        <w:t>Тренинги: «Здравствуй, это Я!», «Зачем Я?», «5шагов к себе», «Я и мой ближний», «Моя жизненная лестница». (В проведении тренингов  большую помощь окажет школьный психолог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</w:rPr>
        <w:t>2.</w:t>
        <w:tab/>
        <w:t>Беседы с учениками  «Разговор по секрету», «Свободный разговор», «Поделись и тебе станет легче», «Если хочешь – почитай мне свой дневник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Игры: «Трехглавый змей» (я - дома, в школе, с друзьями), «Волшебный магазин» (определить личные качеств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4.</w:t>
        <w:tab/>
        <w:t>Методика недописанного предложения: Мне скучно в классе, потому что…, «Конверт откровений», «Письмо самому себ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5.</w:t>
        <w:tab/>
        <w:t>Составление самохарактеристик.  (В виде игры в загадки: Кто это?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6.</w:t>
        <w:tab/>
        <w:t>Творческие задания: Проанализировать притчу, басню, расска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7.</w:t>
        <w:tab/>
        <w:t>Разыгрывание ситуаций и сценок. (Каждый высказывает своё мнение и выдвигает версии правильного или неправильного поведе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8.</w:t>
        <w:tab/>
        <w:t>Диагностические тесты, анкеты, вопросн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ab/>
        <w:t>Как заставить ребенка поверить в себя? Как помочь ему преодолеть эти бесконечные «не»: не уверен, не поддержат, не поймут, не справлюсь…? Как перейти к другой цепочке рассуждений ребенка: мне интересно, я хочу, я могу, я справлюсь, мной будут довольны…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</w:rPr>
        <w:tab/>
        <w:t>Для выполнения данной задачи я предлагаю несколько интересных мероприят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1.</w:t>
        <w:tab/>
        <w:t>Деловые игры: «Проба сил», «Конкурс мастеров», «Я умею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Игры: «Успех приносит каждый», «Пропповские карты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Классная конференция «Я – сам», Конкурс должностей «Я справлюсь лучше всех», Аукцион ид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4.</w:t>
        <w:tab/>
        <w:t>КТД «На необитаемом острове», ШТД – школа творческих де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5.</w:t>
        <w:tab/>
        <w:t>Презентации: идей, программ, планов по различным тем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6.</w:t>
        <w:tab/>
        <w:t>Творческие игры: «Режиссёр», «Выставка», «Оратор», «Уроки творчеств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ля  «самооценки» можно использовать  несколько приёмов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1.</w:t>
        <w:tab/>
        <w:t>Игра «Открытый микрофон», «Трибуна», «Скажи о себе честно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Заполнение различных экранов: «Моё настроение», «Моя вершин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Различные отчеты: в рисунках, в схемах, в комикс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4.</w:t>
        <w:tab/>
        <w:t>Чтение хвалебных од: «Вот так Я!», «Это сделал Я!», «Я – не промах!», «Мне – ура!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5.</w:t>
        <w:tab/>
        <w:t>Сочинение «О себе с любовью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обучающихся 7 класса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  <w:tab/>
        <w:t xml:space="preserve">Что значит «Я – подросток»?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 xml:space="preserve">Как узнать эмоцию?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  <w:tab/>
        <w:t xml:space="preserve">Мои эмоции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4. </w:t>
        <w:tab/>
        <w:t xml:space="preserve">Чувства «полезные» и «времдные»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5. </w:t>
        <w:tab/>
        <w:t xml:space="preserve">Нужно ли управлять своими эмоциями?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6. </w:t>
        <w:tab/>
        <w:t xml:space="preserve">«Запретные» чувства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7. </w:t>
        <w:tab/>
        <w:t xml:space="preserve">Какие чувства мы скрываем? Маска.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8. </w:t>
        <w:tab/>
        <w:t xml:space="preserve">Я в «бумажном зеркале»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9. </w:t>
        <w:tab/>
        <w:t xml:space="preserve">«Бумажное отражение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0. </w:t>
        <w:tab/>
        <w:t xml:space="preserve">Что такое страх?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1. </w:t>
        <w:tab/>
        <w:t xml:space="preserve">Побеждаем все тревоги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2. </w:t>
        <w:tab/>
        <w:t xml:space="preserve">Злость и агрессия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3. </w:t>
        <w:tab/>
        <w:t xml:space="preserve">Как справиться со злостью. Лист гнева.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4. </w:t>
        <w:tab/>
        <w:t xml:space="preserve">Обида.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5. </w:t>
        <w:tab/>
        <w:t xml:space="preserve">Эмпатия. Эмпатия в действии.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6. </w:t>
        <w:tab/>
        <w:t xml:space="preserve">Способы выражения чувств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Cs w:val="20"/>
        </w:rPr>
        <w:t xml:space="preserve">17. </w:t>
        <w:tab/>
        <w:t>Подведение итогов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обучающихся 8 класса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. Инстинкт жизни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2. Механизм самоутверждения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3C3C3C"/>
          <w:sz w:val="20"/>
          <w:szCs w:val="20"/>
        </w:rPr>
      </w:pPr>
      <w:r>
        <w:rPr>
          <w:rStyle w:val="StrongEmphasis"/>
          <w:b w:val="false"/>
          <w:color w:val="3C3C3C"/>
          <w:shd w:fill="FFFFFF" w:val="clear"/>
        </w:rPr>
        <w:t>3. Общение: необходимость и роскошь. Секреты общения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4. Какой вы, однако…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5. В коллективе, через коллектив и для коллектива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6. Без конфликтов не бывает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7. Что со мною происходит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8. Любви навстречу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9. Учусь говорить «Нет»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0. В зеркале нравственности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1. Основы безопасной жизнедеятельности или как уберечь себя от несчастья?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2. Диагностика с использованием программы студии «Эфектон»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3. Составление портфолио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обучающихся 9 класса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. Как поживаете, мои «Я»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2. На распутье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3. Круг общения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4. Ваш выбор: могу + хочу + надо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5. Дорога взросления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6. Святая святых – родительский дом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7. Ожидание любви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8. Сексуальные проблемы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rStyle w:val="StrongEmphasis"/>
          <w:color w:val="3C3C3C"/>
          <w:shd w:fill="FFFFFF" w:val="clear"/>
        </w:rPr>
        <w:t>9. Мир профессий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0. Пить или не пить – жить или не жить?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1. Права, обязанности и ответственность несовершеннолетних</w:t>
      </w:r>
    </w:p>
    <w:p>
      <w:pPr>
        <w:pStyle w:val="Style15"/>
        <w:shd w:fill="FFFFFF" w:val="clear"/>
        <w:spacing w:lineRule="atLeast" w:line="270" w:before="0" w:after="0"/>
        <w:rPr>
          <w:color w:val="3C3C3C"/>
          <w:sz w:val="20"/>
          <w:szCs w:val="20"/>
        </w:rPr>
      </w:pPr>
      <w:r>
        <w:rPr>
          <w:color w:val="000000"/>
        </w:rPr>
        <w:t>12. В добрый путь. Портфолио.</w:t>
      </w:r>
    </w:p>
    <w:p>
      <w:pPr>
        <w:pStyle w:val="Normal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54:00Z</dcterms:created>
  <dc:creator>1</dc:creator>
  <dc:description/>
  <dc:language>en-US</dc:language>
  <cp:lastModifiedBy>1</cp:lastModifiedBy>
  <dcterms:modified xsi:type="dcterms:W3CDTF">2013-11-03T17:54:00Z</dcterms:modified>
  <cp:revision>2</cp:revision>
  <dc:subject/>
  <dc:title/>
</cp:coreProperties>
</file>