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МКОУ Лукошинская СОШ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Неблагополучные семьи и работа с ними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612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ыполнил: учитель</w:t>
      </w:r>
    </w:p>
    <w:p>
      <w:pPr>
        <w:pStyle w:val="Normal"/>
        <w:ind w:left="612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емёнова С. Б.</w:t>
      </w:r>
    </w:p>
    <w:p>
      <w:pPr>
        <w:pStyle w:val="Normal"/>
        <w:ind w:left="63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63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2012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благополучные семьи и работа с ним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Семья для ребёнка – это место его рождения и становления. Именно в семье ребёнок получает азы знаний об окружающем мире, а при высоком культурном и образовательном потенциале родителей – продолжает получать не только азы, но и всю культуру всю свою жизнь. Семья – это определённый морально-психологический климат, это школа отношений с людьми. Именно в семье складываются представления ребёнка о добре и зле, о порядочности, об уважительном отношении к материальным и духовным ценностям. С близкими людьми в семье он переживает чувства любви, дружбы, дома, ответственности, справед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семье нет должной гармонии чувств, если ребёнок подвержен влиянию безнравственной атмосферы, то нередко в таких семьях воспитание становится неблагоприятным фактором формирования личности. Чем раньше мы узнаём о такой семье, тем лучше для детей. За 10 лет своей жизни ребёнок, находившийся в неблагополучной семье, успевает приобрести довольно солидный опыт асоциального поведения, что калечит его душу, психологически ломае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емало способов выявления таких семей. Назову некоторые признаки, по которым Кл. руководитель может судить даже о потенциальном неблагополучии:</w:t>
      </w:r>
    </w:p>
    <w:p>
      <w:pPr>
        <w:pStyle w:val="Normal"/>
        <w:rPr/>
      </w:pPr>
      <w:r>
        <w:rPr>
          <w:sz w:val="28"/>
          <w:szCs w:val="28"/>
        </w:rPr>
        <w:t>- Неравный брак, конфликты между членами семьи, приёмные родители ребёнка, сожители или разведённый (одинокий) род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овия жизни семьи: недостаток жилищной площади, безработица, социальная изоляция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желанный ребёнок, трудновоспитываемый, неуправляемый, часто болеющий, имеющий физические недост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осещая семьи, изучая их, Кл. руководитель сможет выработать программу помощи тако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лгоритм работы Кл. руководител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неблагополучными семьям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 этап: </w:t>
      </w:r>
      <w:r>
        <w:rPr>
          <w:sz w:val="28"/>
          <w:szCs w:val="28"/>
        </w:rPr>
        <w:t>изучение семьи и осозна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уществующих в ней проблем, изучение жалоб соседей.</w:t>
      </w:r>
    </w:p>
    <w:p>
      <w:pPr>
        <w:pStyle w:val="Normal"/>
        <w:rPr/>
      </w:pPr>
      <w:r>
        <w:rPr>
          <w:b/>
          <w:i/>
          <w:sz w:val="28"/>
          <w:szCs w:val="28"/>
        </w:rPr>
        <w:t>2 этап:</w:t>
      </w:r>
      <w:r>
        <w:rPr>
          <w:sz w:val="28"/>
          <w:szCs w:val="28"/>
        </w:rPr>
        <w:t xml:space="preserve"> первичное обследование жилищных условий неблагополучной семьи.</w:t>
      </w:r>
    </w:p>
    <w:p>
      <w:pPr>
        <w:pStyle w:val="Normal"/>
        <w:rPr/>
      </w:pPr>
      <w:r>
        <w:rPr>
          <w:b/>
          <w:i/>
          <w:sz w:val="28"/>
          <w:szCs w:val="28"/>
        </w:rPr>
        <w:t>3 этап:</w:t>
      </w:r>
      <w:r>
        <w:rPr>
          <w:sz w:val="28"/>
          <w:szCs w:val="28"/>
        </w:rPr>
        <w:t xml:space="preserve"> знакомство с членами семьи и её окружением, беседа с детьми, оценка условий их жизн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4 этап:</w:t>
      </w:r>
      <w:r>
        <w:rPr>
          <w:sz w:val="28"/>
          <w:szCs w:val="28"/>
        </w:rPr>
        <w:t xml:space="preserve"> знакомство с теми службами, которые ежу оказывали помощь семье, изучение их действий, выводы.</w:t>
      </w:r>
    </w:p>
    <w:p>
      <w:pPr>
        <w:pStyle w:val="Normal"/>
        <w:rPr/>
      </w:pPr>
      <w:r>
        <w:rPr>
          <w:b/>
          <w:i/>
          <w:sz w:val="28"/>
          <w:szCs w:val="28"/>
        </w:rPr>
        <w:t>5 этап:</w:t>
      </w:r>
      <w:r>
        <w:rPr>
          <w:sz w:val="28"/>
          <w:szCs w:val="28"/>
        </w:rPr>
        <w:t xml:space="preserve"> изучение причин неблагополучия семьи, её особенностей, её целей, ценностных ориентаций.</w:t>
      </w:r>
    </w:p>
    <w:p>
      <w:pPr>
        <w:pStyle w:val="Normal"/>
        <w:rPr/>
      </w:pPr>
      <w:r>
        <w:rPr>
          <w:b/>
          <w:i/>
          <w:sz w:val="28"/>
          <w:szCs w:val="28"/>
        </w:rPr>
        <w:t>6 этап:</w:t>
      </w:r>
      <w:r>
        <w:rPr>
          <w:sz w:val="28"/>
          <w:szCs w:val="28"/>
        </w:rPr>
        <w:t xml:space="preserve"> изучение личностных особенностей членов семьи.</w:t>
      </w:r>
    </w:p>
    <w:p>
      <w:pPr>
        <w:pStyle w:val="Normal"/>
        <w:rPr/>
      </w:pPr>
      <w:r>
        <w:rPr>
          <w:b/>
          <w:i/>
          <w:sz w:val="28"/>
          <w:szCs w:val="28"/>
        </w:rPr>
        <w:t>7 этап:</w:t>
      </w:r>
      <w:r>
        <w:rPr>
          <w:sz w:val="28"/>
          <w:szCs w:val="28"/>
        </w:rPr>
        <w:t xml:space="preserve"> составление карты семьи или социально-демографического паспорта семьи.</w:t>
      </w:r>
    </w:p>
    <w:p>
      <w:pPr>
        <w:pStyle w:val="Normal"/>
        <w:rPr/>
      </w:pPr>
      <w:r>
        <w:rPr>
          <w:b/>
          <w:i/>
          <w:sz w:val="28"/>
          <w:szCs w:val="28"/>
        </w:rPr>
        <w:t>8 этап:</w:t>
      </w:r>
      <w:r>
        <w:rPr>
          <w:sz w:val="28"/>
          <w:szCs w:val="28"/>
        </w:rPr>
        <w:t xml:space="preserve"> составление программы работы с неблагополучной семьи</w:t>
      </w:r>
    </w:p>
    <w:p>
      <w:pPr>
        <w:pStyle w:val="Normal"/>
        <w:rPr/>
      </w:pPr>
      <w:r>
        <w:rPr>
          <w:b/>
          <w:i/>
          <w:sz w:val="28"/>
          <w:szCs w:val="28"/>
        </w:rPr>
        <w:t>9 этап:</w:t>
      </w:r>
      <w:r>
        <w:rPr>
          <w:sz w:val="28"/>
          <w:szCs w:val="28"/>
        </w:rPr>
        <w:t xml:space="preserve"> Текущие и контрольные посещения семьи.</w:t>
      </w:r>
    </w:p>
    <w:p>
      <w:pPr>
        <w:pStyle w:val="Normal"/>
        <w:rPr/>
      </w:pPr>
      <w:r>
        <w:rPr>
          <w:b/>
          <w:i/>
          <w:sz w:val="28"/>
          <w:szCs w:val="28"/>
        </w:rPr>
        <w:t>10 этап:</w:t>
      </w:r>
      <w:r>
        <w:rPr>
          <w:sz w:val="28"/>
          <w:szCs w:val="28"/>
        </w:rPr>
        <w:t xml:space="preserve"> Выводы о результатах работы с неблагополучной семь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лгоритмы изучения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упая к работе с неблагополучной семьёй Кл. руководитель должен предварительно изучить её по таким параметрам:</w:t>
      </w:r>
    </w:p>
    <w:p>
      <w:pPr>
        <w:pStyle w:val="Normal"/>
        <w:rPr/>
      </w:pPr>
      <w:r>
        <w:rPr>
          <w:sz w:val="28"/>
          <w:szCs w:val="28"/>
        </w:rPr>
        <w:t>- состав семьи; её структура (полная, неполная, с одним ребёнком, многодетная, родители разведены и т. 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ищно-бытовые усло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альная обеспеч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ьный потенциал семьи (сильный, неустойчивый, слабый, негатив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арактер взаимоотношений в семь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ежду взрослыми членами семьи (гармоничные, неустойчивые, мнимые, конфликтные, аморальные и др.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жду другими членами семьи и ребёнком (слепое обожание, заботливость, равноправие, отчуждённость, равнодушие, мелочная опека, полная самостоятельность, независимость, бесконтрольность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иция ребёнка в семье (педагогически оправданная; «кумир семьи»; объект постоянных ссор взрослых, каждый из которых стремится привлечь его на свою сторону, предоставлен самому себе, никто им не интересуется, запуган авторитарным отношением, не уверен в себе, избегает общения с родителями, находится на положении «Золушк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ожение ребёнка в семь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нужен и любим, и люблю вас тож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нужен и любим, вы существуете ради мен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нужен, но не любим и я от всей души хочу приблизиться к ва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не нужен и не любим, оставьте меня в пок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ые две позиции оптимальны для развития ребёнка. Они обеспечиваются демократическим отношением к нему, признанием его права на свои вкусы, мысли, чув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ношение ребёнка к родителя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рожит семёйными отношения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дители авторитет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носится пренебрежительно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тро переживает драм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яготеет к одному из членов семь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астие родителей в жизни класса и учебной деятельности ребёнка: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оянно посещают классные и школьные мероприят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есуются учёбой своего ребё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то не интересуется, как учится ребёнок, в каких мероприятиях участву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выделить и те проблемы семьи, которые оказывают негативное воздействие на ребёнка, могут приводить его в состояние скрытых и явных конфликтов (отклонения в поведении членов семьи: алкоголизм, наркомания и тд., низкий достаток, слабый воспитательный потенциал и тд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и алгоритмы носят общий характер, их можно добавлять, исправлять, уменьшать и тд., по усмотрению Кл. руководителя. У каждой школы, семьи окружающего её социума – свои особенности, свои проблемы. А значит и у Кл. руководителей есть поле для творчества, для обогащения этих алгоритм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31:00Z</dcterms:created>
  <dc:creator>Семенов</dc:creator>
  <dc:description/>
  <cp:keywords/>
  <dc:language>en-US</dc:language>
  <cp:lastModifiedBy>Александр</cp:lastModifiedBy>
  <cp:lastPrinted>2007-04-12T22:20:00Z</cp:lastPrinted>
  <dcterms:modified xsi:type="dcterms:W3CDTF">2013-11-07T12:20:00Z</dcterms:modified>
  <cp:revision>7</cp:revision>
  <dc:subject/>
  <dc:title>МОУ Лукошинская СОШ</dc:title>
</cp:coreProperties>
</file>