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лассный час 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.Е.</w:t>
      </w:r>
      <w:r>
        <w:rPr>
          <w:rFonts w:cs="Times New Roman" w:ascii="Times New Roman" w:hAnsi="Times New Roman"/>
          <w:sz w:val="28"/>
          <w:szCs w:val="28"/>
        </w:rPr>
        <w:t>.• Добрый д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.Е</w:t>
      </w:r>
      <w:r>
        <w:rPr>
          <w:rFonts w:cs="Times New Roman" w:ascii="Times New Roman" w:hAnsi="Times New Roman"/>
          <w:sz w:val="28"/>
          <w:szCs w:val="28"/>
        </w:rPr>
        <w:t>.• Вот и наступил наш прощальный школьный час. «На пороге юности»-так называется наша сегодняшняя встреча. Приглашаем главных виновников торжества- наших девятиклассников(под вальс входят 9-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.Г.•</w:t>
      </w:r>
      <w:r>
        <w:rPr>
          <w:rFonts w:cs="Times New Roman" w:ascii="Times New Roman" w:hAnsi="Times New Roman"/>
          <w:sz w:val="28"/>
          <w:szCs w:val="28"/>
        </w:rPr>
        <w:t xml:space="preserve"> Прекрасный миг хорошего начал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исанию лодка от при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в плавание в другие гав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– в волнении папы с ма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.Е</w:t>
      </w:r>
      <w:r>
        <w:rPr>
          <w:rFonts w:cs="Times New Roman" w:ascii="Times New Roman" w:hAnsi="Times New Roman"/>
          <w:sz w:val="28"/>
          <w:szCs w:val="28"/>
        </w:rPr>
        <w:t>.• Еще бы! В принципе совсем де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лет – не взрослый возврат сли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бор сделать многим пред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делал кто, тому пора отпл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самый первый свой при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школу, где начало всех нач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.Г</w:t>
      </w:r>
      <w:r>
        <w:rPr>
          <w:rFonts w:cs="Times New Roman" w:ascii="Times New Roman" w:hAnsi="Times New Roman"/>
          <w:sz w:val="28"/>
          <w:szCs w:val="28"/>
        </w:rPr>
        <w:t>.• Где получил ты звание «уче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рвый раз назвался «выпускник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ал экзамены на первый аттест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.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рушая, чтоб кан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вучу вначале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Г.</w:t>
      </w:r>
      <w:r>
        <w:rPr>
          <w:rFonts w:cs="Times New Roman" w:ascii="Times New Roman" w:hAnsi="Times New Roman"/>
          <w:sz w:val="28"/>
          <w:szCs w:val="28"/>
        </w:rPr>
        <w:t xml:space="preserve"> Приказ о завершении государственной(итоговой) аттестации выпускников 9 класса и выдаче аттестатов об основном обще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ать прика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она самая волнительная минута – вручение аттестатов об основном общем образовании. Слово предоставляется директору школы Разуваевой </w:t>
      </w:r>
      <w:r>
        <w:rPr>
          <w:rFonts w:cs="Times New Roman" w:ascii="Times New Roman" w:hAnsi="Times New Roman"/>
          <w:b/>
          <w:sz w:val="28"/>
          <w:szCs w:val="28"/>
        </w:rPr>
        <w:t>О.Е.</w:t>
      </w:r>
      <w:r>
        <w:rPr>
          <w:rFonts w:cs="Times New Roman" w:ascii="Times New Roman" w:hAnsi="Times New Roman"/>
          <w:sz w:val="28"/>
          <w:szCs w:val="28"/>
        </w:rPr>
        <w:t>(Вручение аттестатов, поздравление дир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правдивый, сильный, лов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также он вы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усть идут по жизни ря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рост, великие 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аттестат вручается Розинкину 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опится по жизни не 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глубинном рассмотр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носным скрывается д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е пути желаем долг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, жить для дела добр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ей будь не обде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тестат вручается Чедия 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кого глаза больш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во весь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нимательный и доб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ым не пр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ом заним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й интерес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тестат вручается Грибенникову 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везде всё на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 как артисти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ятельна, умна, спортивная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меру радость, в меру гру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и зной пусть тоже в ме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частье будет п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ссменным и безмер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тестат вручается Марухновой 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.Г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кто же главный ваш настав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вашей лодкой в школе прави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лел, ругал, беседовал, проси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урнал для двоек на уроки приноси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овал, к родителям взыв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х, как есть, любил и  помог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всех заглавных букв – УЧИТЕЛ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– классный ваш руководител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лассному 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Г</w:t>
      </w:r>
      <w:r>
        <w:rPr>
          <w:rFonts w:cs="Times New Roman" w:ascii="Times New Roman" w:hAnsi="Times New Roman"/>
          <w:sz w:val="28"/>
          <w:szCs w:val="28"/>
        </w:rPr>
        <w:t>. Вас поздравить, дорогие выпускники, пришли  ваши меньшие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танец Прскурина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.Е. </w:t>
      </w:r>
      <w:r>
        <w:rPr>
          <w:rFonts w:cs="Times New Roman" w:ascii="Times New Roman" w:hAnsi="Times New Roman"/>
          <w:sz w:val="28"/>
          <w:szCs w:val="28"/>
        </w:rPr>
        <w:t>Самое страшное испытание в этом году - экзамены. Мы с вами начали готовиться к ним с первого сентябр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.Г. </w:t>
      </w:r>
      <w:r>
        <w:rPr>
          <w:rFonts w:cs="Times New Roman" w:ascii="Times New Roman" w:hAnsi="Times New Roman"/>
          <w:sz w:val="28"/>
          <w:szCs w:val="28"/>
        </w:rPr>
        <w:t>Учителя сделали все возможное и невозможное для того, чтобы мы научились чему-нибудь и как-нибу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.Е. </w:t>
      </w:r>
      <w:r>
        <w:rPr>
          <w:rFonts w:cs="Times New Roman" w:ascii="Times New Roman" w:hAnsi="Times New Roman"/>
          <w:sz w:val="28"/>
          <w:szCs w:val="28"/>
        </w:rPr>
        <w:t>Самой популярной формой подготовки к экзамену было тестирование. Давайте вспомним некоторые те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.Г. </w:t>
      </w:r>
      <w:r>
        <w:rPr>
          <w:rFonts w:cs="Times New Roman" w:ascii="Times New Roman" w:hAnsi="Times New Roman"/>
          <w:sz w:val="28"/>
          <w:szCs w:val="28"/>
        </w:rPr>
        <w:t>Тест по литературе. Укаж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оедов написал поэму “Горе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ков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зжо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чего дел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эму-роман “Мертвые души” напис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гел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ел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лю-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.Е.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 cat” по-английски знач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ие права категории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.Г. </w:t>
      </w:r>
      <w:r>
        <w:rPr>
          <w:rFonts w:cs="Times New Roman" w:ascii="Times New Roman" w:hAnsi="Times New Roman"/>
          <w:sz w:val="28"/>
          <w:szCs w:val="28"/>
        </w:rPr>
        <w:t>Ист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ошадь Александра Македонского з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еф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цибе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б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.Е.   </w:t>
      </w: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ед вами форму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тона-Лейбн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-Штирлиц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ам раз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bCs/>
          <w:u w:val="single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а, вот так, весело и с шутками, сдавали мы свои первые экзамены. И вместе с нами сдавали их наши родители. А ведь были времена, когда на ночь они читали вам не алгебру с геометрией, а волшебны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.Е. </w:t>
      </w:r>
      <w:r>
        <w:rPr>
          <w:rFonts w:cs="Times New Roman" w:ascii="Times New Roman" w:hAnsi="Times New Roman"/>
          <w:sz w:val="28"/>
          <w:szCs w:val="28"/>
        </w:rPr>
        <w:t xml:space="preserve">Давайте проверим, помнят ли родители те времена. И как хорошо усвоили тот урок их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семейные команды – дети и родители. Мы будем задавать вопросы по очереди, а вы отвечайте, только быстр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 семьи Грибенникова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ин башмачок – простой или золотой? (Не простой и не золотой, а хрустальн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обка на шее был бантик или галстук? (Ничего не было, т. к. у него нет ше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ги у страуса сильнее – передние или задние? (У страуса всего две ноги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 – брюнетка или блондинка? (Мальвина - девочка с голубыми волос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имой и летом одним цветом” – это заяц или волк? (Это ел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 носила венок из ромашек или одуванчиков? (Она носила только красную шапочк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уха-Цокотуха нашла, когда по полю пошла: самовар или чайник? (Денежку нашла, а самовар потом на базаре купи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Гав гавкает или тявкает? (Он мяука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Буратино получил золотой ключик, пытался ли Бармалей его отобрать? (Нет т.к. он совсем из другой сказ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одила на веревочке Шапокляк кошку или собачку? (Крыску Лари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Г</w:t>
      </w:r>
      <w:r>
        <w:rPr>
          <w:rFonts w:cs="Times New Roman" w:ascii="Times New Roman" w:hAnsi="Times New Roman"/>
          <w:sz w:val="28"/>
          <w:szCs w:val="28"/>
        </w:rPr>
        <w:t>. Ну что ж, сказка, как известно, добру молодцу урок. А уроки за девять лет у вас были самые ра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.Е. </w:t>
      </w:r>
      <w:r>
        <w:rPr>
          <w:rFonts w:cs="Times New Roman" w:ascii="Times New Roman" w:hAnsi="Times New Roman"/>
          <w:sz w:val="28"/>
          <w:szCs w:val="28"/>
        </w:rPr>
        <w:t> Шли годы, вы осваивали одну науку за другой. И постепенно знакомые фразы и названия наполнялись для вас новым смыс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по мукам -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чудное мгновенье - Воспоминание о ле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аж с петлей на шее - Ответ у до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ет парус одинокий - Отлич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-баба и 40 разбойников - Учитель и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100 рублей, а имей 100 друзей - Контро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ружьем - Ученик со шпаргал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оружие - Учитель забрал шпаргал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 без головы - Ученик без шпаргал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шье перед бурей - Учитель смотрит в журн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ребята - Ученики на последней пар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и мертвые - После физ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симфония - Звонок с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сти пропавший - Ученик пошел за мел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 огонь на себя - Ученик, поднявший ру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Баскервилей - Отец после родительского собр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улетка - Билеты на экзаме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ое чудо - Ничего не знал, но получил трой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дрон моих мыслей шальных - Ответ на экзаме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ченные иллюзии - Выдача дневников с итоговыми отме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.Г..</w:t>
      </w:r>
      <w:r>
        <w:rPr>
          <w:rFonts w:cs="Times New Roman" w:ascii="Times New Roman" w:hAnsi="Times New Roman"/>
          <w:sz w:val="28"/>
          <w:szCs w:val="28"/>
        </w:rPr>
        <w:t> Да, непростое это дело – новый русский язык. Порой даже классики перед ним пас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гу вас обрадовать. Для того чтобы нам легче давался такой сложный предмет, как русская литература, Министерство образования выпустило новую хрестоматию, в которой классические тексты сопровождаются подстрочным переводом на ново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.Е.</w:t>
      </w:r>
      <w:r>
        <w:rPr>
          <w:rFonts w:cs="Times New Roman" w:ascii="Times New Roman" w:hAnsi="Times New Roman"/>
          <w:sz w:val="28"/>
          <w:szCs w:val="28"/>
        </w:rPr>
        <w:t>Вот, например, отрывок из произведения А.С.Пушкина “Дубров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.Г</w:t>
      </w:r>
      <w:r>
        <w:rPr>
          <w:rFonts w:cs="Times New Roman" w:ascii="Times New Roman" w:hAnsi="Times New Roman"/>
          <w:sz w:val="28"/>
          <w:szCs w:val="28"/>
        </w:rPr>
        <w:t>.Сторожа сбежались на шум, и насилу им овладели. Его вывели и усадили в с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.Е. Понабежали кидалы, загасили Дубровского, упаковали и кинули в с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.Г</w:t>
      </w:r>
      <w:r>
        <w:rPr>
          <w:rFonts w:cs="Times New Roman" w:ascii="Times New Roman" w:hAnsi="Times New Roman"/>
          <w:sz w:val="28"/>
          <w:szCs w:val="28"/>
        </w:rPr>
        <w:t>.Троекуров вышел вслед за ним, сопровождаемый всем судом. Внезапное сумасшествие Дубровского сильно подействовало на его воображение и отравило его торж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.Е.Т роекуров со своими шестерками тоже вырулил из конторы. То, что у Дубровского враз съехала крыша, напрягло его по полной программе и обломило весь кай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.Г. </w:t>
      </w:r>
      <w:r>
        <w:rPr>
          <w:rFonts w:cs="Times New Roman" w:ascii="Times New Roman" w:hAnsi="Times New Roman"/>
          <w:bCs/>
          <w:sz w:val="28"/>
          <w:szCs w:val="28"/>
        </w:rPr>
        <w:t>Ну 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ная речь!  Дубровский – кент такой, а Маша – его чувиха, т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ву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.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Что в пушкинские времена, что в нынешние, девушки всегда планируют свое будущее. Помнишь, три девицы под окно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инсцениров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и девицы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.Е.</w:t>
      </w:r>
      <w:r>
        <w:rPr>
          <w:rFonts w:cs="Times New Roman" w:ascii="Times New Roman" w:hAnsi="Times New Roman"/>
          <w:bCs/>
          <w:sz w:val="28"/>
          <w:szCs w:val="28"/>
        </w:rPr>
        <w:t>Вот такая старая сказка на новый л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.Г.</w:t>
      </w:r>
      <w:r>
        <w:rPr>
          <w:rFonts w:cs="Times New Roman" w:ascii="Times New Roman" w:hAnsi="Times New Roman"/>
          <w:bCs/>
          <w:sz w:val="28"/>
          <w:szCs w:val="28"/>
        </w:rPr>
        <w:t> Самая популярная сказка последнего года – экзамены. Как хорошо, что все уже поз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.Е.</w:t>
      </w:r>
      <w:r>
        <w:rPr>
          <w:rFonts w:cs="Times New Roman" w:ascii="Times New Roman" w:hAnsi="Times New Roman"/>
          <w:bCs/>
          <w:sz w:val="28"/>
          <w:szCs w:val="28"/>
        </w:rPr>
        <w:t>А сколько еще впереди… Ведь вся жизнь – это непрерывный экзам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.Г.</w:t>
      </w:r>
      <w:r>
        <w:rPr>
          <w:rFonts w:cs="Times New Roman" w:ascii="Times New Roman" w:hAnsi="Times New Roman"/>
          <w:bCs/>
          <w:sz w:val="28"/>
          <w:szCs w:val="28"/>
        </w:rPr>
        <w:t>Вот сейчас и проверим, как к этому экзамены готовы наши ученики и их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.Е. </w:t>
      </w:r>
      <w:r>
        <w:rPr>
          <w:rFonts w:cs="Times New Roman" w:ascii="Times New Roman" w:hAnsi="Times New Roman"/>
          <w:bCs/>
          <w:sz w:val="28"/>
          <w:szCs w:val="28"/>
        </w:rPr>
        <w:t>Проведем небольшой экзамен по литературе. Пусть у нас будут все те же команды. Посмотрим, как вы знаете пословицы и поговорки. Отвечать по очере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красен платежом. (Дол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здник с блинами  (Маслениц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ходит во время еды. (Аппетит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укусишь, несмотря на близость местонахождения. (Локоть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е место обитания нечистой силы. (Омут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а, на которую не похоже вылетевшее слово. (Воробей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своя, то не тянет. (Нош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невозможно накинуть на всякий роток. (Платок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номер блина, получившегося комом? (Первый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у голова. (Хлеб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водитель до Киева. (Язык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нельзя испортить кашу. (Масло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тель кататься в масле. (Сы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падают близко от дерева, на котором росли. (Яблоки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ее всегда хомут найдется. (Шея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дрое время суток. (Утр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.Г. </w:t>
      </w:r>
      <w:r>
        <w:rPr>
          <w:rFonts w:cs="Times New Roman" w:ascii="Times New Roman" w:hAnsi="Times New Roman"/>
          <w:bCs/>
          <w:sz w:val="28"/>
          <w:szCs w:val="28"/>
        </w:rPr>
        <w:t> Молодцы, отлично справ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,выпускник, замри на мгнов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и настал этот день, этот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тебя провожает с волнень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ое детство уходит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о выпускникам на фоне музыки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.Е</w:t>
      </w:r>
      <w:r>
        <w:rPr>
          <w:rFonts w:cs="Times New Roman" w:ascii="Times New Roman" w:hAnsi="Times New Roman"/>
          <w:bCs/>
          <w:sz w:val="28"/>
          <w:szCs w:val="28"/>
        </w:rPr>
        <w:t>. В мире, в котором множество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ходить вам наступает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Будет там и солнца свет, и дож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 снег, и г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о запомнит каждый пусть из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Что в любой ваш трудн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Будет школа верить в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 вспоминать до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.Г.  </w:t>
      </w:r>
      <w:r>
        <w:rPr>
          <w:rFonts w:cs="Times New Roman" w:ascii="Times New Roman" w:hAnsi="Times New Roman"/>
          <w:bCs/>
          <w:sz w:val="28"/>
          <w:szCs w:val="28"/>
        </w:rPr>
        <w:t>Труден или лёгок будет п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сё равно захочется верну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ремя пролетевших м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аших школьн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ак бы не была сложна су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ак бы не трудна бор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мните: вас ждёт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накомых окон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а к концу торжественная часть нашего вечера. И теперь уже с полным основанием мы с вами можем сказать: До свидания, девят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4:00Z</dcterms:created>
  <dc:creator>1</dc:creator>
  <dc:description/>
  <dc:language>en-US</dc:language>
  <cp:lastModifiedBy>ИКТ</cp:lastModifiedBy>
  <dcterms:modified xsi:type="dcterms:W3CDTF">2013-11-01T07:44:00Z</dcterms:modified>
  <cp:revision>2</cp:revision>
  <dc:subject/>
  <dc:title/>
</cp:coreProperties>
</file>