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M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зитная карточка проекта</w:t>
      </w:r>
    </w:p>
    <w:p>
      <w:pPr>
        <w:pStyle w:val="Default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8"/>
        <w:gridCol w:w="428"/>
        <w:gridCol w:w="3532"/>
        <w:gridCol w:w="4150"/>
      </w:tblGrid>
      <w:tr>
        <w:trPr>
          <w:trHeight w:val="438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р проекта</w:t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811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совских Наталья Александровна</w:t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, область</w:t>
            </w:r>
          </w:p>
        </w:tc>
        <w:tc>
          <w:tcPr>
            <w:tcW w:w="811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</w:t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учреждения</w:t>
            </w:r>
          </w:p>
        </w:tc>
        <w:tc>
          <w:tcPr>
            <w:tcW w:w="811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ОУ СО СПО «БПТ»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темы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здание базы данных Рекламное агентство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ткое содержание проекта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Проект будет  включать:</w:t>
            </w:r>
          </w:p>
          <w:p>
            <w:pPr>
              <w:pStyle w:val="Defaul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проведение исследования</w:t>
            </w: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данных, необходимых для регистрации заявки на рекламу, сохранения данных о рекламодателях, данные о печатных органах (газетах, журналах);</w:t>
            </w:r>
          </w:p>
          <w:p>
            <w:pPr>
              <w:pStyle w:val="Defaul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проектирование реляционной базы данных;</w:t>
            </w:r>
          </w:p>
          <w:p>
            <w:pPr>
              <w:pStyle w:val="Defaul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разработку таблиц и запись данных на ПК</w:t>
            </w:r>
          </w:p>
          <w:p>
            <w:pPr>
              <w:pStyle w:val="Defaul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у форм и их оформление на ПК;</w:t>
            </w:r>
          </w:p>
          <w:p>
            <w:pPr>
              <w:pStyle w:val="Default2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запросов (2 способа) на ПК; </w:t>
            </w:r>
          </w:p>
          <w:p>
            <w:pPr>
              <w:pStyle w:val="Defaul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отчётов и их оформление на ПК.</w:t>
            </w:r>
          </w:p>
          <w:p>
            <w:pPr>
              <w:pStyle w:val="Default2"/>
              <w:ind w:left="40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процессе работы студенты применяют на практике знания по принципам проектирования, работе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аграммами, созданию таблиц и связей. Они «примеряют» к себе  будущую работу с БД руководителя агентства, менеджера по  маркетингу, регистратора заявок и их потребностей в данных при работе с БД. Для удовлетворения потребностей пользователей БД студенты самостоятельно планируют необходимые действия: запросы и их структуру, отчёты и их форму (с группировкой и без группировки), фотографирование объектов и т. д.</w:t>
            </w:r>
          </w:p>
        </w:tc>
      </w:tr>
      <w:tr>
        <w:trPr>
          <w:trHeight w:val="89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мет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ИС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студентов  групп 16, 17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нятий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 недели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ые стандарты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ть реляционную базу данных;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язык запросов для программного извлечения сведений из баз данных;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ы проектирования БД;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непротиворечивости и целостности данных;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зык запрос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Q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После завершения проекта учащиеся приобретут следующие умения: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- личностные:</w:t>
            </w:r>
          </w:p>
          <w:p>
            <w:pPr>
              <w:pStyle w:val="Defaul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успешно работать в команде;</w:t>
            </w:r>
          </w:p>
          <w:p>
            <w:pPr>
              <w:pStyle w:val="Defaul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принимать обдуманные решения;</w:t>
            </w:r>
          </w:p>
          <w:p>
            <w:pPr>
              <w:pStyle w:val="Defaul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брать инициативу на себя;</w:t>
            </w:r>
          </w:p>
          <w:p>
            <w:pPr>
              <w:pStyle w:val="Defaul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решать комплексные проблемы;</w:t>
            </w:r>
          </w:p>
          <w:p>
            <w:pPr>
              <w:pStyle w:val="Defaul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осуществлять самоконтроль;</w:t>
            </w:r>
          </w:p>
          <w:p>
            <w:pPr>
              <w:pStyle w:val="Defaul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эффективно общаться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- метапредметные:</w:t>
            </w:r>
          </w:p>
          <w:p>
            <w:pPr>
              <w:pStyle w:val="Default2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Способность определить, какие знания и умения, полученные в процессе изучения дисциплин по специальности  в техникуме, потребуются для осуществления проекта.</w:t>
            </w:r>
          </w:p>
          <w:p>
            <w:pPr>
              <w:pStyle w:val="Default2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Умение самостоятельно найти  и научиться применить дополнительные сведения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0"/>
                <w:szCs w:val="20"/>
              </w:rPr>
              <w:t>предметные: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Знания и умения для создания  новой базы  данных,  для которой</w:t>
            </w:r>
          </w:p>
          <w:p>
            <w:pPr>
              <w:pStyle w:val="Defaul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разработаны таблицы;</w:t>
            </w:r>
          </w:p>
          <w:p>
            <w:pPr>
              <w:pStyle w:val="Defaul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установлены связи;</w:t>
            </w:r>
          </w:p>
          <w:p>
            <w:pPr>
              <w:pStyle w:val="Defaul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занесены данные в таблицы</w:t>
            </w:r>
          </w:p>
          <w:p>
            <w:pPr>
              <w:pStyle w:val="Defaul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созданы запросы;</w:t>
            </w:r>
          </w:p>
          <w:p>
            <w:pPr>
              <w:pStyle w:val="Defaul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созданы формы;</w:t>
            </w:r>
          </w:p>
          <w:p>
            <w:pPr>
              <w:pStyle w:val="Defaul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определён способ осуществления расчёта стоимости заказа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ополагающий вопрос 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правильная БД повысит эффективность работы рекламного агентства?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ные вопросы учебной темы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регистратор заявок будет выполнять запись данных заявки  и расчёт стоимости для рекламодателя?</w:t>
            </w:r>
          </w:p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 организовать работу менеджера по маркетингу с  отчётами и запросами для стимулирования заявок на рекламу? </w:t>
            </w:r>
          </w:p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помогут фото объектов рекламы менеджеру, анализирующему способы увеличения количества заказов на рекламу и повышения эффективности рекламы?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вопросы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Default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Каким образом выделить сущности и разработать таблицы?</w:t>
            </w:r>
          </w:p>
          <w:p>
            <w:pPr>
              <w:pStyle w:val="Default2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Как установить связ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en-US"/>
              </w:rPr>
              <w:t>?</w:t>
            </w:r>
          </w:p>
          <w:p>
            <w:pPr>
              <w:pStyle w:val="Default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Как организовать занесение данных в таблицы и поддержание целостности данных?</w:t>
            </w:r>
          </w:p>
          <w:p>
            <w:pPr>
              <w:pStyle w:val="Default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Какие  потребуются запросы для каждой категории пользователей  БД?</w:t>
            </w:r>
          </w:p>
          <w:p>
            <w:pPr>
              <w:pStyle w:val="Default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Какие потребуется создать формы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en-US"/>
              </w:rPr>
              <w:t>?</w:t>
            </w:r>
          </w:p>
          <w:p>
            <w:pPr>
              <w:pStyle w:val="Default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С помощью каких программных средств и методов будет выполняться  расчёт стоимости заказа?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tabs>
                <w:tab w:val="clear" w:pos="708"/>
                <w:tab w:val="left" w:pos="3794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к оценивания</w:t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 работы над проектом</w:t>
            </w:r>
          </w:p>
        </w:tc>
        <w:tc>
          <w:tcPr>
            <w:tcW w:w="3532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ченики работают над проектом и выполняют задания</w:t>
            </w:r>
          </w:p>
        </w:tc>
        <w:tc>
          <w:tcPr>
            <w:tcW w:w="4150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сле завершения работы над проектом</w:t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Тестирование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Таблица З-И-У (знаю-интересуюсь-умею)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Стартовая презентация и обсуждение её группой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Мозговой штурм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Определение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 для работы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Распределение ролей в группе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Разработка и постоянный контроль выполнения план-графика работ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Рубежный контроль, проверка работы запросов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Подготовка презентации проекта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Рефлексия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18"/>
                <w:szCs w:val="18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Проверка работы БД: как </w:t>
            </w:r>
          </w:p>
          <w:p>
            <w:pPr>
              <w:pStyle w:val="Defaul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разработаны таблицы;</w:t>
            </w:r>
          </w:p>
          <w:p>
            <w:pPr>
              <w:pStyle w:val="Defaul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установлены связи;</w:t>
            </w:r>
          </w:p>
          <w:p>
            <w:pPr>
              <w:pStyle w:val="Defaul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занесены данные в таблицы</w:t>
            </w:r>
          </w:p>
          <w:p>
            <w:pPr>
              <w:pStyle w:val="Defaul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созданы запросы;</w:t>
            </w:r>
          </w:p>
          <w:p>
            <w:pPr>
              <w:pStyle w:val="Defaul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созданы формы;</w:t>
            </w:r>
          </w:p>
          <w:p>
            <w:pPr>
              <w:pStyle w:val="Defaul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определён способ осуществления расчёта стоимости заказа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Подготовка портфолио проекта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Представление и защита проекта – круглый стол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18"/>
                <w:szCs w:val="18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5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методов оценивания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стирование предназначено для проверки знаний, позволяет корректировать их. Применить самооценивание: студент получает таблицу  критериев баллов и сам оценивает свою работу.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Таблица З-И-У даёт возможность студентам провести рефлексию: насколько хорошо он усвоил знания, что его больше интересует, что он уже умеет  сам, а в чём ему потребуется помощь  группы или преподавателя. Разработка и постоянный контроль выполнения план-графика работ осуществляется отслеживанием прохождения групп по плану (см. План проведения проекта), а также результаты работы группы, проверенные Ответственным  (см. План проведения проекта). Рубежный контроль осуществляется согласно графику совместной деятельностью группы и преподавателем. Подготовка презентации проекта выполняется студентами группы, после просмотра преподавателем и студентами вносятся необходимые изменения. Рефлексия проводится студентами постоянно после выполнения очередного этапа работы, это способствует осознанию студентами своих успехов, исправлению недостатков и лучшему усвоению материала. Проверка работы БД: как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разработаны таблицы, установлены связи, занесены данные в таблицы, созданы запросы, созданы формы, определён способ осуществления расчёта стоимости заказа осуществляется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преподавателем и студентами перед подготовкой портфолио во избежание каких-либо сбоев в работе БД. Представление и защита проекта – круглый стол - является завершающим этапом работы, во время которого все студенты знакомятся с проектами других групп, перенимают какие-то моменты проектов, учатся их сравнивать, выявлять недостатки и достоинства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 начала проектной деятельности студенты должны усвоить разделы дисциплины, связанные с теорией проектирования реляционных БД, создания таблиц, связей, запросов, отчётов, оптимизации форм для удобства работы с ними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 процессе выполнения лабораторно-практических работ студенты на примерах учебных заданий учатся применять знания на практике, вырабатывают умения и навыки:</w:t>
            </w:r>
          </w:p>
          <w:p>
            <w:pPr>
              <w:pStyle w:val="Defaul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разработать таблицы;</w:t>
            </w:r>
          </w:p>
          <w:p>
            <w:pPr>
              <w:pStyle w:val="Defaul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установить связи;</w:t>
            </w:r>
          </w:p>
          <w:p>
            <w:pPr>
              <w:pStyle w:val="Defaul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занести данные в таблицы</w:t>
            </w:r>
          </w:p>
          <w:p>
            <w:pPr>
              <w:pStyle w:val="Defaul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создать запросы;</w:t>
            </w:r>
          </w:p>
          <w:p>
            <w:pPr>
              <w:pStyle w:val="Defaul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разработать формы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Для непосредственной работы по проекту студенты должны иметь технические средства с программным обеспечением для работы в сети, навыки общения в реале и виртуальном пространстве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В процессе проектной работы студенты  проводят </w:t>
            </w:r>
            <w:r>
              <w:rPr>
                <w:iCs/>
                <w:sz w:val="18"/>
                <w:szCs w:val="18"/>
                <w:u w:val="single"/>
                <w:lang w:val="ru-RU"/>
              </w:rPr>
              <w:t>исследования</w:t>
            </w:r>
            <w:r>
              <w:rPr>
                <w:iCs/>
                <w:sz w:val="18"/>
                <w:szCs w:val="18"/>
                <w:lang w:val="ru-RU"/>
              </w:rPr>
              <w:t xml:space="preserve">: как в практике работы рекламного агентства ведётся учёт заявок, способ ведения  БД? как в практике работы рекламного агентства рассчитывается стоимость заявок? Как можно применить </w:t>
            </w:r>
            <w:r>
              <w:rPr>
                <w:iCs/>
                <w:sz w:val="18"/>
                <w:szCs w:val="18"/>
              </w:rPr>
              <w:t>MS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</w:rPr>
              <w:t>Excel</w:t>
            </w:r>
            <w:r>
              <w:rPr>
                <w:iCs/>
                <w:sz w:val="18"/>
                <w:szCs w:val="18"/>
                <w:lang w:val="ru-RU"/>
              </w:rPr>
              <w:t xml:space="preserve"> для расчётов? выполняют 3 лабораторные работы по  созданию таблиц, установлению связей, разработке форм, отчётов, запросов. Для демонстрации выполненной работы студенты выбирают и готовят  презентацию, вики статью. Для выполнения работы и её оценки студенты получают методические материалы и материалы для проведения самооценки. Для этой работы студентам выделяется время на 3 лабораторных работах и время консультаций в лаборатории вычислительной техники (см. График консультаций)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ник с проблемами усвоения учебного материала (Проблемный ученик) 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Default2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дополнительного времени для работы с учеником</w:t>
            </w:r>
          </w:p>
          <w:p>
            <w:pPr>
              <w:pStyle w:val="Default2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в группах с обязательным прикреплением более сильного ученика («старший брат»)</w:t>
            </w:r>
          </w:p>
          <w:p>
            <w:pPr>
              <w:pStyle w:val="Default2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хода работы по шагам,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ендарь заданий</w:t>
            </w:r>
          </w:p>
          <w:p>
            <w:pPr>
              <w:pStyle w:val="Default2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щиеся рассказывают о результатах своего обучения  - устные ответы 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к, для которого язык преподавания не родной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ше использовать графический материал;</w:t>
            </w:r>
          </w:p>
          <w:p>
            <w:pPr>
              <w:pStyle w:val="Default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«делай как я»;</w:t>
            </w:r>
          </w:p>
          <w:p>
            <w:pPr>
              <w:pStyle w:val="Default2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в группах с обязательным прикреплением более сильного ученика («старший брат»)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аренный ученик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лидера  группы, генератора идей;</w:t>
            </w:r>
          </w:p>
          <w:p>
            <w:pPr>
              <w:pStyle w:val="Default2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задание: создание вики-статьи проекта;</w:t>
            </w:r>
          </w:p>
          <w:p>
            <w:pPr>
              <w:pStyle w:val="Default2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олнительное исследование: организация импорта-экспорта таблиц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ля расчёта стоимости заявки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— оборудование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и средства мультимедиа (проектор, экран,  лазерная указка), цифровая камера, принтер, лазерные диски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— программное обеспечение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Д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электронные таблиц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текстовый редакт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рограммы обработки изображений,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электронной почты, веб-браузе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равочник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 примерами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 на печатной основе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 Л. Голицына, Н. В. Максимов, И. И. Попов Базы данных – М.: ФОРУМ-ИНФРА, 200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. А. Кумскова Базы Данных  М.:  Кнорус, 201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А. В. Кузин, В. М. Дёмин Разработка баз данных  в системе </w:t>
            </w:r>
            <w:r>
              <w:rPr>
                <w:sz w:val="20"/>
                <w:szCs w:val="20"/>
              </w:rPr>
              <w:t>MICROSOF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ACCESS</w:t>
            </w:r>
            <w:r>
              <w:rPr>
                <w:sz w:val="20"/>
                <w:szCs w:val="20"/>
                <w:lang w:val="ru-RU"/>
              </w:rPr>
              <w:t xml:space="preserve">  –  М.: ФОРУМ-ИНФРА, 200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 Л. Голицына, Н. В. Максимов, И. И. Попов Базы данных – М.: ФОРУМ-ИНФРА, 200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. П. Леонтьев Осваиваем </w:t>
            </w:r>
            <w:r>
              <w:rPr>
                <w:sz w:val="20"/>
                <w:szCs w:val="20"/>
              </w:rPr>
              <w:t>MICROSOF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ACCESS</w:t>
            </w:r>
            <w:r>
              <w:rPr>
                <w:sz w:val="20"/>
                <w:szCs w:val="20"/>
                <w:lang w:val="ru-RU"/>
              </w:rPr>
              <w:t xml:space="preserve"> М.: Олма-пресс образование  200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 учебник И. А Коноплёва, О. А. Хохлова, А. В. Денисов Информационные технологии. – М.: Кнорус, 200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В. Синаторов Информационные технологии  Задачник– М.: Альфа-м, Инфра-м, 2009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принадлежности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цы печатных изданий,   примеры прайс-листов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нет-ресурсы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citforum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database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</w:t>
              </w:r>
            </w:hyperlink>
            <w:r>
              <w:rPr>
                <w:sz w:val="20"/>
                <w:szCs w:val="20"/>
                <w:lang w:val="ru-RU"/>
              </w:rPr>
              <w:t xml:space="preserve">  - статьи по базам данных, учебные пособия и обзор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denet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progr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vbasic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vb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sz w:val="20"/>
                  <w:szCs w:val="20"/>
                </w:rPr>
                <w:t>db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</w:t>
              </w:r>
            </w:hyperlink>
            <w:r>
              <w:rPr>
                <w:sz w:val="20"/>
                <w:szCs w:val="20"/>
                <w:lang w:val="ru-RU"/>
              </w:rPr>
              <w:t xml:space="preserve">   - Разработка базы данных в среде </w:t>
            </w:r>
            <w:r>
              <w:rPr>
                <w:sz w:val="20"/>
                <w:szCs w:val="20"/>
              </w:rPr>
              <w:t>Visua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Basic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3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site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do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db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db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php</w:t>
              </w:r>
            </w:hyperlink>
            <w:r>
              <w:rPr>
                <w:sz w:val="20"/>
                <w:szCs w:val="20"/>
                <w:lang w:val="ru-RU"/>
              </w:rPr>
              <w:t xml:space="preserve">     - Уроки </w:t>
            </w:r>
            <w:r>
              <w:rPr>
                <w:sz w:val="20"/>
                <w:szCs w:val="20"/>
              </w:rPr>
              <w:t>SQL</w:t>
            </w:r>
            <w:r>
              <w:rPr>
                <w:sz w:val="20"/>
                <w:szCs w:val="20"/>
                <w:lang w:val="ru-RU"/>
              </w:rPr>
              <w:t xml:space="preserve"> и баз данных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youtube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watch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sz w:val="20"/>
                  <w:szCs w:val="20"/>
                </w:rPr>
                <w:t>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sz w:val="20"/>
                  <w:szCs w:val="20"/>
                </w:rPr>
                <w:t>kaPcq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sz w:val="20"/>
                  <w:szCs w:val="20"/>
                </w:rPr>
                <w:t>zIK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6</w:t>
              </w:r>
              <w:r>
                <w:rPr>
                  <w:rStyle w:val="InternetLink"/>
                  <w:sz w:val="20"/>
                  <w:szCs w:val="20"/>
                </w:rPr>
                <w:t>g</w:t>
              </w:r>
            </w:hyperlink>
            <w:r>
              <w:rPr>
                <w:sz w:val="20"/>
                <w:szCs w:val="20"/>
                <w:lang w:val="ru-RU"/>
              </w:rPr>
              <w:t xml:space="preserve">  - Видеоурок по созданию базы данных "Герои сказок" на </w:t>
            </w:r>
            <w:r>
              <w:rPr>
                <w:sz w:val="20"/>
                <w:szCs w:val="20"/>
              </w:rPr>
              <w:t>M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Acces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youtube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watch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sz w:val="20"/>
                  <w:szCs w:val="20"/>
                </w:rPr>
                <w:t>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sz w:val="20"/>
                  <w:szCs w:val="20"/>
                </w:rPr>
                <w:t>z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0</w:t>
              </w:r>
              <w:r>
                <w:rPr>
                  <w:rStyle w:val="InternetLink"/>
                  <w:sz w:val="20"/>
                  <w:szCs w:val="20"/>
                </w:rPr>
                <w:t>VWYiATEF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8&amp;</w:t>
              </w:r>
              <w:r>
                <w:rPr>
                  <w:rStyle w:val="InternetLink"/>
                  <w:sz w:val="20"/>
                  <w:szCs w:val="20"/>
                </w:rPr>
                <w:t>feature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sz w:val="20"/>
                  <w:szCs w:val="20"/>
                </w:rPr>
                <w:t>related</w:t>
              </w:r>
            </w:hyperlink>
            <w:r>
              <w:rPr>
                <w:sz w:val="20"/>
                <w:szCs w:val="20"/>
                <w:lang w:val="ru-RU"/>
              </w:rPr>
              <w:t xml:space="preserve">   - Работа с конструктором запросов в </w:t>
            </w:r>
            <w:r>
              <w:rPr>
                <w:sz w:val="20"/>
                <w:szCs w:val="20"/>
              </w:rPr>
              <w:t>M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Acces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teachpro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</w:t>
              </w:r>
            </w:hyperlink>
            <w:r>
              <w:rPr>
                <w:sz w:val="20"/>
                <w:szCs w:val="20"/>
                <w:lang w:val="ru-RU"/>
              </w:rPr>
              <w:t xml:space="preserve">  - Обучающие курсы Онлай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http</w:t>
            </w:r>
            <w:r>
              <w:rPr>
                <w:rStyle w:val="InternetLink"/>
                <w:sz w:val="20"/>
                <w:szCs w:val="20"/>
                <w:lang w:val="ru-RU"/>
              </w:rPr>
              <w:t>://</w:t>
            </w:r>
            <w:r>
              <w:rPr>
                <w:rStyle w:val="InternetLink"/>
                <w:sz w:val="20"/>
                <w:szCs w:val="20"/>
              </w:rPr>
              <w:t>www</w:t>
            </w:r>
            <w:r>
              <w:rPr>
                <w:rStyle w:val="InternetLink"/>
                <w:sz w:val="20"/>
                <w:szCs w:val="20"/>
                <w:lang w:val="ru-RU"/>
              </w:rPr>
              <w:t>.</w:t>
            </w:r>
            <w:r>
              <w:rPr>
                <w:rStyle w:val="InternetLink"/>
                <w:sz w:val="20"/>
                <w:szCs w:val="20"/>
              </w:rPr>
              <w:t>life</w:t>
            </w:r>
            <w:r>
              <w:rPr>
                <w:rStyle w:val="InternetLink"/>
                <w:sz w:val="20"/>
                <w:szCs w:val="20"/>
                <w:lang w:val="ru-RU"/>
              </w:rPr>
              <w:t>-</w:t>
            </w:r>
            <w:r>
              <w:rPr>
                <w:rStyle w:val="InternetLink"/>
                <w:sz w:val="20"/>
                <w:szCs w:val="20"/>
              </w:rPr>
              <w:t>prog</w:t>
            </w:r>
            <w:r>
              <w:rPr>
                <w:rStyle w:val="InternetLink"/>
                <w:sz w:val="20"/>
                <w:szCs w:val="20"/>
                <w:lang w:val="ru-RU"/>
              </w:rPr>
              <w:t>.</w:t>
            </w:r>
            <w:r>
              <w:rPr>
                <w:rStyle w:val="InternetLink"/>
                <w:sz w:val="20"/>
                <w:szCs w:val="20"/>
              </w:rPr>
              <w:t>ru</w:t>
            </w:r>
            <w:r>
              <w:rPr>
                <w:rStyle w:val="InternetLink"/>
                <w:sz w:val="20"/>
                <w:szCs w:val="20"/>
                <w:lang w:val="ru-RU"/>
              </w:rPr>
              <w:t>/</w:t>
            </w:r>
            <w:r>
              <w:rPr>
                <w:rStyle w:val="InternetLink"/>
                <w:sz w:val="20"/>
                <w:szCs w:val="20"/>
              </w:rPr>
              <w:t>access</w:t>
            </w:r>
            <w:r>
              <w:rPr>
                <w:rStyle w:val="InternetLink"/>
                <w:sz w:val="20"/>
                <w:szCs w:val="20"/>
                <w:lang w:val="ru-RU"/>
              </w:rPr>
              <w:t>.</w:t>
            </w:r>
            <w:r>
              <w:rPr>
                <w:rStyle w:val="InternetLink"/>
                <w:sz w:val="20"/>
                <w:szCs w:val="20"/>
              </w:rPr>
              <w:t>php</w:t>
            </w:r>
            <w:r>
              <w:rPr>
                <w:rStyle w:val="HTML"/>
                <w:rFonts w:cs="Arial" w:ascii="Arial" w:hAnsi="Arial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урс обучающих уроков</w:t>
            </w:r>
            <w:r>
              <w:rPr>
                <w:rStyle w:val="HTML"/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ресурсы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экскурсию в рекламное агентство или консультацию со специалистом отдела информационных технологий  агентства по телефону.</w:t>
            </w:r>
          </w:p>
          <w:p>
            <w:pPr>
              <w:pStyle w:val="Default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ь родителей, которые имеют опыт подачи объявления в рекламное агентство по своему месту  работы или в быту.</w:t>
            </w:r>
          </w:p>
          <w:p>
            <w:pPr>
              <w:pStyle w:val="Default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ам проекта провести презентацию проекта в своей группе для получения опыта публичного выступления, обсуждения проекта и накопления примеров по реализации применения полученных знаний  в разных областях.</w:t>
            </w:r>
          </w:p>
          <w:p>
            <w:pPr>
              <w:pStyle w:val="Default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рам проекта провести презентацию проекта на младшем курсе этой специальности для получения опыта публичного выступления в незнакомой аудитории с другим уровнем знаний, донесения  идей проекта и объяснению способов их реализации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Neo Sans Inte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forum.ru/database/" TargetMode="External"/><Relationship Id="rId3" Type="http://schemas.openxmlformats.org/officeDocument/2006/relationships/hyperlink" Target="http://www.codenet.ru/progr/vbasic/vb_db/" TargetMode="External"/><Relationship Id="rId4" Type="http://schemas.openxmlformats.org/officeDocument/2006/relationships/hyperlink" Target="http://www.site-do.ru/db/db.php" TargetMode="External"/><Relationship Id="rId5" Type="http://schemas.openxmlformats.org/officeDocument/2006/relationships/hyperlink" Target="http://www.youtube.com/watch?v=kaPcq_zIK6g" TargetMode="External"/><Relationship Id="rId6" Type="http://schemas.openxmlformats.org/officeDocument/2006/relationships/hyperlink" Target="http://www.youtube.com/watch?v=z0VWYiATEF8&amp;feature=related" TargetMode="External"/><Relationship Id="rId7" Type="http://schemas.openxmlformats.org/officeDocument/2006/relationships/hyperlink" Target="http://teachpr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28:00Z</dcterms:created>
  <dc:creator>Шилова</dc:creator>
  <dc:description/>
  <cp:keywords/>
  <dc:language>en-US</dc:language>
  <cp:lastModifiedBy>Капа</cp:lastModifiedBy>
  <cp:lastPrinted>2011-03-02T13:23:00Z</cp:lastPrinted>
  <dcterms:modified xsi:type="dcterms:W3CDTF">2013-11-04T04:57:00Z</dcterms:modified>
  <cp:revision>3</cp:revision>
  <dc:subject/>
  <dc:title>Шаблон «Визитной карточки» проекта</dc:title>
</cp:coreProperties>
</file>