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114300</wp:posOffset>
                </wp:positionV>
                <wp:extent cx="3422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5.5pt;margin-top:-9pt;width:26.9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Устный журнал «Зимний календарь»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еобразовательны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/>
        <w:t xml:space="preserve">1. Обобщить и систематизировать знания учащихся по различным темам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ьного курса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ширить представления детей  по некоторым дисциплин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ные.</w:t>
      </w:r>
    </w:p>
    <w:p>
      <w:pPr>
        <w:pStyle w:val="Normal"/>
        <w:ind w:firstLine="708"/>
        <w:rPr/>
      </w:pPr>
      <w:r>
        <w:rPr/>
        <w:t>1. Воспитывать любовь и интерес к изучаемым предметам.</w:t>
      </w:r>
    </w:p>
    <w:p>
      <w:pPr>
        <w:pStyle w:val="Normal"/>
        <w:ind w:firstLine="708"/>
        <w:rPr/>
      </w:pPr>
      <w:r>
        <w:rPr/>
        <w:t>2. Воспитывать вдумчивых уче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вивающ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собствовать развитию памяти,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b/>
        </w:rPr>
        <w:t xml:space="preserve">Ведущий: </w:t>
      </w:r>
      <w:r>
        <w:rPr/>
        <w:t>Добрый день, дорогие друзья. Мы рады вас приветствовать на нашем устном журнале «Зимний календарь». Сегодня ученики школы вместе со своими учителями литературы, истории, МХК поведут вас дорогами зимних месяцев: декабря, января, февраля. Вы все вместе сделаете несколько остановок на страничках календаря,  даты с которых отмечены в жизни русского народа, его истории и искусстве особым цветом.</w:t>
      </w:r>
    </w:p>
    <w:p>
      <w:pPr>
        <w:pStyle w:val="Normal"/>
        <w:autoSpaceDE w:val="false"/>
        <w:spacing w:lineRule="exact" w:line="320" w:before="120" w:after="0"/>
        <w:ind w:left="284" w:firstLine="424"/>
        <w:rPr/>
      </w:pPr>
      <w:r>
        <w:rPr/>
        <w:t xml:space="preserve">В конце нашей встречи вас ждет викторина. И если вы окажетесь внимательными слушателями и сможете ответить на предлагаемые вопросы, то будете приятно удивлены. 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b/>
        </w:rPr>
        <w:t>Ведущий:</w:t>
      </w:r>
      <w:r>
        <w:rPr/>
        <w:t xml:space="preserve"> Русский народ издавна с большим почтением и любовью относился к зиме, называя её КРАСАВИЦЕЙ, ЧАРОДЕЙКОЙ. О ней, о зиме, из поколения в поколение из уст в уста передавались пословицы и поговорки. Предлагаю вам вспомнить некоторые из них. Я буду называть вам начало пословицы, а вы должны вспомнить ее окончание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Зима красна снегом, а осень хлебом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Зима резвится не только в лесу, но и у нас на носу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Зимой без шубы не стыдно, а холодно, а в шубе без хлеба – и тепло, да голодно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Зимой съел бы грибок, да снег глубок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На морозе и старик вприпрыжку идет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  <w:t>В зимний холод каждый молод.</w:t>
      </w:r>
    </w:p>
    <w:p>
      <w:pPr>
        <w:pStyle w:val="Normal"/>
        <w:autoSpaceDE w:val="false"/>
        <w:spacing w:lineRule="exact" w:line="320" w:before="12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" w:right="284" w:firstLine="284"/>
        <w:rPr>
          <w:b/>
          <w:b/>
        </w:rPr>
      </w:pPr>
      <w:r>
        <w:rPr>
          <w:b/>
        </w:rPr>
        <w:t>Зиме да лету союзу нету. Помни это: зима, не лето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>
          <w:bCs/>
        </w:rPr>
        <w:t>: Наш календарь открывается датой 5 декабря 1803 года. С чьим именем связана эта дата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5 декабря 1803 года в селе Овстуг  Орловской губернии родился Фёдор Иванович Тютчев</w:t>
      </w:r>
      <w:r>
        <w:rPr/>
        <w:t>.</w:t>
      </w:r>
    </w:p>
    <w:p>
      <w:pPr>
        <w:pStyle w:val="Normal"/>
        <w:rPr/>
      </w:pPr>
      <w:r>
        <w:rPr/>
        <w:t>Имя этого поэта известно не только в России, но и за ее пределами. Федор Иванович Тютчев сделал дипломатическую карьеру, в 1857 году был избран членом-корреспондентом Петербургской Академии Наук. Поэтическое наследие Тютчева – проникновенная лирика природы. Одно из его стихотворений вы сейчас услышите в исполнении ученицы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</w:t>
      </w:r>
      <w:r>
        <w:rPr>
          <w:b/>
          <w:i/>
        </w:rPr>
        <w:t>(читает стихотворение Ф. И. Тютчева)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Чародейкою Зимою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Околдован лес стоит –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И под снежной бахромою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Неподвижною, немою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Чудной жизнью он блестит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И стоит он, околдован, -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Не мертвец и не живой –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Сном волшебным очарован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Весь опутан, весь окован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Легкой цепью пуховой…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Солнце зимнее ли мещет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На него свой луч косой –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В нем ничто не затрепещет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Он весь вспыхнет и заблещет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Ослепительной крас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ледующая дата, на которой мы остановимся – 14 декабря 1825 года. Какое историческое событие имело место в этот ден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Ведущий:</w:t>
      </w:r>
      <w:r>
        <w:rPr/>
        <w:t xml:space="preserve"> </w:t>
      </w:r>
      <w:r>
        <w:rPr>
          <w:bCs/>
        </w:rPr>
        <w:t>На Сенатскую площадь утром 14 декабря 1825 года был выведен лейб-гвардии Московский полк, к середине дня подошли еще около 1100 моряков Гвардейского морского экипажа и шесть рот лейб-гренадерского полка.</w:t>
      </w:r>
    </w:p>
    <w:p>
      <w:pPr>
        <w:pStyle w:val="Normal"/>
        <w:rPr>
          <w:bCs/>
        </w:rPr>
      </w:pPr>
      <w:r>
        <w:rPr>
          <w:bCs/>
        </w:rPr>
        <w:t>Более подробно вам расскажет об этом событии ученик нашей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:</w:t>
      </w:r>
      <w:r>
        <w:rPr>
          <w:bCs/>
        </w:rPr>
        <w:t xml:space="preserve"> </w:t>
      </w:r>
      <w:r>
        <w:rPr>
          <w:b/>
          <w:bCs/>
        </w:rPr>
        <w:t xml:space="preserve">Декабристами называют участников восстания 14 декабря 1825 года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начительную часть декабристов составляли офицеры русской арми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го же хотели декабристы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тели провести переустройство общества. Для этого нужно было отменить крепостное право, уничтожить царскую власть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одготовкой восстания занимались в глубокой тайне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9 ноября 1825 года умер император Александр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Надо было присягать новому царю. Константин, брат Николая, отрекается от престола в пользу своего брата Николая. Новая присяга – Николаю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была назначена на 14 декабря. Вот этой обстановкой «междуцарствия» и решили воспользоваться декабри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но утром 14 декабря 1825 года декабристы-офицеры вывели свои воинские части на Сенатскую площадь в Петербурге, к памятнику Петру </w:t>
      </w:r>
      <w:r>
        <w:rPr>
          <w:b/>
          <w:bCs/>
          <w:lang w:val="en-US"/>
        </w:rPr>
        <w:t>I</w:t>
      </w:r>
      <w:r>
        <w:rPr>
          <w:b/>
          <w:bCs/>
        </w:rPr>
        <w:t>. Войска стояли на площади, ждали приказа действовать, но не получили его: руководители восстания проявили нерешительность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иколаю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удалось собрать войска. Восставшие были окружены и разгромлены. Многие участники восстания были арестованы, их приговорили к бессрочной каторге и сослали в Сибирь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руководителей восстания – П. Пестель, С. Муравьев-Апостол, К. Рылеев, М. Бестужев-Рюмин и Каховский – были приговорены к смертной казни через повешени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ле подавления восстания 14 декабря 1825 года большая часть его участников-декабристов оказалась на каторге в Сибири. Декабристы были культурными людьми, круг их интересов был очень широк, и годы каторги стали для них прекрасного человеческого содруж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Закончилась ссылка декабристов только со смертью царя Николая </w:t>
      </w:r>
      <w:r>
        <w:rPr>
          <w:b/>
          <w:bCs/>
          <w:lang w:val="en-US"/>
        </w:rPr>
        <w:t>I</w:t>
      </w:r>
      <w:r>
        <w:rPr>
          <w:b/>
          <w:bCs/>
        </w:rPr>
        <w:t>. Немногим из них удалось дожить до освобо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видите, что следующий листок нашего календаря имеет отношение к празднованию Нового года. Поднимите, пожалуйста, руки те, кто знает, когда по календарю мы встречаем Новый го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ерно! Мы с вами встречаем Новый год в ночь с 31 декабря на 1 января. А знаете ли вы, что так было не всегд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Вы опять правы. Но не будем забегать вперед.  Этот листок напоминает нам о событиях 20 декабря 1699 года. В этот  день </w:t>
      </w:r>
      <w:r>
        <w:rPr>
          <w:bCs/>
        </w:rPr>
        <w:t xml:space="preserve">Петр </w:t>
      </w:r>
      <w:r>
        <w:rPr>
          <w:bCs/>
          <w:lang w:val="en-US"/>
        </w:rPr>
        <w:t>I</w:t>
      </w:r>
      <w:r>
        <w:rPr>
          <w:bCs/>
        </w:rPr>
        <w:t xml:space="preserve">  издал указ о праздновании  Нового года на Руси  с 1 января. Предоставляю слово ученику нашей школы – знатоку событий тех 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еник:</w:t>
      </w:r>
      <w:r>
        <w:rPr>
          <w:bCs/>
        </w:rPr>
        <w:t xml:space="preserve"> </w:t>
      </w:r>
      <w:r>
        <w:rPr>
          <w:b/>
          <w:bCs/>
        </w:rPr>
        <w:t xml:space="preserve">Прекрасный праздник – Новый год. Вспоминается елка, зимние детские забавы – санки, коньки, Дед Мороз, подарки…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казывается, так было не всегд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здавна на Руси Новый год начинался с 1 сентября. Почему? Потому что в это время урожай уже был собран, крестьяне могли отдохнуть и повеселиться; отсчет лет (летоисчисление) русские люди вели «от сотворения мира».</w:t>
      </w:r>
    </w:p>
    <w:p>
      <w:pPr>
        <w:pStyle w:val="Normal"/>
        <w:ind w:firstLine="708"/>
        <w:rPr/>
      </w:pPr>
      <w:r>
        <w:rPr>
          <w:b/>
          <w:bCs/>
        </w:rPr>
        <w:t xml:space="preserve">В Европе к тому времени, когда русским царем стал Петр </w:t>
      </w:r>
      <w:r>
        <w:rPr>
          <w:b/>
          <w:bCs/>
          <w:lang w:val="en-US"/>
        </w:rPr>
        <w:t>I</w:t>
      </w:r>
      <w:r>
        <w:rPr>
          <w:b/>
          <w:bCs/>
        </w:rPr>
        <w:t>, существовало другое летоисчисление: и год начинался с 1 января, и отсчет лет велся от другого события – Рождества Христов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от и получилось, что в России был год 7207 (от сотворения мира), а в Европе – 1699 (от Рождества Христов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арь Петр был человеком решительным и одним махом покончил с этим неудобством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0 декабря 1699 года он издал указ: </w:t>
      </w:r>
      <w:r>
        <w:rPr>
          <w:b/>
          <w:bCs/>
          <w:i/>
        </w:rPr>
        <w:t>«В знак…доброго начинания и нового столетнего века в царствующем граде Москве… друг друга поздравлять с Новым годом; между тем по большим улицам…поставить украшения от древ и ветвей сосновых, еловых и можжевеловых…кроме того, где место позволит, зажигать по ночам с 1 по 7 января смоляные бочки…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В Москве, на Красной площади, 200 оружий салютовали Новому году в течение всей недели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ак в Россию пришел Новый год – 1700, за которым начинался новый век –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, так появился новый календар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bCs/>
        </w:rPr>
        <w:t xml:space="preserve"> Перевернем листок. 28 декабря 1825 года – трагическая дата в истории нашего искусства. Ребята, кто помнит, с чьим именем связано это число декабря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bCs/>
        </w:rPr>
        <w:t xml:space="preserve">В ночь на 28 декабря в гостинице «Англетер» трагически ушел из жизни тонкий лирик, </w:t>
      </w:r>
    </w:p>
    <w:p>
      <w:pPr>
        <w:pStyle w:val="Normal"/>
        <w:rPr>
          <w:b/>
          <w:b/>
          <w:bCs/>
        </w:rPr>
      </w:pPr>
      <w:r>
        <w:rPr>
          <w:bCs/>
        </w:rPr>
        <w:t>мастер глубоко психологизированного пейзажа, певец крестьянской Руси, знаток народного языка и народной души Сергей Александрович Есенин. Только 11 лет творчества подарила судьба великолепному лирику. Сергей Есенин начал печататься с 1914 года в московских детских журналах. Стихотворение «Берёза», которое сейчас прозвучит в исполнении ученика нашей школы, - дебют    поэ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</w:t>
      </w:r>
      <w:r>
        <w:rPr>
          <w:b/>
          <w:i/>
        </w:rPr>
        <w:t>(читает стихотворение С. А. Есенина «Береза»)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Белая берез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од моим окном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Принакрылась снегом,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Точно серебром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На пушистых ветках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Снежною каймой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Распустились кисти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Белой бахромой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 стоит берез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В сонной тишине,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 горят снежинки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В золотом огне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А заря лениво,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Обходя кругом,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Обсыпает ветки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Новым сереб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Откроем наш календарь на дате 7 января. Чем знаменательно это число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Ведущий:</w:t>
      </w:r>
      <w:r>
        <w:rPr/>
        <w:t xml:space="preserve"> </w:t>
      </w:r>
      <w:r>
        <w:rPr>
          <w:bCs/>
        </w:rPr>
        <w:t xml:space="preserve">В этот день весь православный мир празднует Рождество Христово.  </w:t>
      </w:r>
    </w:p>
    <w:p>
      <w:pPr>
        <w:pStyle w:val="Normal"/>
        <w:rPr>
          <w:bCs/>
        </w:rPr>
      </w:pPr>
      <w:r>
        <w:rPr>
          <w:bCs/>
        </w:rPr>
        <w:t>Подробнее вам расскажет об этом празднике преподаватель МХК со своими уче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реподаватель МХК:</w:t>
      </w:r>
      <w:r>
        <w:rPr>
          <w:bCs/>
        </w:rPr>
        <w:t xml:space="preserve"> Рождество - один из самых главных христианских праздников.</w:t>
      </w:r>
    </w:p>
    <w:p>
      <w:pPr>
        <w:pStyle w:val="Normal"/>
        <w:ind w:firstLine="708"/>
        <w:rPr/>
      </w:pPr>
      <w:r>
        <w:rPr>
          <w:bCs/>
        </w:rPr>
        <w:t xml:space="preserve">В России в канун Рождества наступает тихий морозный вечер, ярко светит луна, звучно поскрипывает снег под ногами прохожих. Люди в этот вечер примечают и откуда ветер дует, и каков снег, и куда дым поднимается. Смотрят тревожно на звезды в небе, ведь звездная ночь обещает богатый урожай осенью. </w:t>
      </w:r>
    </w:p>
    <w:p>
      <w:pPr>
        <w:pStyle w:val="Normal"/>
        <w:ind w:firstLine="708"/>
        <w:rPr>
          <w:bCs/>
        </w:rPr>
      </w:pPr>
      <w:r>
        <w:rPr>
          <w:bCs/>
        </w:rPr>
        <w:t>Раздается первый удар колокола и все спешат в церковь. После службы молодежь устраивает катания с гор на лыжах и санях. Запрягают в сани гуськом лошадей, на каждую сажают мальчишку и пускаются во всю прыть по гладкой зимней дороге. Смех, веселье, шутки длятся целую неделю. На следующий день начинались святочные маскарады.</w:t>
      </w:r>
    </w:p>
    <w:p>
      <w:pPr>
        <w:pStyle w:val="Normal"/>
        <w:ind w:firstLine="708"/>
        <w:rPr/>
      </w:pPr>
      <w:r>
        <w:rPr>
          <w:bCs/>
        </w:rPr>
        <w:t>Рождество издавна сопровождалось красочными народными обычаями: КОЛЯДКИ, ХОЖДЕНИЕ СО ЗВЕЗДОЙ, РЯЖЕНИЕ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дальнейший рассказ сопровождается выходом ряженых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Ученик: </w:t>
      </w:r>
      <w:r>
        <w:rPr>
          <w:b/>
          <w:bCs/>
        </w:rPr>
        <w:t>Каждый старался изготовить себе личину – маску. Наряжались медведями, козами, петухами. Люди старались вырядиться так, чтобы никто их не мог узнать: мазали щеки черной сажей, привязывали к подбородку мочалку, приделывали у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стюмами служили вывороченные тулупы, рогожи. Парни надевали сарафаны, девушки – кафтаны. С помощью палок создавалось что-то наподобие козы и начиналось шествие ряженых с музыкой и песн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раивались на Рождество вечеринки, не обходилось и без рождественских гад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Посмотрим, что на следующей страничке. А здесь у нас стоят числа 7 – 13 января. Издавна на Руси в этот промежуток времени люди…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: </w:t>
      </w:r>
      <w:r>
        <w:rPr>
          <w:bCs/>
        </w:rPr>
        <w:t>Правильно! О том, как проходили гадания нам расскажут ученики нашей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еподаватель МХК:</w:t>
      </w:r>
      <w:r>
        <w:rPr>
          <w:bCs/>
        </w:rPr>
        <w:t xml:space="preserve"> Так уж повелось, что чаще всего гаданиями занимаются девушки: их жжет любопытство о своем будущем, о женихе. Парни интересовались характером будущей невесты, ее красотой. Гадали на вечеринках, в банях, на посиделках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евушки наряжались и усаживались на лавках вдоль стен избы, напротив сидели парни. Посередине стола ставили блюдо с водой. Девушки бросали туда колечко, гребень, серьги, загадывали желание и начинали петь песню- предсказание: « Кому вынется - тому сбудется, кому сбудется - не минуется». После песни трясли блюдо и, не глядя, вынимали вещицу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(дальнейший рассказ сопровождается показом гадан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Существовали следующие виды гаданий:</w:t>
      </w:r>
    </w:p>
    <w:p>
      <w:pPr>
        <w:pStyle w:val="Normal"/>
        <w:rPr/>
      </w:pPr>
      <w:r>
        <w:rPr>
          <w:bCs/>
        </w:rPr>
        <w:t>1. Девушка снимает с левой ноги башмак и кидает его за ворота, наблюдая при этом, куда башмак ляжет носом. В какую сторону носок повернется, оттуда и придет жен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Гадание на полень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Гадание на во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Гадание на зеркал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подаватель МХК: </w:t>
      </w:r>
      <w:r>
        <w:rPr>
          <w:bCs/>
        </w:rPr>
        <w:t>На следующий день  Рождества по христианскому обычаю коляд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еник: Латинское слово «календы» - название первого дня месяца у древних римлян – это специальные песни с пожеланиями богатого урожая, здоровья, согласия в семье. Молодежь со склеенной из серебряной бумаги звездой ходила по деревням, стучалась в дома, чтобы поздравить хозяев с праздником, спеть им песни, которые назывались « колядками» и получить подарки. Радушные хозяева выносят певцам угощение и те складывают их в специально приготовленный для этого меш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выходят ряженые и поют колядк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Ряженые:</w:t>
        <w:tab/>
        <w:tab/>
        <w:tab/>
        <w:t>«Коляда, коляда!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Пришла коляда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Накануне Рождества: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Мы ходили, мы искали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Коляду святую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По всем дворам,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По всем проулочкам»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Переходим к следующему зимнему событию. 15 января 1918 года и 29 января 1918 года. В недавно образованной Советской республике в эти числа были приняты два декрета. Как вы думаете, какие?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Посмотрите на подсказки на слайд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Ответы детей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Верно, сейчас пойдет речь о Дне защитников Отечества, который мы празднуем 23 Февраля. Я предоставляю слово специалисту в этом вопро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еник:</w:t>
      </w:r>
      <w:r>
        <w:rPr>
          <w:bCs/>
        </w:rPr>
        <w:t xml:space="preserve"> </w:t>
      </w:r>
      <w:r>
        <w:rPr>
          <w:b/>
          <w:bCs/>
        </w:rPr>
        <w:t xml:space="preserve">23 февраля. Этот праздник в разные годы имел разные наз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аздник этот стали отмечать после Великой Октябрьской Социалистической революции 1917 года. 15 января 1918 года декретом Совета Народных Комиссаров была создана Рабоче-крестьянская Красная армия. 29 января создан Красный флот. В июле 1918 года издан Декрет о всеобщей воинской повинности мужчин в возрасте от 18 до 40лет. В бывшем Советском Союзе день 23 февраля назывался Днем Советской армии и военно-морского флот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овременное название – День защитников Отечества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арод любит воин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то главный герой русских былин?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Богатырь.</w:t>
      </w:r>
    </w:p>
    <w:p>
      <w:pPr>
        <w:pStyle w:val="Normal"/>
        <w:ind w:firstLine="708"/>
        <w:rPr/>
      </w:pPr>
      <w:r>
        <w:rPr>
          <w:b/>
          <w:bCs/>
        </w:rPr>
        <w:t>О ком сложено множество сказок, пословиц, поговорок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 нем – о русском солдате, который воюет отлично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реди редких памятников литературным героям есть памятник защитнику Отечества, солдату Василию Теркину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В общем, День защитников Отечества – праздник всенародны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: </w:t>
      </w:r>
      <w:r>
        <w:rPr>
          <w:bCs/>
        </w:rPr>
        <w:t xml:space="preserve">А сейчас мы вам предлагаем немного отдохнуть, но с пользой для дела. Известно, что защитник Отечества отличается недюжинной силой. Приглашаем вас принять участие в конкурсе Армрейслинг. Победителя ждет приз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проведение конкурса)</w:t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</w:rPr>
        <w:t>Ведущий:</w:t>
      </w:r>
      <w:r>
        <w:rPr/>
        <w:t xml:space="preserve"> На следующей страничке  – 29 января 1837 года. Это еще одна печальная дата в истории нашей страны, истории русского искусства. Скажите, пожалуйста, ребята, знакома ли вам она?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</w:rPr>
        <w:t>Ведущий:</w:t>
      </w:r>
      <w:r>
        <w:rPr/>
        <w:t xml:space="preserve"> Действительно, эти печальные цифры напоминают нам о дне смерти великого русского поэта -  Александра Сергеевича Пушкина. Об этом вам расскажет ученица нашей школы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</w:rPr>
        <w:t>Ученица</w:t>
      </w:r>
      <w:r>
        <w:rPr/>
        <w:t>: 27 января около пяти часов вечера Пушкин, защищая честь жены, был смертельно ранен на дуэли с сыном французского посланника Дантесом.  После двух неполных суток физических мук, благословив близких, простившись с друзьями, получив от императора обещание взять жену и детей «на свое попечение», исповедовавшись и причастившись, Пушкин умер.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>Известие о дуэли и кончине Пушкина вызвало сильное волнение в Петербурге. На смерть поэта откликнулись стихами М. Ю. Лермонтов, В. А. Жуковский, Ф. И. Тютчев,  А. В. Кольцов. У  его гроба побывало (по разным данным) от 10 до 50 тысяч человек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b/>
        </w:rPr>
        <w:t>Ведущий:</w:t>
      </w:r>
      <w:r>
        <w:rPr/>
        <w:t xml:space="preserve">  «Солнце русской поэзии закатилось», сказал Ф. М. Достоевский. Но остались его стихи, которые по сей день волнуют чувства читателей. Послушаем в исполнении ученицы нашей школы стихотворение «Зимнее утро»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Ученица: </w:t>
      </w:r>
      <w:r>
        <w:rPr>
          <w:b/>
          <w:bCs/>
          <w:i/>
        </w:rPr>
        <w:t>(читает стихотворение А. С. Пушкина «Зимнее утро»)</w:t>
      </w:r>
    </w:p>
    <w:p>
      <w:pPr>
        <w:pStyle w:val="Normal"/>
        <w:ind w:left="212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Мороз и солнце; день чудесный!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Ещё ты дремлешь, друг прелестный, -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Пора, красавица, проснись: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 xml:space="preserve">Открой сомкнуты негой взоры, 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Навстречу северной Авроры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Звездою севера явись!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Вечор, ты помнишь, вьюга злилась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На мутном небе мгла носилась;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Луна, как бледное пятно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 xml:space="preserve">Сквозь тучи мрачные желтела, 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 xml:space="preserve">И ты печальная сидела – 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А нынче…погляди в окно: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Под голубыми небесами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Великолепными коврами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Блестя на солнце, снег лежит;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Прозрачный лес один чернеет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И ель сквозь иней зеленеет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 речка подо льдом блестит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Вся комната янтарным блеском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Озарена. Весёлым треском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Трещит затопленная печь.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Приятно думать у лежанки.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Но знаешь: не велеть ли в санки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Кобылку бурую запречь?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Скользя по утреннему снегу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Друг милый, предадимся бегу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Нетерпеливого коня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И навестим поля пустые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Леса, недавно столь густые,</w:t>
      </w:r>
    </w:p>
    <w:p>
      <w:pPr>
        <w:pStyle w:val="Normal"/>
        <w:ind w:left="2124" w:hanging="0"/>
        <w:rPr>
          <w:b/>
          <w:b/>
        </w:rPr>
      </w:pPr>
      <w:r>
        <w:rPr>
          <w:b/>
          <w:bCs/>
        </w:rPr>
        <w:t>И берег, милый для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ий листок календаря не дает нам точной даты. Этот христианский праздник давно стал общенародным, и встречаем мы его с конца февраля до начала марта целую неделю. Кто догадался, о каком празднике идет речь?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i/>
          <w:i/>
        </w:rPr>
      </w:pPr>
      <w:r>
        <w:rPr>
          <w:b/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ерно! Это ПРОВОДЫ ЗИМЫ или МАСЛЕНИЦА! </w:t>
      </w:r>
    </w:p>
    <w:p>
      <w:pPr>
        <w:pStyle w:val="Normal"/>
        <w:rPr/>
      </w:pPr>
      <w:r>
        <w:rPr/>
        <w:t>Давайте послушаем ребят нашей школы, которые занимались этим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>
          <w:bCs/>
        </w:rPr>
        <w:t xml:space="preserve">В древние времена на Руси проводы зимы и встреча весны были связаны с именем Велеса – языческого бога плодородия и скотоводства. После того, как Русь приняла христианство, праздник этот сохранился. С </w:t>
      </w:r>
      <w:r>
        <w:rPr>
          <w:bCs/>
          <w:lang w:val="en-US"/>
        </w:rPr>
        <w:t>XVI</w:t>
      </w:r>
      <w:r>
        <w:rPr>
          <w:bCs/>
        </w:rPr>
        <w:t xml:space="preserve"> века  он стал называться масленицей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Русские цари сами подавали пример широкому масленичному гулянью. Петр  </w:t>
      </w:r>
      <w:r>
        <w:rPr>
          <w:bCs/>
          <w:lang w:val="en-US"/>
        </w:rPr>
        <w:t>I</w:t>
      </w:r>
      <w:r>
        <w:rPr>
          <w:bCs/>
        </w:rPr>
        <w:t xml:space="preserve">  сам открывал торжество на Масленицу. Русский царь прослыл неистощимым затейником в народных гуляньях: устраивал веселые катания на коньках по Москве-реке, карнавальное шеств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 нас осталась всего одна страничка календаря – 18 декабря 2009 года. Кто узнал эту дату? Чем она знаменательна в истории нашей школы?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i/>
          <w:i/>
        </w:rPr>
      </w:pPr>
      <w:r>
        <w:rPr/>
        <w:t xml:space="preserve"> </w:t>
      </w:r>
      <w:r>
        <w:rPr>
          <w:b/>
          <w:i/>
        </w:rPr>
        <w:t>(ответы дет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годня состоялось общешкольное мероприятие «Зимний календарь», к которому готовились и ученики, и учителя. А на листочке календаря сейчас появятся вопросы викторины, которые позволят нам выявить самых внимательных слушателей нашего устного журн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стихотворения о зиме и их авторов.</w:t>
      </w:r>
    </w:p>
    <w:p>
      <w:pPr>
        <w:pStyle w:val="Normal"/>
        <w:numPr>
          <w:ilvl w:val="0"/>
          <w:numId w:val="1"/>
        </w:numPr>
        <w:rPr/>
      </w:pPr>
      <w:r>
        <w:rPr/>
        <w:t>Какое событие произошло 14 декабря 1825 года?</w:t>
      </w:r>
    </w:p>
    <w:p>
      <w:pPr>
        <w:pStyle w:val="Normal"/>
        <w:numPr>
          <w:ilvl w:val="0"/>
          <w:numId w:val="1"/>
        </w:numPr>
        <w:rPr/>
      </w:pPr>
      <w:r>
        <w:rPr/>
        <w:t>Когда начинался Новый год на Руси?</w:t>
      </w:r>
    </w:p>
    <w:p>
      <w:pPr>
        <w:pStyle w:val="Normal"/>
        <w:numPr>
          <w:ilvl w:val="0"/>
          <w:numId w:val="1"/>
        </w:numPr>
        <w:rPr/>
      </w:pPr>
      <w:r>
        <w:rPr/>
        <w:t>Какими народными обычаями издавна сопровождалось Рождество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в Рождество молодежь ходила колядовать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и фамилию литературного героя – защитника Отечества, которому поставлен памятник в нашей стране?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ека проводы зимы стали называться Масленицей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то подавал пример широкому масленичному гулянию?</w:t>
      </w:r>
    </w:p>
    <w:p>
      <w:pPr>
        <w:pStyle w:val="Normal"/>
        <w:numPr>
          <w:ilvl w:val="0"/>
          <w:numId w:val="1"/>
        </w:numPr>
        <w:rPr/>
      </w:pPr>
      <w:r>
        <w:rPr/>
        <w:t>Что вам запомнилось и понравилось в сегодняшнем мероприяти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сле викторины проводится награждение участников мероприятия и самых внимательных слушателей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8:00Z</dcterms:created>
  <dc:creator>Comp</dc:creator>
  <dc:description/>
  <cp:keywords/>
  <dc:language>en-US</dc:language>
  <cp:lastModifiedBy>Comp</cp:lastModifiedBy>
  <cp:lastPrinted>2009-12-16T12:08:00Z</cp:lastPrinted>
  <dcterms:modified xsi:type="dcterms:W3CDTF">2009-12-16T07:21:00Z</dcterms:modified>
  <cp:revision>14</cp:revision>
  <dc:subject/>
  <dc:title/>
</cp:coreProperties>
</file>