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  <w:color w:val="002060"/>
        </w:rPr>
      </w:pPr>
      <w:r>
        <w:rPr>
          <w:color w:val="00206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pt;width:251pt;height:43.9pt;mso-wrap-style:none;v-text-anchor:middle;mso-position-vertical:top" type="_x0000_t136">
            <v:path textpathok="t"/>
            <v:textpath on="t" fitshape="t" string="ЭКСПРЕСС" style="font-family:&quot;Impact&quot;;font-size:12pt"/>
            <v:fill o:detectmouseclick="t" type="solid" color2="black"/>
            <v:stroke color="#990000" weight="19080" joinstyle="miter" endcap="flat"/>
            <v:shadow on="t" obscured="f" color="#990000"/>
            <w10:wrap type="square"/>
          </v:shape>
        </w:pict>
      </w:r>
      <w:r>
        <w:rPr>
          <w:rFonts w:cs="Monotype Corsiva" w:ascii="Monotype Corsiva" w:hAnsi="Monotype Corsiva"/>
          <w:b/>
          <w:color w:val="002060"/>
          <w:sz w:val="96"/>
          <w:szCs w:val="96"/>
        </w:rPr>
        <w:t xml:space="preserve">школы  </w:t>
      </w:r>
      <w:r>
        <w:rPr>
          <w:b/>
          <w:color w:val="002060"/>
          <w:lang w:val="en-US" w:eastAsia="en-US"/>
        </w:rPr>
        <w:drawing>
          <wp:inline distT="0" distB="0" distL="0" distR="0">
            <wp:extent cx="1457960" cy="56070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</w:rPr>
        <w:t xml:space="preserve">  </w:t>
      </w:r>
    </w:p>
    <w:p>
      <w:pPr>
        <w:pStyle w:val="Normal"/>
        <w:ind w:left="-900" w:right="-850" w:firstLine="540"/>
        <w:jc w:val="center"/>
        <w:rPr>
          <w:color w:val="002060"/>
        </w:rPr>
      </w:pPr>
      <w:r>
        <w:rPr>
          <w:rFonts w:eastAsia="Monotype Corsiva" w:cs="Monotype Corsiva" w:ascii="Monotype Corsiva" w:hAnsi="Monotype Corsiva"/>
          <w:b/>
          <w:color w:val="00206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3735</wp:posOffset>
            </wp:positionH>
            <wp:positionV relativeFrom="paragraph">
              <wp:posOffset>359410</wp:posOffset>
            </wp:positionV>
            <wp:extent cx="10680065" cy="131953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131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49600</wp:posOffset>
            </wp:positionH>
            <wp:positionV relativeFrom="paragraph">
              <wp:posOffset>635</wp:posOffset>
            </wp:positionV>
            <wp:extent cx="3136900" cy="2371725"/>
            <wp:effectExtent l="0" t="0" r="0" b="0"/>
            <wp:wrapTight wrapText="bothSides">
              <wp:wrapPolygon edited="0">
                <wp:start x="9223" y="1278"/>
                <wp:lineTo x="8279" y="1379"/>
                <wp:lineTo x="4966" y="2634"/>
                <wp:lineTo x="4174" y="3577"/>
                <wp:lineTo x="3071" y="4618"/>
                <wp:lineTo x="1890" y="6289"/>
                <wp:lineTo x="1098" y="7956"/>
                <wp:lineTo x="784" y="9628"/>
                <wp:lineTo x="705" y="11296"/>
                <wp:lineTo x="942" y="12963"/>
                <wp:lineTo x="1572" y="14635"/>
                <wp:lineTo x="2519" y="16303"/>
                <wp:lineTo x="4174" y="17975"/>
                <wp:lineTo x="4255" y="18185"/>
                <wp:lineTo x="7172" y="19747"/>
                <wp:lineTo x="8753" y="20164"/>
                <wp:lineTo x="9070" y="20164"/>
                <wp:lineTo x="12380" y="20164"/>
                <wp:lineTo x="12617" y="20164"/>
                <wp:lineTo x="14275" y="19747"/>
                <wp:lineTo x="17194" y="18185"/>
                <wp:lineTo x="17273" y="17975"/>
                <wp:lineTo x="18928" y="16303"/>
                <wp:lineTo x="19957" y="14635"/>
                <wp:lineTo x="20508" y="12963"/>
                <wp:lineTo x="20741" y="11296"/>
                <wp:lineTo x="20664" y="9628"/>
                <wp:lineTo x="20271" y="7956"/>
                <wp:lineTo x="19560" y="6289"/>
                <wp:lineTo x="18457" y="4618"/>
                <wp:lineTo x="17273" y="3577"/>
                <wp:lineTo x="16481" y="2634"/>
                <wp:lineTo x="13172" y="1379"/>
                <wp:lineTo x="12224" y="1278"/>
                <wp:lineTo x="9223" y="1278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58" r="-304" b="-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5792470</wp:posOffset>
            </wp:positionV>
            <wp:extent cx="2997200" cy="2108200"/>
            <wp:effectExtent l="0" t="0" r="0" b="0"/>
            <wp:wrapTight wrapText="bothSides">
              <wp:wrapPolygon edited="0">
                <wp:start x="9199" y="1519"/>
                <wp:lineTo x="8109" y="1640"/>
                <wp:lineTo x="4587" y="3125"/>
                <wp:lineTo x="3834" y="4113"/>
                <wp:lineTo x="2573" y="5355"/>
                <wp:lineTo x="1987" y="6587"/>
                <wp:lineTo x="1482" y="7458"/>
                <wp:lineTo x="896" y="9435"/>
                <wp:lineTo x="809" y="11417"/>
                <wp:lineTo x="1315" y="13393"/>
                <wp:lineTo x="2154" y="15375"/>
                <wp:lineTo x="3914" y="17352"/>
                <wp:lineTo x="3997" y="17601"/>
                <wp:lineTo x="7019" y="19339"/>
                <wp:lineTo x="7353" y="19456"/>
                <wp:lineTo x="9116" y="19830"/>
                <wp:lineTo x="9538" y="19830"/>
                <wp:lineTo x="11970" y="19830"/>
                <wp:lineTo x="12392" y="19830"/>
                <wp:lineTo x="14152" y="19456"/>
                <wp:lineTo x="14486" y="19339"/>
                <wp:lineTo x="17507" y="17601"/>
                <wp:lineTo x="17594" y="17352"/>
                <wp:lineTo x="19350" y="15375"/>
                <wp:lineTo x="20193" y="13393"/>
                <wp:lineTo x="20695" y="11417"/>
                <wp:lineTo x="20612" y="9435"/>
                <wp:lineTo x="20022" y="7458"/>
                <wp:lineTo x="19019" y="5476"/>
                <wp:lineTo x="17674" y="4113"/>
                <wp:lineTo x="16921" y="3125"/>
                <wp:lineTo x="13482" y="1640"/>
                <wp:lineTo x="12304" y="1519"/>
                <wp:lineTo x="9199" y="1519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7" t="-792" r="-297" b="-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5887720</wp:posOffset>
            </wp:positionV>
            <wp:extent cx="2603500" cy="2012950"/>
            <wp:effectExtent l="0" t="0" r="0" b="0"/>
            <wp:wrapTight wrapText="bothSides">
              <wp:wrapPolygon edited="0">
                <wp:start x="9198" y="1561"/>
                <wp:lineTo x="8128" y="1686"/>
                <wp:lineTo x="4533" y="3208"/>
                <wp:lineTo x="3754" y="4354"/>
                <wp:lineTo x="2591" y="5624"/>
                <wp:lineTo x="1522" y="7658"/>
                <wp:lineTo x="1039" y="9557"/>
                <wp:lineTo x="938" y="11716"/>
                <wp:lineTo x="1522" y="13754"/>
                <wp:lineTo x="2491" y="15782"/>
                <wp:lineTo x="4437" y="17811"/>
                <wp:lineTo x="4533" y="18193"/>
                <wp:lineTo x="8225" y="19845"/>
                <wp:lineTo x="9005" y="19845"/>
                <wp:lineTo x="12500" y="19845"/>
                <wp:lineTo x="13279" y="19845"/>
                <wp:lineTo x="16968" y="18193"/>
                <wp:lineTo x="17068" y="17811"/>
                <wp:lineTo x="19010" y="15782"/>
                <wp:lineTo x="19979" y="13754"/>
                <wp:lineTo x="20563" y="11716"/>
                <wp:lineTo x="20563" y="9687"/>
                <wp:lineTo x="19979" y="7658"/>
                <wp:lineTo x="19010" y="5624"/>
                <wp:lineTo x="17550" y="4101"/>
                <wp:lineTo x="16968" y="3208"/>
                <wp:lineTo x="13473" y="1686"/>
                <wp:lineTo x="12303" y="1561"/>
                <wp:lineTo x="9198" y="1561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2" t="-830" r="-291" b="-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073400</wp:posOffset>
            </wp:positionH>
            <wp:positionV relativeFrom="page">
              <wp:posOffset>3922395</wp:posOffset>
            </wp:positionV>
            <wp:extent cx="3073400" cy="2295525"/>
            <wp:effectExtent l="0" t="0" r="0" b="0"/>
            <wp:wrapTight wrapText="bothSides">
              <wp:wrapPolygon edited="0">
                <wp:start x="9284" y="1262"/>
                <wp:lineTo x="8284" y="1366"/>
                <wp:lineTo x="4985" y="2593"/>
                <wp:lineTo x="4217" y="3516"/>
                <wp:lineTo x="3144" y="4543"/>
                <wp:lineTo x="1912" y="6187"/>
                <wp:lineTo x="1148" y="7825"/>
                <wp:lineTo x="763" y="9468"/>
                <wp:lineTo x="685" y="11106"/>
                <wp:lineTo x="915" y="12749"/>
                <wp:lineTo x="1532" y="14389"/>
                <wp:lineTo x="2375" y="16031"/>
                <wp:lineTo x="3984" y="17778"/>
                <wp:lineTo x="6367" y="19312"/>
                <wp:lineTo x="6518" y="19521"/>
                <wp:lineTo x="8901" y="20132"/>
                <wp:lineTo x="9514" y="20132"/>
                <wp:lineTo x="11967" y="20132"/>
                <wp:lineTo x="12584" y="20132"/>
                <wp:lineTo x="14963" y="19521"/>
                <wp:lineTo x="15118" y="19312"/>
                <wp:lineTo x="17497" y="17778"/>
                <wp:lineTo x="19109" y="16031"/>
                <wp:lineTo x="20106" y="14389"/>
                <wp:lineTo x="20566" y="12749"/>
                <wp:lineTo x="20796" y="11106"/>
                <wp:lineTo x="20717" y="9468"/>
                <wp:lineTo x="20336" y="7825"/>
                <wp:lineTo x="19568" y="6187"/>
                <wp:lineTo x="18416" y="4543"/>
                <wp:lineTo x="16497" y="2593"/>
                <wp:lineTo x="13197" y="1366"/>
                <wp:lineTo x="12200" y="1262"/>
                <wp:lineTo x="9284" y="1262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69" r="-161" b="-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800</wp:posOffset>
            </wp:positionH>
            <wp:positionV relativeFrom="paragraph">
              <wp:posOffset>245110</wp:posOffset>
            </wp:positionV>
            <wp:extent cx="10312400" cy="994410"/>
            <wp:effectExtent l="0" t="0" r="0" b="0"/>
            <wp:wrapTight wrapText="bothSides">
              <wp:wrapPolygon edited="0">
                <wp:start x="10544" y="5057"/>
                <wp:lineTo x="1365" y="6639"/>
                <wp:lineTo x="30" y="7098"/>
                <wp:lineTo x="-33" y="12304"/>
                <wp:lineTo x="-3" y="16842"/>
                <wp:lineTo x="196" y="19575"/>
                <wp:lineTo x="363" y="19797"/>
                <wp:lineTo x="598" y="19797"/>
                <wp:lineTo x="21391" y="19797"/>
                <wp:lineTo x="21457" y="19575"/>
                <wp:lineTo x="21592" y="17757"/>
                <wp:lineTo x="21592" y="10040"/>
                <wp:lineTo x="21024" y="8903"/>
                <wp:lineTo x="12146" y="5279"/>
                <wp:lineTo x="10944" y="5057"/>
                <wp:lineTo x="10544" y="5057"/>
              </wp:wrapPolygon>
            </wp:wrapTight>
            <wp:docPr id="8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711" r="-35" b="-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Самая полезная газета для школьников,  их родителей и уч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0</wp:posOffset>
                </wp:positionH>
                <wp:positionV relativeFrom="paragraph">
                  <wp:posOffset>1036320</wp:posOffset>
                </wp:positionV>
                <wp:extent cx="10426700" cy="335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2060"/>
                                <w:sz w:val="32"/>
                                <w:szCs w:val="32"/>
                              </w:rPr>
                              <w:t xml:space="preserve">Результативность воспитательной работы школы зависит от успешной совместной деятельности детского самоуправления. В начальной школе разработан игровой вариант детской организации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C00000"/>
                                <w:sz w:val="32"/>
                                <w:szCs w:val="32"/>
                              </w:rPr>
                              <w:t>«Маленькая страна»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2060"/>
                                <w:sz w:val="32"/>
                                <w:szCs w:val="32"/>
                              </w:rPr>
                              <w:t xml:space="preserve"> Определены герб, гимн, законы путешественников. Поезд Детства состоит из вагончиков-классов, которые имеют свои названия «Непоседы», «Одуванчик», «Дружба», «Медвежонок», «Затейники», «Родничок», «Солнышко», «Радуга».</w:t>
                            </w:r>
                            <w:r>
                              <w:rPr>
                                <w:color w:val="0F243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2060"/>
                                <w:sz w:val="32"/>
                                <w:szCs w:val="32"/>
                              </w:rPr>
                              <w:t>Начальная школа совершает путешествие на поезде Детства и движется по маршруту, намеченному на год. Совершая путешествие, каждый класс готовит интересное мероприятие, которое проводится на той или иной станции.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2060"/>
                                <w:sz w:val="32"/>
                                <w:szCs w:val="32"/>
                              </w:rPr>
                              <w:t xml:space="preserve">Детская организация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C00000"/>
                                <w:sz w:val="32"/>
                                <w:szCs w:val="32"/>
                              </w:rPr>
                              <w:t>«Школьная республика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2060"/>
                                <w:sz w:val="32"/>
                                <w:szCs w:val="32"/>
                              </w:rPr>
                              <w:t xml:space="preserve"> -  добровольная,  независимая, самоуправляемая организация учащихся 5-11-ых классов и взрослых.   Детская организация  преследует цель сделать школьную жизнь интересной и увлекательной. Разработана и утверждена структура ученического самоуправления в классе и в школе и определены направления деятельности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C00000"/>
                                <w:sz w:val="32"/>
                                <w:szCs w:val="32"/>
                              </w:rPr>
                              <w:t>Классы младших подростков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активно включаются в общешкольную деятельность. Характерные для них жизнерадостность, динамизм, оптимизм,  благоприятно влияют на общую эмоциональную атмосфе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F24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Cambria" w:hAnsi="Cambria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Cambria" w:hAnsi="Cambria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pt;height:264pt;mso-wrap-distance-left:9.05pt;mso-wrap-distance-right:9.05pt;mso-wrap-distance-top:0pt;mso-wrap-distance-bottom:0pt;margin-top:81.6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F243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002060"/>
                          <w:sz w:val="32"/>
                          <w:szCs w:val="32"/>
                        </w:rPr>
                        <w:t xml:space="preserve">Результативность воспитательной работы школы зависит от успешной совместной деятельности детского самоуправления. В начальной школе разработан игровой вариант детской организации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C00000"/>
                          <w:sz w:val="32"/>
                          <w:szCs w:val="32"/>
                        </w:rPr>
                        <w:t>«Маленькая страна».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002060"/>
                          <w:sz w:val="32"/>
                          <w:szCs w:val="32"/>
                        </w:rPr>
                        <w:t xml:space="preserve"> Определены герб, гимн, законы путешественников. Поезд Детства состоит из вагончиков-классов, которые имеют свои названия «Непоседы», «Одуванчик», «Дружба», «Медвежонок», «Затейники», «Родничок», «Солнышко», «Радуга».</w:t>
                      </w:r>
                      <w:r>
                        <w:rPr>
                          <w:color w:val="0F243E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002060"/>
                          <w:sz w:val="32"/>
                          <w:szCs w:val="32"/>
                        </w:rPr>
                        <w:t>Начальная школа совершает путешествие на поезде Детства и движется по маршруту, намеченному на год. Совершая путешествие, каждый класс готовит интересное мероприятие, которое проводится на той или иной станции.</w:t>
                      </w:r>
                      <w:r>
                        <w:rPr>
                          <w:b/>
                          <w:color w:val="C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002060"/>
                          <w:sz w:val="32"/>
                          <w:szCs w:val="32"/>
                        </w:rPr>
                        <w:t xml:space="preserve">Детская организация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C00000"/>
                          <w:sz w:val="32"/>
                          <w:szCs w:val="32"/>
                        </w:rPr>
                        <w:t>«Школьная республика»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002060"/>
                          <w:sz w:val="32"/>
                          <w:szCs w:val="32"/>
                        </w:rPr>
                        <w:t xml:space="preserve"> -  добровольная,  независимая, самоуправляемая организация учащихся 5-11-ых классов и взрослых.   Детская организация  преследует цель сделать школьную жизнь интересной и увлекательной. Разработана и утверждена структура ученического самоуправления в классе и в школе и определены направления деятельности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C00000"/>
                          <w:sz w:val="32"/>
                          <w:szCs w:val="32"/>
                        </w:rPr>
                        <w:t>Классы младших подростков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активно включаются в общешкольную деятельность. Характерные для них жизнерадостность, динамизм, оптимизм,  благоприятно влияют на общую эмоциональную атмосфе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0F24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Cambria" w:hAnsi="Cambria" w:cs="Times New Roman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Cambria" w:hAnsi="Cambria" w:cs="Times New Roman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Times New Roman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0</wp:posOffset>
                </wp:positionH>
                <wp:positionV relativeFrom="paragraph">
                  <wp:posOffset>4135120</wp:posOffset>
                </wp:positionV>
                <wp:extent cx="3276600" cy="5664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C00000"/>
                                <w:sz w:val="32"/>
                                <w:szCs w:val="32"/>
                              </w:rPr>
                              <w:t>Классы старших подростков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в силу возрастных особенностей не всегда активны, поэтому мы стараемся привлекать их к общешкольным делам в качестве дублёров старшеклассников, к участию в работе органов ученического самоуправления, к организации коллективных школьных мероприятий. Лицо школы определяют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2060"/>
                                <w:sz w:val="32"/>
                                <w:szCs w:val="32"/>
                              </w:rPr>
                              <w:t>старшеклассники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Их деятельность и характер отношений создают ориентиры для других классов. В нашей школе большинство старшеклассников -  это самые активные помощники педагогов, наш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46pt;mso-wrap-distance-left:9.05pt;mso-wrap-distance-right:9.05pt;mso-wrap-distance-top:0pt;mso-wrap-distance-bottom:0pt;margin-top:325.6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C00000"/>
                          <w:sz w:val="32"/>
                          <w:szCs w:val="32"/>
                        </w:rPr>
                        <w:t>Классы старших подростков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в силу возрастных особенностей не всегда активны, поэтому мы стараемся привлекать их к общешкольным делам в качестве дублёров старшеклассников, к участию в работе органов ученического самоуправления, к организации коллективных школьных мероприятий. Лицо школы определяют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2060"/>
                          <w:sz w:val="32"/>
                          <w:szCs w:val="32"/>
                        </w:rPr>
                        <w:t>старшеклассники.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Их деятельность и характер отношений создают ориентиры для других классов. В нашей школе большинство старшеклассников -  это самые активные помощники педагогов, наши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0</wp:posOffset>
                </wp:positionH>
                <wp:positionV relativeFrom="paragraph">
                  <wp:posOffset>4312920</wp:posOffset>
                </wp:positionV>
                <wp:extent cx="3441700" cy="5092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919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единомышленники,  и часто они  сами организуют разнообразные школьные дела. Это важный факт, подтверждающий наличие в школе воспитательной системы, продуманную организацию жизнедеятельности школьного коллектива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Смысл ученического самоуправлени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в нашей школе мы видим в обучении учеников основам демократических отношений в обществе, в обучении их управлять собой, своей жизнью, коллективом. Для реализации данного направления воспитательной работы в нашей «Школьной Республике» работает  Совет школы, Совет старшеклассников в не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401pt;mso-wrap-distance-left:9.05pt;mso-wrap-distance-right:9.05pt;mso-wrap-distance-top:0pt;mso-wrap-distance-bottom:0pt;margin-top:339.6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919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единомышленники,  и часто они  сами организуют разнообразные школьные дела. Это важный факт, подтверждающий наличие в школе воспитательной системы, продуманную организацию жизнедеятельности школьного коллектива.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Смысл ученического самоуправления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в нашей школе мы видим в обучении учеников основам демократических отношений в обществе, в обучении их управлять собой, своей жизнью, коллективом. Для реализации данного направления воспитательной работы в нашей «Школьной Республике» работает  Совет школы, Совет старшеклассников в не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9278620</wp:posOffset>
                </wp:positionV>
                <wp:extent cx="10426700" cy="6176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0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0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В процессе воспитания принимают участи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родители учащихся школы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Задачи работы в данном направлении мы видим в вовлечении как можно большего числа родителей в жизнь школы, в укреплении внутрисемейных отношений, отношений семей и школы, в повышении активности родительской общественности. Современных детей объединяет желание быть значимыми  и полезными для других. Им нужна, забота,  понимание  и внимание общества. Многообразие  существующих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школьных детских объединений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, программ деятельности помогает ребенку найти свое место в жизни, самореализоваться, реально осуществить свои гражданские права и свободы. Школьный  период в жизни ребенка создает благоприятные условия для общения детей, обмена нравственными ценностями, личностными интересами. Концептуальные основы детских школьных объединений опираются на идеи  гуманистической  педагогики и психологии. Талисманом детских творческих объединений нашей школы мы выбрали подсолнух. И не случайно. Ведь подсолнух - цветок, который всегда стремится к солнцу, свету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Его семь лепестков обозначают семь творческих объединений, функционирующих в нашей школе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Эстетический центр «Фантазия», спортивно-оздоровительный центр «Лотос», экологический центр «Тэрэнги», центр правового воспитания дискуссионно-правовой клуб «Контакт», интеллектуальный центр научное общество учащихся «Эврика», военно-патриотический клуб «Десант», Пресс-центр «Экспресс школы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eastAsia="Cambria" w:cs="Cambri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pt;height:486.3pt;mso-wrap-distance-left:9.05pt;mso-wrap-distance-right:9.05pt;mso-wrap-distance-top:0pt;mso-wrap-distance-bottom:0pt;margin-top:730.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40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  <w:szCs w:val="28"/>
                        </w:rPr>
                        <w:t xml:space="preserve">В процессе воспитания принимают участие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8"/>
                          <w:szCs w:val="28"/>
                        </w:rPr>
                        <w:t>родители учащихся школы.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  <w:szCs w:val="28"/>
                        </w:rPr>
                        <w:t xml:space="preserve"> Задачи работы в данном направлении мы видим в вовлечении как можно большего числа родителей в жизнь школы, в укреплении внутрисемейных отношений, отношений семей и школы, в повышении активности родительской общественности. Современных детей объединяет желание быть значимыми  и полезными для других. Им нужна, забота,  понимание  и внимание общества. Многообразие  существующих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8"/>
                          <w:szCs w:val="28"/>
                        </w:rPr>
                        <w:t>школьных детских объединений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  <w:szCs w:val="28"/>
                        </w:rPr>
                        <w:t>, программ деятельности помогает ребенку найти свое место в жизни, самореализоваться, реально осуществить свои гражданские права и свободы. Школьный  период в жизни ребенка создает благоприятные условия для общения детей, обмена нравственными ценностями, личностными интересами. Концептуальные основы детских школьных объединений опираются на идеи  гуманистической  педагогики и психологии. Талисманом детских творческих объединений нашей школы мы выбрали подсолнух. И не случайно. Ведь подсолнух - цветок, который всегда стремится к солнцу, свету.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 Его семь лепестков обозначают семь творческих объединений, функционирующих в нашей школе: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Эстетический центр «Фантазия», спортивно-оздоровительный центр «Лотос», экологический центр «Тэрэнги», центр правового воспитания дискуссионно-правовой клуб «Контакт», интеллектуальный центр научное общество учащихся «Эврика», военно-патриотический клуб «Десант», Пресс-центр «Экспресс школы»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eastAsia="Cambria" w:cs="Cambria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0" w:leader="none"/>
        </w:tabs>
        <w:ind w:left="-900" w:right="-850" w:firstLine="540"/>
        <w:rPr/>
      </w:pPr>
      <w:r>
        <w:rPr/>
        <w:tab/>
      </w:r>
    </w:p>
    <w:p>
      <w:pPr>
        <w:pStyle w:val="Normal"/>
        <w:ind w:left="-900" w:right="-85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6965</wp:posOffset>
                </wp:positionH>
                <wp:positionV relativeFrom="paragraph">
                  <wp:posOffset>6493510</wp:posOffset>
                </wp:positionV>
                <wp:extent cx="3963035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  <w:t>Возвра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23.4pt;mso-wrap-distance-left:9.05pt;mso-wrap-distance-right:9.05pt;mso-wrap-distance-top:0pt;mso-wrap-distance-bottom:0pt;margin-top:511.3pt;mso-position-vertical-relative:text;margin-left:-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  <w:t>Возв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6838" w:h="23811"/>
      <w:pgMar w:left="1080" w:right="14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2060"/>
        <w:sz w:val="36"/>
        <w:szCs w:val="36"/>
      </w:rPr>
    </w:pPr>
    <w:r>
      <w:rPr>
        <w:b/>
        <w:color w:val="002060"/>
        <w:sz w:val="36"/>
        <w:szCs w:val="36"/>
      </w:rPr>
      <w:t xml:space="preserve">                                                                                                                  </w:t>
    </w:r>
    <w:r>
      <w:rPr>
        <w:b/>
        <w:color w:val="002060"/>
        <w:sz w:val="36"/>
        <w:szCs w:val="36"/>
      </w:rPr>
      <w:t>Апрель, 201</w:t>
    </w:r>
    <w:r>
      <w:rPr>
        <w:b/>
        <w:color w:val="002060"/>
        <w:sz w:val="36"/>
        <w:szCs w:val="36"/>
        <w:lang w:val="en-US"/>
      </w:rPr>
      <w:t>2</w:t>
    </w:r>
    <w:r>
      <w:rPr>
        <w:b/>
        <w:color w:val="002060"/>
        <w:sz w:val="36"/>
        <w:szCs w:val="36"/>
      </w:rPr>
      <w:t xml:space="preserve"> г.</w:t>
    </w:r>
  </w:p>
  <w:p>
    <w:pPr>
      <w:pStyle w:val="Normal"/>
      <w:rPr>
        <w:b/>
        <w:b/>
        <w:color w:val="002060"/>
        <w:sz w:val="36"/>
        <w:szCs w:val="36"/>
      </w:rPr>
    </w:pPr>
    <w:r>
      <w:rPr>
        <w:b/>
        <w:color w:val="00206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6597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23:00Z</dcterms:created>
  <dc:creator>В.Н.</dc:creator>
  <dc:description/>
  <cp:keywords/>
  <dc:language>en-US</dc:language>
  <cp:lastModifiedBy>Admin</cp:lastModifiedBy>
  <cp:lastPrinted>2009-03-31T21:56:00Z</cp:lastPrinted>
  <dcterms:modified xsi:type="dcterms:W3CDTF">2012-04-10T08:07:00Z</dcterms:modified>
  <cp:revision>87</cp:revision>
  <dc:subject/>
  <dc:title>Титульный лист. Сентябрь.2010</dc:title>
</cp:coreProperties>
</file>