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классный час, посвящённый 65-летию Великой Побе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помнили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исторического материала углубить знания учащихся о Великой Отечественной войн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на героико-исторических примерах высокие нравственные качества победителей фашиз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жестокость и беспощадность фашиз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очтение к подвигам защитников нашего Отечест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ачества патриота и гражданина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b/>
          <w:sz w:val="28"/>
          <w:szCs w:val="28"/>
        </w:rPr>
        <w:t xml:space="preserve">(1 слайд) </w:t>
      </w:r>
      <w:r>
        <w:rPr>
          <w:sz w:val="28"/>
          <w:szCs w:val="28"/>
        </w:rPr>
        <w:t>Название классного часа.</w:t>
        <w:tab/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, целей мероприятия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b/>
          <w:sz w:val="28"/>
          <w:szCs w:val="28"/>
        </w:rPr>
        <w:t>(2 слайд)</w:t>
      </w:r>
      <w:r>
        <w:rPr>
          <w:sz w:val="28"/>
          <w:szCs w:val="28"/>
        </w:rPr>
        <w:t xml:space="preserve"> Эпиграф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– жесточе нету слов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-  печальней нету слов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ске и славе этих лет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устах у нас иного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не может быть и нет…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 Твардовский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слайд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июня… Этот день вечно будет отбрасывать нашу память к 1941 году. А значит, и к 9 мая 1945 года. Между двумя датами прочная нить. Без одной не было бы другой. Точнее сказать, другой просто не могло не быть. Потому что наш народ сделал, казалось, всё невозможное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sz w:val="28"/>
          <w:szCs w:val="28"/>
        </w:rPr>
        <w:t>Гитлер: « Жестокость является благом для будущего… Войну против России нельзя вести по-рыцарски. Её нужно вести с беспощадной, безжалостной и неукротимой жестокостью… Ты должен с сознанием своего достоинства проводить самые жестокие и самые беспощадные мероприятия, которые требует от тебя Германия»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путствовал Гитлер своих солдат перед нападением на нашу страну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а ещё дремала на лафете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под громом дрогнул Измаил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бач полка-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штаба-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ссвете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лодный горн тревогу затрубил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ата звук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жальный, резкий, плотный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ел к Одессе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роянов вал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то он не гарнизон пехотный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ю Россию к бою поднимал!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слайд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 рассвете 22 июня 1941 года тишина этого ясного дня была нарушена грохотом артиллерийских снарядов и взрывами падающих с неба бомб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горя пришлось пережить нашему народу во время войны. До самой Москвы с боями отступала наша армия. Тогда, зимой 1941 года, в подмосковных полях, решалась судьба народа, Отечеств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ту битву проиграть нельзя» - так думали все. Население довоенной Москвы составляло 4 млн. 215 тыс. людей. После призыва и эвакуации – 2млн…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слайд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ланом Барбаросса предусматривалось захватить город Ленинград. 8 сентября 1941 года над городом сомкнулось кольцо блокады длинной в 900 дней и ночей. В кольце блокады оказалось 2 млн. 887 тыс. человек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20 ноября 1941 года пятый раз сокращается хлебный паёк: рабочим в сутки 250 г. Хлеба, а неработающим по 125 г. Крошечный почти невесомый ломтик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слайд) Блокада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ый голод давал о себе знать всё сильнее и сильнее, умирали молодые и старые, мужчины, женщины, дети. У людей слабели руки, ноги, немело тело, оцепенение постепенно приближалось к  сердцу, и наступал конец. Смерть настигала людей везде. На улице человек падал и больше не поднимался. В квартире – ложился спать и засыпал навеки. Нередко жизнь обрывалась у станк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sz w:val="28"/>
          <w:szCs w:val="28"/>
        </w:rPr>
        <w:t>Хоронить было трудно, транспорт не работал. Люди тянули саночки, на которых лежали покойники. Мертвых хоронили без гробов, обёрнутых простыней или одеялом, а позднее просто в одежде. Нередко, выбившись из сил, люди оставляли мёртвого на полпути. Позднее эти трупы подбирали машины и отвозили на окраину города. Так образовалось Пискарёвское кладбище, где похоронено 470 тыс. ленинградцев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sz w:val="28"/>
          <w:szCs w:val="28"/>
        </w:rPr>
        <w:t>Что может быть страшнее, чем война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sz w:val="28"/>
          <w:szCs w:val="28"/>
        </w:rPr>
        <w:t>Лишь слезы да страдания несёт он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астье разбивает у людей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х разлучая и друзей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мерч.  Врываясь в мирные дом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рушит яростно, не ведая сам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еру в разум убивает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уши пламенем отчаянья сжигает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слайд) фото Гитлера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тлер заявил: «Дайте мне десять лет, и вы не узнаете Германию!»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очно, немцы не узнали свою страну, она вся была опутана колючей проволокой. 1100 концлагерей было на территории фашистского государства. Дахау, Бухенвальд, Освенцим, Майданек, Заксенхаузен и другие были настоящими фабриками смерти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8) концлагерь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данек – лагерь на территории оккупированной Польши. На территории, кроме жилых бараков, размещалось 7 газовых камер, несколько крематориев, бункер виселицы и другие устройства массового уничтожения узников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ные ели падаль, кошек. Большинство заключенных представляли собой ходячие скелеты. Гитлеровцы не щадили и детей. Так, во второй половине мая 1943 года эсэсовцы привезли в Кременецкий лес две платформы и грузовой автомобиль только польских детей. Они были совсем голые. В лесу их сложили штабелями и сожгли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июля 1944 года лагерь был освобождён советскими войсками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тудгоф – концлагерь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ики подвергались преступным медицинским опытам; проводились эксперименты по изготовлению мыла из человеческого тела. 10 мая 1945 года освобождён Советской</w:t>
        <w:tab/>
        <w:t xml:space="preserve"> Армией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лагерях совершались различные насилия и истязания над людьми. Например, комендант Янковского лагеря ради развлечения стрелял в заключённых с балкона своей канцелярии. Потом передавал автомат жене, и она тоже стреляла, иногда, чтобы доставить удовольствие своей дочери, он заставлял подбрасывать в воздух 2-х, 3-х летних детей, и давал по ним очередь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документального фильма ( концлагерь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b/>
          <w:sz w:val="28"/>
          <w:szCs w:val="28"/>
        </w:rPr>
        <w:t>(слайд 9) потери во Второй Мировой войне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ские потери СССР во Второй мировой вой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тери – 27 млн погиб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ри Красной Армии (в т.ч. в войне с Японией 1945 г.) – 12 млн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 млн – учтенные боевые поте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1 млн – умершие от ран в госпитал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6 млн – погибшие от болезн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1 млн – пропавшие без вести и попавшие в плен (известно, что 3,3 млн погибли в немецких лагерях для военнопленн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ение и ожоги получили 15,2 млн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алидами стали 2,6 млн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бомбежек, репрессий, голода и болезней на оккупированной территории погибло 13 млн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нано в Германию 5,3 млн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,2 млн умерло на работах в Германии от плохого питания и жестокого обра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5 млн, так или иначе служивших оккупационным властям и отступивших на запад с войсками вермахта, не вернулись в ССС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1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ения, нанесенные в ходе Великой Отечественной войны на территории ССС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стью разрешено 1710 городов и посел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25 млн чел. лишились к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и из строя 32 тыс. крупных и средних промышленных пред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ено 48 тыс. км железных дорог, 1870 мо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раблено 1670 церк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ущерб, нанесенный экономике СССР, примерно в 20 раз превышал национальный доход страны за 194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12)  Поб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их 4 года полыхали бои, 4 изнурительных года вёл советский народ освободительную войну. Вся наша страна ежегодно отмечает День Победы. Весь мир празднует с нами этот день. Помните! Это Советская Армия победила гитлеровскую, это советский народ раздавил фашизм! Справедливая, освободительная борьба была завершена в 1945 году. С первого дня и до последнего, советские люди совершали бессмертные подвиги во имя победы над фашистами – врагами всего человечества. Всё меньше остаётся в живых тех, кто сражался за нашу Род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8:00Z</dcterms:created>
  <dc:creator>Имя</dc:creator>
  <dc:description/>
  <cp:keywords/>
  <dc:language>en-US</dc:language>
  <cp:lastModifiedBy>Имя</cp:lastModifiedBy>
  <dcterms:modified xsi:type="dcterms:W3CDTF">2010-05-06T11:39:00Z</dcterms:modified>
  <cp:revision>4</cp:revision>
  <dc:subject/>
  <dc:title>Тема:  классный час, посвящённый 65-летию Великой Победы</dc:title>
</cp:coreProperties>
</file>