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</w:t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роведении школьного конкурса </w:t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инута славы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: </w:t>
      </w:r>
    </w:p>
    <w:p>
      <w:pPr>
        <w:pStyle w:val="Normal"/>
        <w:spacing w:before="280" w:after="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участников образовательного процесса в активную творческую деятельность.</w:t>
      </w:r>
    </w:p>
    <w:p>
      <w:pPr>
        <w:pStyle w:val="Normal"/>
        <w:spacing w:before="280" w:after="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полнить школьный банка данных творчески одарённых детей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ознакомить школьников с творчеством учащихся других классов, педагогов, родителей, воспитателей, воспитанников разновозрастн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эстетическое мировоззрения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остранить новые художественные технологий и новые нетрадиционных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ь самодеятельное творчество среди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общить детей к самодеятельному  творчеству на примере воспитателей,  педагогов, родите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: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Конкурс проводится в январ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:</w:t>
      </w:r>
    </w:p>
    <w:p>
      <w:pPr>
        <w:pStyle w:val="Normal"/>
        <w:ind w:left="567" w:firstLine="141"/>
        <w:rPr/>
      </w:pPr>
      <w:r>
        <w:rPr>
          <w:sz w:val="28"/>
          <w:szCs w:val="28"/>
        </w:rPr>
        <w:t>В конкурсе принимают участие все желающие воспитанники разновозрастной группы, воспитатели, учащиеся с 1 по 9 класс, педагоги школы, родители в одной и более номинация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Номинации конкурса: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Золотой голос школы» - сольное пение;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«С песней по жизни» - вокальные группы;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«Инструментальная музыка» - игра на музыкальном инструменте;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«Поэтическая страница» - декламация стихов; 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Умелые руки» - поделки из любого материала, различной техники исполнения (вязание, макраме, бисероплетение, тестопластика, бумага, природный материал и др.);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«Танцуй, пока молодой!» - танец в сольном и групповом исполнении;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На театральных подмостках» - сценки, отрывки из произведений и т.п.</w:t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«А вам, слабо?» - конкурс оригинальных способностей человека (не опасные для собственной жизни и жизни окружающих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5. Жюри конкурса: </w:t>
      </w:r>
    </w:p>
    <w:p>
      <w:pPr>
        <w:pStyle w:val="Normal"/>
        <w:ind w:left="567" w:firstLine="1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ами жюри могут быть представители органа местного самоуправления, работники образовательного учреждения, представители общественности, учащиеся образовательного учреждения.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юри конкурса оценивает качество представленных материалов каждого участника. Члены жюри присутствуют на всех видах конкурсных испытаний.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отдельно по всем номинациям. Победители и призёры награждаются дипломами соответствующей степени. </w:t>
      </w:r>
    </w:p>
    <w:p>
      <w:pPr>
        <w:pStyle w:val="Normal"/>
        <w:spacing w:lineRule="auto" w:line="276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за неделю до начало конкурса. Творческие работы предоставляются за день д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37:00Z</dcterms:created>
  <dc:creator>Admin</dc:creator>
  <dc:description/>
  <cp:keywords/>
  <dc:language>en-US</dc:language>
  <cp:lastModifiedBy>Admin</cp:lastModifiedBy>
  <dcterms:modified xsi:type="dcterms:W3CDTF">2011-12-03T16:27:00Z</dcterms:modified>
  <cp:revision>4</cp:revision>
  <dc:subject/>
  <dc:title/>
</cp:coreProperties>
</file>