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дорожке на лесной («Колобок» на новый ла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узыки на сцену выходят баб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На дорожке на лесной повстречались Кол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и они собою – ох, круты у них б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ходят по очереди Колоб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: Русский Ванька Колоб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румяный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обок Михей – бульба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ухой, сухой лав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Стали жаловаться, мучас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обка ужасна уча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ки уходят, Колобки начинают жаловаться друг друг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ька</w:t>
      </w:r>
      <w:r>
        <w:rPr>
          <w:sz w:val="28"/>
          <w:szCs w:val="28"/>
        </w:rPr>
        <w:t>: В печке чуть не засуш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и съесть реш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хей:</w:t>
      </w:r>
      <w:r>
        <w:rPr>
          <w:sz w:val="28"/>
          <w:szCs w:val="28"/>
        </w:rPr>
        <w:t xml:space="preserve"> Ждать я смерти не м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з дома я сбе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ька</w:t>
      </w:r>
      <w:r>
        <w:rPr>
          <w:sz w:val="28"/>
          <w:szCs w:val="28"/>
        </w:rPr>
        <w:t xml:space="preserve">: Я по коробу скребё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секам я мет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судьба мой тяжкий р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сёлый колоб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ей: </w:t>
      </w:r>
      <w:r>
        <w:rPr>
          <w:sz w:val="28"/>
          <w:szCs w:val="28"/>
        </w:rPr>
        <w:t xml:space="preserve">Кровь во мне горяч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тура страст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, пляски я люб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ыграю и сп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Не хотим мы быть обе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йдём от бабки с де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 миру побеж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юдей мы погля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нька</w:t>
      </w:r>
      <w:r>
        <w:rPr>
          <w:sz w:val="28"/>
          <w:szCs w:val="28"/>
        </w:rPr>
        <w:t>: Путь наш прямо но во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им с тобой д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восточная музыка, под которую танцуют девушки в восточных костюм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ей </w:t>
      </w:r>
      <w:r>
        <w:rPr>
          <w:sz w:val="28"/>
          <w:szCs w:val="28"/>
        </w:rPr>
        <w:t>(бросаясь за уходящими девушками): Хороши девицы эти!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нька: </w:t>
      </w:r>
      <w:r>
        <w:rPr>
          <w:sz w:val="28"/>
          <w:szCs w:val="28"/>
        </w:rPr>
        <w:t>Побежим с тобой по св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мотрим на друг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ёлых и чудн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цыгане (девушки, юноши с гитарами, «медведя» ведут на поводк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ей: </w:t>
      </w:r>
      <w:r>
        <w:rPr>
          <w:sz w:val="28"/>
          <w:szCs w:val="28"/>
        </w:rPr>
        <w:t xml:space="preserve">Ой, цыгане, посмотри-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ня держи, держи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цыганская пес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нька: </w:t>
      </w:r>
      <w:r>
        <w:rPr>
          <w:sz w:val="28"/>
          <w:szCs w:val="28"/>
        </w:rPr>
        <w:t>Да, восток, конечно,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всё ж у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ей: </w:t>
      </w:r>
      <w:r>
        <w:rPr>
          <w:sz w:val="28"/>
          <w:szCs w:val="28"/>
        </w:rPr>
        <w:t>Мы с тобою, друг, слав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Миша, круглый Ва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нька: </w:t>
      </w:r>
      <w:r>
        <w:rPr>
          <w:sz w:val="28"/>
          <w:szCs w:val="28"/>
        </w:rPr>
        <w:t>Мы славяне – кровь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– щедрая ду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волю, пир го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, чтоб лилась рек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ей: </w:t>
      </w:r>
      <w:r>
        <w:rPr>
          <w:sz w:val="28"/>
          <w:szCs w:val="28"/>
        </w:rPr>
        <w:t>Белорусы – бульбаш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бята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бульбы запах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гаче русских ст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нька: </w:t>
      </w:r>
      <w:r>
        <w:rPr>
          <w:sz w:val="28"/>
          <w:szCs w:val="28"/>
        </w:rPr>
        <w:t>Украинцы же, хохлы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астые дуб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рижимисты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сало и окро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вильну, гроши зво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ол берёзки ровный, тон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ей: </w:t>
      </w:r>
      <w:r>
        <w:rPr>
          <w:sz w:val="28"/>
          <w:szCs w:val="28"/>
        </w:rPr>
        <w:t>Покатились мы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греемся душ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под песню «Канарей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нька: </w:t>
      </w:r>
      <w:r>
        <w:rPr>
          <w:sz w:val="28"/>
          <w:szCs w:val="28"/>
        </w:rPr>
        <w:t>Славны молодцы, ребя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ей: </w:t>
      </w:r>
      <w:r>
        <w:rPr>
          <w:sz w:val="28"/>
          <w:szCs w:val="28"/>
        </w:rPr>
        <w:t>Посмотри-ка, что за х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тобой зайдём тихонь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печку так… легон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нька: </w:t>
      </w:r>
      <w:r>
        <w:rPr>
          <w:sz w:val="28"/>
          <w:szCs w:val="28"/>
        </w:rPr>
        <w:t xml:space="preserve">Мы с тобою почерств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тобою нас на съ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теперь не страшно, в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и не набьют жив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еса «Курочка Ряба на новый ла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  Эй, старик, проснись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Волки что ли у двер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Да смотри что я нашла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курочка Пеструшка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 кустом яйцо снесла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Ну, снесла, какое дело?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а яйцо-то не простое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А гляди-ка,  золотое!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од музыку курочка</w:t>
      </w:r>
    </w:p>
    <w:p>
      <w:pPr>
        <w:pStyle w:val="Normal"/>
        <w:ind w:left="90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Золотое. В самом де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тобой разбога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  Погляди, горит, как жа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Не случился бы пожа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: Ох, горит, слепит глаз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Чуде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: Чуде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: Ты в сундук запри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ется стук в двер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: Нету дома ник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ь, соседей, как наз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роком принес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:Ты пойди, запри зас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спустить бы надо п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: (возвративш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у в город я по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базар бывает в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еев много т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яичко и прод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адут мне денег гр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идают мне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лоп себе до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ибирских соб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бновок накуплю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х юбок 40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ь в цветочек голуб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раев набью сунд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Что ты мелешь небылицы!</w:t>
      </w:r>
    </w:p>
    <w:p>
      <w:pPr>
        <w:pStyle w:val="Normal"/>
        <w:jc w:val="both"/>
        <w:rPr/>
      </w:pPr>
      <w:r>
        <w:rPr>
          <w:sz w:val="28"/>
          <w:szCs w:val="28"/>
        </w:rPr>
        <w:t>Ишь, нашлася молод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жаться в всякий х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уж, если мы бога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строю вместо хаты трёхэтажные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беседки по уг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: Наказанье с глупым муж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ы старый, не блаж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ивем других не хуж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к чему нам этаж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эти за бесед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меют тебя сосе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Пусть сме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е ж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: Да уймись ты, не кри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н упала на пол ска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гуны гремят в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не мил мне белый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Я хозяин или нет!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: Ох, яичко покат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ось и разб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рлупки не ост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уда-то подева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Ну чего ты затужи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удес одна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жить как прежде 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ать как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 xml:space="preserve">: И шубенку справить мо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править можно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Только то видать наде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ается на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й, старуха, двер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м прятаться теп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хей: </w:t>
      </w:r>
      <w:r>
        <w:rPr>
          <w:sz w:val="28"/>
          <w:szCs w:val="28"/>
        </w:rPr>
        <w:t>Добрый вечер, мы к вам в г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Тома и дед Кост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Заходите на ча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хорош квасо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аренья и сол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и Баба</w:t>
      </w:r>
      <w:r>
        <w:rPr>
          <w:sz w:val="28"/>
          <w:szCs w:val="28"/>
        </w:rPr>
        <w:t xml:space="preserve">:   Заходите без стесненья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узыки на сцену выходят бабки. Все выступавшие выходят на поклон после слов баб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Жили - были два гу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перь и сказка в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: Колобки, пройдя по св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дились, лучше н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Той страны, где всяк жив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Родиной зовё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35:00Z</dcterms:created>
  <dc:creator>\</dc:creator>
  <dc:description/>
  <cp:keywords/>
  <dc:language>en-US</dc:language>
  <cp:lastModifiedBy>Admin</cp:lastModifiedBy>
  <cp:lastPrinted>2007-04-24T09:48:00Z</cp:lastPrinted>
  <dcterms:modified xsi:type="dcterms:W3CDTF">2012-01-29T05:21:00Z</dcterms:modified>
  <cp:revision>16</cp:revision>
  <dc:subject/>
  <dc:title>Методика проведения итоговой аттестации выпускников 9, 11 классов по предмету в форме реферата</dc:title>
</cp:coreProperties>
</file>