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тненская средняя общеобразовательная школ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ый центр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, Самар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«КРУЖОК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БИТЕЛЕЙ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ЕСНОСТИ»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Дополнительная образовательная программа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2008-2009 учебный год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ководитель кружка: МАМЫКИНА ТАТЬЯНА АЛЕКСЕЕВНА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ужок «Русская словесность» способствует расширению интереса к изучению русского языка и литературы, повышению культуры их устной и письменной речи, развивает языковое чутьё, воспитывает бережное отношение к народному слову,  художественный вкус, приобщает школьников к научно-поисковой деятельности, к азам научного анализа, является школой воспитания гражданственности, нравственност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работы кружка ученику представляется возможность показать свою индивидуальность. Влияние общения во внеурочное время скажется на процессе обучения русскому языку  и на уроках, будет способствовать положительной мотивации изучения русского языка. Раскованность и доверие на занятиях – залог успеха работы кружка. Такие условия стимулируют желание общаться, порождают инициативность в самостоятельной работе и желание углубить свои знания. Чувствуя себя раскованно, дети чаще находятся в творческом поиске, сочиняют, решают лингвистические задачи, ищут ключи к употреблению слов, грамматических форм и конструкций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данной программы состоит в использовании на  занятиях кружка устной речевой работы с детьми,  осознание  ими тех явлений и фактов, о которых они получили информацию, в создании условий естественного речевого общения, в преодолении психологического барьера, который мешает ребёнку свободно и непринуждённо выражать свои мысли и чевства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кружка построена на основе программ кружков: «Кружок художественного слова» и  «Лингвистическое краеведение». Планирование составлено по программе для внешкольных учреждений  и общеобразовательных школ. Издательство Министерства Просвещения, 1988 г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и задачи заключаются в развитии способностей детей, в повышении культуры их устной и письменной речи, в формировании коммуникативной компетенции, в приобщении школьников к научно-поисковой деятельности, к азам научного анализа, в  воспитании гражданственности и нравственн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работу с детьми от 11 до 16 л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1 час в неделю, 30 часов в г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3"/>
        <w:gridCol w:w="1257"/>
        <w:gridCol w:w="1259"/>
        <w:gridCol w:w="11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. теор час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практич 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. 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остановка целей и задач. Знакомство с содержанием работ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«простой»  русский язы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о связным тексто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бь русского слова. Этим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динамика слов. Судьба собственных име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 образност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и качества образн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, пословицы, поговорки, крылатые сло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 «Давайте пообщаемс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чевых ситу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мы так говор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на лингвистические 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обществе – новое в язы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е экспери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ее – гласные или соглас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годно или по правил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 ли животные отче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ения в язык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алект? Диалекты моей местности (мини-исследование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Занятия кружка предусматривают сочетания различных форм деятельности, которые зависят от целей и задач каждого конкретного занятия. Это подготовка небольших тематических сообщений, решение проблемно-речевых задач, проведение лингвистических экспериментов, выполнение устных и письменных творческих работ, участие в обсуждении на заданную тем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дна из задач кружка – сочетание информативности занятий с их речевой направленность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процессе занятий основное место должна занимать проблемная беседа, которую умело организует и направляет учитель, не подавляя мнения ребя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формация, инструкции, замечания, вопросы, задания должн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вызывать у всех участников интерес, желание поспорить, высказаться, выразить своё мнение и своё отношение к мнению других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ктивизировать речь собеседников, стремиться к тому, чтобы их речевые реакции были большими по объёму, чем стимулирующие их вопросы и зада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аксимально приближать проблемно- тематическую беседу к процессу естественного речевого общ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оспитывать у учащихся  уважение и тактичное отношение к чужому мнен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ель, организуя занятия, должен уделять большое внимание форме, «инструментовке»  занятия, отбирая для него такие дидактические средства, которые позволяют наилучшим образом достичь поставленной цели и обеспечить яркость в изложении материала: привлечение интересных фактов, использование хорошо организованного художественного и иллюстративного материала, музыкальных и изобразительных средст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тимальное сочетание активных познавательных методов и приёмов позволит расширить и углубить знания подростков о русском языке, усилит их желание изучать его и свободно владеть им в повседневных речевых ситуациях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25:00Z</dcterms:created>
  <dc:creator>Дом</dc:creator>
  <dc:description/>
  <cp:keywords/>
  <dc:language>en-US</dc:language>
  <cp:lastModifiedBy>Дом</cp:lastModifiedBy>
  <dcterms:modified xsi:type="dcterms:W3CDTF">2008-09-23T21:50:00Z</dcterms:modified>
  <cp:revision>5</cp:revision>
  <dc:subject/>
  <dc:title/>
</cp:coreProperties>
</file>