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  <w:lang w:val="en-US" w:eastAsia="en-US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1275</wp:posOffset>
                </wp:positionV>
                <wp:extent cx="5829300" cy="3886200"/>
                <wp:effectExtent l="6985" t="0" r="48260" b="0"/>
                <wp:wrapTight wrapText="bothSides">
                  <wp:wrapPolygon edited="0">
                    <wp:start x="0" y="0"/>
                    <wp:lineTo x="3499" y="1447"/>
                    <wp:lineTo x="7099" y="1934"/>
                    <wp:lineTo x="10800" y="1934"/>
                    <wp:lineTo x="14501" y="1934"/>
                    <wp:lineTo x="18101" y="1447"/>
                    <wp:lineTo x="21602" y="0"/>
                    <wp:lineTo x="0" y="21604"/>
                    <wp:lineTo x="3499" y="20153"/>
                    <wp:lineTo x="7099" y="19666"/>
                    <wp:lineTo x="10800" y="19666"/>
                    <wp:lineTo x="14501" y="19666"/>
                    <wp:lineTo x="18101" y="20153"/>
                    <wp:lineTo x="21602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портивное развлеч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посвящённое Дню Здоровь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Приглашаем за здоровьем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32.25pt;margin-top:3.25pt;width:458.95pt;height:30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портивное развлечени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посвящённое Дню Здоровь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Приглашаем за здоровьем!"</w:t>
                      </w:r>
                    </w:p>
                  </w:txbxContent>
                </v:textbox>
                <v:path textpathok="t"/>
                <v:textpath on="t" fitshape="t" string="Спортивное развлечение,&#10;посвящённое Дню Здоровья:&#10;&quot;Приглашаем за здоровьем!&quot;" style="font-family:&quot;Bookman Old Style&quot;;font-size:24pt"/>
                <v:fill o:detectmouseclick="t" type="solid" color2="fuchsia" opacity="0.5"/>
                <v:stroke color="green" weight="19080" joinstyle="miter" endcap="flat"/>
                <v:shadow on="t" obscured="f" color="yellow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36"/>
          <w:szCs w:val="36"/>
          <w:u w:val="single"/>
        </w:rPr>
        <w:t>Подготовила: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8000"/>
          <w:sz w:val="36"/>
          <w:szCs w:val="36"/>
        </w:rPr>
      </w:pPr>
      <w:r>
        <w:rPr>
          <w:rFonts w:cs="Bookman Old Style" w:ascii="Bookman Old Style" w:hAnsi="Bookman Old Style"/>
          <w:i/>
          <w:color w:val="008000"/>
          <w:sz w:val="36"/>
          <w:szCs w:val="36"/>
        </w:rPr>
        <w:t>Воспитатель высшей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8000"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color w:val="008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36"/>
          <w:szCs w:val="36"/>
        </w:rPr>
        <w:t>квалификационной категории</w:t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Bookman Old Style" w:ascii="Bookman Old Style" w:hAnsi="Bookman Old Style"/>
          <w:i/>
          <w:color w:val="008000"/>
          <w:sz w:val="36"/>
          <w:szCs w:val="36"/>
        </w:rPr>
        <w:t>Павлова Анна Валерьевна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  <w:lang w:val="en-US" w:eastAsia="en-US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31115</wp:posOffset>
            </wp:positionV>
            <wp:extent cx="2047875" cy="1371600"/>
            <wp:effectExtent l="0" t="0" r="0" b="0"/>
            <wp:wrapTight wrapText="bothSides">
              <wp:wrapPolygon edited="0">
                <wp:start x="23184" y="15483"/>
                <wp:lineTo x="23184" y="14370"/>
                <wp:lineTo x="21600" y="14370"/>
                <wp:lineTo x="21600" y="15483"/>
                <wp:lineTo x="23184" y="154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01" t="51962" r="-8" b="2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Arial"/>
          <w:color w:val="008000"/>
        </w:rPr>
      </w:pPr>
      <w:r>
        <w:rPr>
          <w:rFonts w:cs="Arial" w:ascii="Georgia" w:hAnsi="Georgia"/>
          <w:color w:val="008000"/>
        </w:rPr>
        <w:t>г. Озёры, Московская область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Обучающая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учить внимательно слушать задания воспитателя, правильно их выполнять; продолжать учить рассчитываться по порядку, вовремя передавать эстафету другом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Развивающая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развивать ловкость, быстроту реакции, способствовать развитию опорно-двигательного аппарата, закаливать организ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Воспитательная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воспитывать любовь к физкультуре и спорту, чувство коллективизма и взаимопомощи, приучать детей к здоровому образу жизни.</w:t>
      </w:r>
    </w:p>
    <w:p>
      <w:pPr>
        <w:pStyle w:val="Normal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Программное содержание:</w:t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Спортсменка:</w:t>
      </w:r>
      <w:r>
        <w:rPr>
          <w:rFonts w:cs="Arial" w:ascii="Bookman Old Style" w:hAnsi="Bookman Old Style"/>
          <w:i/>
          <w:color w:val="008000"/>
          <w:sz w:val="30"/>
          <w:szCs w:val="30"/>
        </w:rPr>
        <w:t xml:space="preserve"> </w:t>
      </w:r>
      <w:r>
        <w:rPr>
          <w:rFonts w:cs="Arial" w:ascii="Bookman Old Style" w:hAnsi="Bookman Old Style"/>
          <w:color w:val="008000"/>
          <w:sz w:val="30"/>
          <w:szCs w:val="30"/>
        </w:rPr>
        <w:t>Здравствуйте, дорогие друзья! Я говорю вам здравствуйте, а это значит, что я вам желаю здоровья!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Ой, а это кто у нас!?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Кто пришёл в нежданный час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Кто такой, всем отвечай-ка,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Праздник наш не нарушай-ка!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Змей – Горыныч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 Это я ваш праздник нарушаю. Ведь вы меня видеть всегда рады, всегда в гости зовёте. Я пролетал мимо, вижу у вас опять праздник, решил остановку сделать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Спортсменка: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 xml:space="preserve"> </w:t>
      </w:r>
      <w:r>
        <w:rPr>
          <w:rFonts w:cs="Arial" w:ascii="Bookman Old Style" w:hAnsi="Bookman Old Style"/>
          <w:color w:val="008000"/>
          <w:sz w:val="30"/>
          <w:szCs w:val="30"/>
        </w:rPr>
        <w:t>Правильно сделал, что спустился. Сегодня мы говорим о здоровом образе жизни, о вредных привычках.</w:t>
      </w:r>
    </w:p>
    <w:p>
      <w:pPr>
        <w:pStyle w:val="Normal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Змей – Горыныч: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 xml:space="preserve">  </w:t>
      </w:r>
      <w:r>
        <w:rPr>
          <w:rFonts w:cs="Arial" w:ascii="Bookman Old Style" w:hAnsi="Bookman Old Style"/>
          <w:color w:val="008000"/>
          <w:sz w:val="30"/>
          <w:szCs w:val="30"/>
        </w:rPr>
        <w:t>А я вот живу правильно, не в чём себе не отказываю: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Я люблю покушать сытно,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Много, вкусно, аппетитно.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Ем я всё и без разбора,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Потому что я 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(обжора)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Не люблю я, братцы, мыться,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С мылом, щёткой не дружу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от поэтому, ребята,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ечно грязным я хожу.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И сейчас не потому ли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Все зовут меня 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(грязнулей)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Честно я скажу ребятам: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Быть опрятным, аккуратным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Очень трудно самому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Сам не знаю почему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ещи всюду я бросаю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И найти их не могу.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Что схвачу, в то и бегу.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Где штаны, а где рубаха?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Я не знаю, я – 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(неряха)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Спортсменка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У ты какой! Ты нашей компании не подходишь. У нас все ребята опрятные и аккуратные и без вредных привычек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Змей – Горыныч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Да!?... А вот подскажите мне, пожалуйста: 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Там у школы два мальчишки 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Зажигают часто спички.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Подскажите, как мне быть?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Предлагали закурить,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Я попробовал – отрава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Эти сигареты «Ява».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Как же можно их курить, 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И здоровью так вредить?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Спортсменка: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Кто сигареты поджигает – 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Жизнь на годы сокращает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Окружающим, себе,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Может быть тебе и мне.</w:t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Змей – Горыныч: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Леший – друг давнишний мой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Стал уже совсем большой,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Деньги просит без конца 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У любимого отца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Для чего, не говорит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Принимает умный вид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 подворотне с друганами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Пиво пьёт и ест салями.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Спортсменка: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едь спиртное – это яд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Пусть дружки-то говорят,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Что попробуешь разок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И узнаешь жизнь, браток,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Это всё враньё, не верь;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Мигом втянешься – поверь.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Алкоголя туманит разум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Лучше бросить это сразу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Змей – Горыныч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Послушал я тебя и решил, что с сегодняшнего дня начинаю жить по-новому, по-настоящему.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Спортсменка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Вот и правильно, делай, как мы!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се мы любим умываться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И опрятно одеваться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Солнце, воздух и вода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Наши лучшие друзья.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К спорту мы неравнодушны,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Аккуратны и послушны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от любимые продукты: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итамины, соки, фрукты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Мы сильны, крепки, красивы</w:t>
      </w:r>
    </w:p>
    <w:p>
      <w:pPr>
        <w:pStyle w:val="Normal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сем на зависть и на диво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8000"/>
          <w:sz w:val="30"/>
          <w:szCs w:val="30"/>
        </w:rPr>
      </w:pPr>
      <w:r>
        <w:rPr>
          <w:rFonts w:cs="Arial" w:ascii="Bookman Old Style" w:hAnsi="Bookman Old Style"/>
          <w:b/>
          <w:color w:val="008000"/>
          <w:sz w:val="30"/>
          <w:szCs w:val="30"/>
        </w:rPr>
        <w:t>Ведущие поздравляют всех с Днём Здоровья и предлагают начать праздник. Сначала ребята делятся на две команды, выбирают капитана и придумывают названия своей команде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Конкурсная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Эстафета:</w:t>
      </w:r>
      <w:r>
        <w:rPr>
          <w:rFonts w:cs="Arial" w:ascii="Bookman Old Style" w:hAnsi="Bookman Old Style"/>
          <w:i/>
          <w:color w:val="008000"/>
          <w:sz w:val="30"/>
          <w:szCs w:val="30"/>
        </w:rPr>
        <w:t xml:space="preserve"> </w:t>
      </w:r>
      <w:r>
        <w:rPr>
          <w:rFonts w:cs="Arial" w:ascii="Bookman Old Style" w:hAnsi="Bookman Old Style"/>
          <w:color w:val="008000"/>
          <w:sz w:val="30"/>
          <w:szCs w:val="30"/>
        </w:rPr>
        <w:t>участники ведут мяч до отметки и обратно, передавая его следующему игроку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Кенгуру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Команды строятся в колоны по одному. Капитаны зажимают между ногами мяч и по сигналу начинают передвигаться прыжками вперёд до отметки и обра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Самый меткий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Игроки по очереди пытаются попасть в обруч мячом. Попадание оценивается в одно очко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На трёх ногах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Игроки каждой команды становятся парами, обнимают друг друга за пояс при это левая нога одного и правая нога другого связаны. По сигналу пары обегают ориентир и передают эстафету другой п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Переправа в обручах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Два участника влезают в обруч и двигаются до ориентира. Один участник остаётся около него, а другой бежит за следующим игроком. И так до тех пор, пока капитан не переведёт к стойке всю команду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«Отгадай загадку»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Детям предлагаются загадки. Команда, которая даст больше правильных ответов, побеждает.</w:t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Просыпаюсь рано утром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месте с солнышком румяным,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Заправляю сам кроватку,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Быстро делаю… 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(зарядку).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Ускользает, как живое,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Но не выпущу его я.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Белой пеной пенится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Руки мыть не ленится. 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(мыло)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Хвостик из кости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На спинке щетинка. 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(зубная щётка)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от такой забавный случай!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Поселилась в ванной туча: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Дождик льётся с потолка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Мне на спину, на бока.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Дождик тёплый подогретый,</w:t>
      </w:r>
    </w:p>
    <w:p>
      <w:pPr>
        <w:pStyle w:val="Normal"/>
        <w:ind w:left="180" w:hanging="0"/>
        <w:jc w:val="center"/>
        <w:rPr>
          <w:rFonts w:ascii="Bookman Old Style" w:hAnsi="Bookman Old Style"/>
          <w:color w:val="008000"/>
          <w:sz w:val="30"/>
          <w:szCs w:val="30"/>
        </w:rPr>
      </w:pPr>
      <w:r>
        <w:rPr>
          <w:rFonts w:eastAsia="Bookman Old Style" w:cs="Bookman Old Style" w:ascii="Bookman Old Style" w:hAnsi="Bookman Old Style"/>
          <w:color w:val="008000"/>
          <w:sz w:val="30"/>
          <w:szCs w:val="30"/>
        </w:rPr>
        <w:t xml:space="preserve"> </w:t>
      </w:r>
      <w:r>
        <w:rPr>
          <w:rFonts w:cs="Arial" w:ascii="Bookman Old Style" w:hAnsi="Bookman Old Style"/>
          <w:color w:val="008000"/>
          <w:sz w:val="30"/>
          <w:szCs w:val="30"/>
        </w:rPr>
        <w:t>На полу не видно луж…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Ну-ка быстро догадайтесь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 xml:space="preserve">Все ребята любят… 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(душ).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Короли-то, короли-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Воевать опять пошли!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Только начали войну,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Сразу съели по слону.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 xml:space="preserve"> (шахматы)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Не пойму, ребята, кто вы?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Пчеловоды? Рыболовы?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Что за невод во дворе?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Не мешал бы ты игре!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  <w:t>Ты бы лучше отошёл</w:t>
      </w:r>
    </w:p>
    <w:p>
      <w:pPr>
        <w:pStyle w:val="Normal"/>
        <w:ind w:left="180" w:hanging="0"/>
        <w:jc w:val="center"/>
        <w:rPr/>
      </w:pPr>
      <w:r>
        <w:rPr>
          <w:rFonts w:cs="Arial" w:ascii="Bookman Old Style" w:hAnsi="Bookman Old Style"/>
          <w:color w:val="008000"/>
          <w:sz w:val="30"/>
          <w:szCs w:val="30"/>
        </w:rPr>
        <w:t>Мы играем в…</w:t>
      </w: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(волейбол).</w:t>
      </w:r>
    </w:p>
    <w:p>
      <w:pPr>
        <w:pStyle w:val="Normal"/>
        <w:ind w:left="180" w:hanging="0"/>
        <w:jc w:val="center"/>
        <w:rPr>
          <w:rFonts w:ascii="Bookman Old Style" w:hAnsi="Bookman Old Style" w:cs="Arial"/>
          <w:b/>
          <w:b/>
          <w:i/>
          <w:i/>
          <w:color w:val="008000"/>
          <w:sz w:val="30"/>
          <w:szCs w:val="30"/>
        </w:rPr>
      </w:pPr>
      <w:r>
        <w:rPr>
          <w:rFonts w:cs="Arial" w:ascii="Bookman Old Style" w:hAnsi="Bookman Old Style"/>
          <w:b/>
          <w:i/>
          <w:color w:val="008000"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b/>
          <w:i/>
          <w:color w:val="008000"/>
          <w:sz w:val="30"/>
          <w:szCs w:val="30"/>
        </w:rPr>
        <w:t>7</w:t>
      </w:r>
      <w:r>
        <w:rPr>
          <w:rFonts w:cs="Arial" w:ascii="Bookman Old Style" w:hAnsi="Bookman Old Style"/>
          <w:b/>
          <w:color w:val="008000"/>
          <w:sz w:val="30"/>
          <w:szCs w:val="30"/>
        </w:rPr>
        <w:t xml:space="preserve">. </w:t>
      </w: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 xml:space="preserve"> Эстафета «Паровозик»:</w:t>
      </w:r>
      <w:r>
        <w:rPr>
          <w:rFonts w:cs="Arial" w:ascii="Bookman Old Style" w:hAnsi="Bookman Old Style"/>
          <w:color w:val="008000"/>
          <w:sz w:val="30"/>
          <w:szCs w:val="30"/>
        </w:rPr>
        <w:t xml:space="preserve">  направляющий  обегает стойку, возвращается и, взяв за руку партнёра, повторяет упражнение. Вернувшись, они берут третьего и т.д. Пока не пробежит дистанцию вся команда. Побеждает команда, первая закончившая передвижение.</w:t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b/>
          <w:color w:val="008000"/>
          <w:sz w:val="30"/>
          <w:szCs w:val="30"/>
        </w:rPr>
        <w:t>8</w:t>
      </w: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.«Челнок»:</w:t>
      </w:r>
      <w:r>
        <w:rPr>
          <w:rFonts w:cs="Arial" w:ascii="Bookman Old Style" w:hAnsi="Bookman Old Style"/>
          <w:b/>
          <w:color w:val="008000"/>
          <w:sz w:val="30"/>
          <w:szCs w:val="30"/>
        </w:rPr>
        <w:t xml:space="preserve">  </w:t>
      </w:r>
      <w:r>
        <w:rPr>
          <w:rFonts w:cs="Arial" w:ascii="Bookman Old Style" w:hAnsi="Bookman Old Style"/>
          <w:color w:val="008000"/>
          <w:sz w:val="30"/>
          <w:szCs w:val="30"/>
        </w:rPr>
        <w:t>игроки двух команд по очереди прыгают в длину с места. Игрок первой команды прыгает от начальной линии, место приземления отмечается. Игрок другой команды прыгает с этой отметки в другую сторону от линии и т.д. Результат определяется по прыжкам последнего игрока. Если он приземлится за линией старта, его команда выигрывает, если перед ней – проигрывает.</w:t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b/>
          <w:color w:val="008000"/>
          <w:sz w:val="30"/>
          <w:szCs w:val="30"/>
        </w:rPr>
        <w:t>9</w:t>
      </w:r>
      <w:r>
        <w:rPr>
          <w:rFonts w:cs="Arial" w:ascii="Bookman Old Style" w:hAnsi="Bookman Old Style"/>
          <w:b/>
          <w:i/>
          <w:color w:val="008000"/>
          <w:sz w:val="30"/>
          <w:szCs w:val="30"/>
          <w:u w:val="single"/>
        </w:rPr>
        <w:t>. «Вавилонская башня»:</w:t>
      </w:r>
      <w:r>
        <w:rPr>
          <w:rFonts w:cs="Arial" w:ascii="Bookman Old Style" w:hAnsi="Bookman Old Style"/>
          <w:b/>
          <w:color w:val="008000"/>
          <w:sz w:val="30"/>
          <w:szCs w:val="30"/>
        </w:rPr>
        <w:t xml:space="preserve">  </w:t>
      </w:r>
      <w:r>
        <w:rPr>
          <w:rFonts w:cs="Arial" w:ascii="Bookman Old Style" w:hAnsi="Bookman Old Style"/>
          <w:color w:val="008000"/>
          <w:sz w:val="30"/>
          <w:szCs w:val="30"/>
        </w:rPr>
        <w:t>участникам команд предлагается по образцу построить пирамидку. Игра проводится с использованием эстафеты. Чья команда быстрее и правильно построит пирамиду, та команда и выиграла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color w:val="008000"/>
          <w:sz w:val="30"/>
          <w:szCs w:val="30"/>
        </w:rPr>
      </w:pPr>
      <w:r>
        <w:rPr>
          <w:rFonts w:cs="Arial" w:ascii="Bookman Old Style" w:hAnsi="Bookman Old Style"/>
          <w:color w:val="008000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Georgia" w:hAnsi="Georgia" w:cs="Arial"/>
          <w:color w:val="008000"/>
          <w:sz w:val="30"/>
          <w:szCs w:val="30"/>
        </w:rPr>
      </w:pPr>
      <w:r>
        <w:rPr>
          <w:rFonts w:cs="Arial" w:ascii="Bookman Old Style" w:hAnsi="Bookman Old Style"/>
          <w:b/>
          <w:color w:val="008000"/>
          <w:sz w:val="30"/>
          <w:szCs w:val="30"/>
        </w:rPr>
        <w:t>В конце конкурса жюри подводит итоги, проводится награждение победителя. Выигрывает та команда, которая набрала большее количество очков по результатам всей игры</w:t>
      </w:r>
      <w:r>
        <w:rPr>
          <w:rFonts w:cs="Arial" w:ascii="Georgia" w:hAnsi="Georgia"/>
          <w:color w:val="008000"/>
          <w:sz w:val="30"/>
          <w:szCs w:val="30"/>
        </w:rPr>
        <w:t>.</w:t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8000"/>
          <w:sz w:val="28"/>
          <w:szCs w:val="28"/>
        </w:rPr>
      </w:pPr>
      <w:r>
        <w:rPr>
          <w:rFonts w:cs="Arial" w:ascii="Bookman Old Style" w:hAnsi="Bookman Old Style"/>
          <w:color w:val="008000"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thinThickMediumGap" w:sz="24" w:space="1" w:color="E36C0A"/>
        <w:left w:val="thinThickMediumGap" w:sz="24" w:space="4" w:color="E36C0A"/>
        <w:bottom w:val="thickThinMediumGap" w:sz="24" w:space="1" w:color="E36C0A"/>
        <w:right w:val="thickThinMediumGap" w:sz="24" w:space="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"/>
      <w:lvlJc w:val="left"/>
      <w:pPr>
        <w:tabs>
          <w:tab w:val="num" w:pos="813"/>
        </w:tabs>
        <w:ind w:left="813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42:00Z</dcterms:created>
  <dc:creator>user</dc:creator>
  <dc:description/>
  <cp:keywords/>
  <dc:language>en-US</dc:language>
  <cp:lastModifiedBy>TOP</cp:lastModifiedBy>
  <dcterms:modified xsi:type="dcterms:W3CDTF">2012-01-25T06:53:00Z</dcterms:modified>
  <cp:revision>5</cp:revision>
  <dc:subject/>
  <dc:title>Цели:</dc:title>
</cp:coreProperties>
</file>