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Comic Sans MS" w:hAnsi="Comic Sans MS" w:cs="Comic Sans MS"/>
          <w:color w:val="333333"/>
          <w:szCs w:val="28"/>
        </w:rPr>
      </w:pPr>
      <w:r>
        <w:rPr>
          <w:rFonts w:eastAsia="Comic Sans MS" w:cs="Comic Sans MS" w:ascii="Comic Sans MS" w:hAnsi="Comic Sans MS"/>
          <w:color w:val="333333"/>
          <w:szCs w:val="28"/>
        </w:rPr>
        <w:t xml:space="preserve"> </w:t>
      </w:r>
      <w:r>
        <w:rPr>
          <w:rFonts w:cs="Comic Sans MS" w:ascii="Comic Sans MS" w:hAnsi="Comic Sans MS"/>
          <w:color w:val="333333"/>
          <w:szCs w:val="28"/>
        </w:rPr>
        <w:t xml:space="preserve">Теоретический минимум </w:t>
      </w:r>
    </w:p>
    <w:p>
      <w:pPr>
        <w:pStyle w:val="Heading2"/>
        <w:ind w:hanging="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«Лидерство как фактор функционирования групп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  <w:t>Обзор западных и отечественных теорий лид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  <w:t>Что следует знать педагогу-организатору: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eastAsia="Comic Sans MS" w:cs="Comic Sans MS" w:ascii="Comic Sans MS" w:hAnsi="Comic Sans MS"/>
          <w:i/>
          <w:color w:val="333333"/>
          <w:szCs w:val="28"/>
        </w:rPr>
        <w:t xml:space="preserve">            </w:t>
      </w:r>
      <w:r>
        <w:rPr>
          <w:rFonts w:cs="Comic Sans MS" w:ascii="Comic Sans MS" w:hAnsi="Comic Sans MS"/>
          <w:i/>
          <w:color w:val="333333"/>
          <w:szCs w:val="28"/>
        </w:rPr>
        <w:t xml:space="preserve">-         что такое лидерство, кто такой лиде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  <w:t>чем лидерство отличается от руко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  <w:t>как происходит выдвижение одного из членов группы в позицию лид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  <w:t>как параметры группы влияют на процесс лидерства;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Поскольку разработка теорий лидерства шла отдельно в зарубежной и отечественной психологии, то и анализировать основные направления исследования удобнее  по отдельности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333333"/>
          <w:szCs w:val="28"/>
        </w:rPr>
        <w:t xml:space="preserve">Проблема лидерства как научно-практическая задача возникла в первой половине </w:t>
      </w:r>
      <w:r>
        <w:rPr>
          <w:rFonts w:cs="Comic Sans MS" w:ascii="Comic Sans MS" w:hAnsi="Comic Sans MS"/>
          <w:color w:val="333333"/>
          <w:szCs w:val="28"/>
          <w:lang w:val="en-US"/>
        </w:rPr>
        <w:t>XX</w:t>
      </w:r>
      <w:r>
        <w:rPr>
          <w:rFonts w:cs="Comic Sans MS" w:ascii="Comic Sans MS" w:hAnsi="Comic Sans MS"/>
          <w:color w:val="333333"/>
          <w:szCs w:val="28"/>
        </w:rPr>
        <w:t xml:space="preserve"> века и к настоящему времени в этой области по мнению ведущих теоретиков явно сложилась кризисная ситуация из-за недостаточной разработанности методологической разработанности проблемы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В первой половине ХХ века наибольшей популярностью пользовалась теория черт лидерства. Данная теория признает врожденность и неповторимость свойств лидера, именно поэтому лидерство как социально-психологический феномен следует рассматривать в виде совокупности выдающихся черт личности, обеспечивающих лидерам возможность выдвинуться, занять ведущую позицию и удерживать власть именно благодаря наличию этих уникальных черт. Несложно здесь заметить традиции героических  личностей из древнегреческой и древнеримской истории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Были выделены, например, десятки качеств, которыми обладает лидер - ум, такт, чувство юмора, умение предвидеть, способность привлекать к себе внимание, энергия, сильный характер и т.д. Поэтому главной задачей для исследователей является отыскание черт необходимых лидеру, и которые могут быть универсальными и характерными для большинства лидеров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Существенным недостатком теории черт лидерства является положение о том, что способность быть лидером - врожденная, лидер изначально наделен определенными чертами, они генетически перешли к нему, что способность управлять свойственна ограниченному кругу людей, определяющих общественно-исторический прогресс. Следовательно, получается, что лидер и лидерство есть продукт не только конкретных социальных условий, ситуаций, отношений, а врожденного комплекса биопсихических свойств, которые обеспечивают власть человеку, наделенному этими свойствами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А.В. Петровский обнаружил, что в этой теории не учитывается следующее обстоятельство: выполнение функций лидера формирует или способствует формированию определенных качеств у лидера; если человек долго выполняет эту роль, то происходит интериоризация (присваивание) нормативных требований роли, а это ведет к закреплению черт личности, необходимых для эффективного лидерства. Например, уверенность в себе, настойчивость, необходимые для руководства людьми, формируют и закрепляют эти качества у лидера, и то, что раньше было его социальной ролью, становится частью его «Я – концепции»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Изучение лидерских качеств продолжалось до середины 80-х годов. Были выделены 4 группы лидерских качеств: физиологические, психологические или эмоциональные, умственные или интеллектуальные, и личностные и деловые. . Результат приведен в таблице.</w:t>
      </w:r>
    </w:p>
    <w:p>
      <w:pPr>
        <w:pStyle w:val="Heading2"/>
        <w:spacing w:lineRule="auto" w:line="240"/>
        <w:ind w:firstLine="720"/>
        <w:jc w:val="both"/>
        <w:rPr>
          <w:rFonts w:ascii="Comic Sans MS" w:hAnsi="Comic Sans MS" w:cs="Comic Sans MS"/>
          <w:b w:val="false"/>
          <w:b w:val="false"/>
          <w:color w:val="333333"/>
          <w:szCs w:val="28"/>
        </w:rPr>
      </w:pPr>
      <w:r>
        <w:rPr>
          <w:rFonts w:cs="Comic Sans MS" w:ascii="Comic Sans MS" w:hAnsi="Comic Sans MS"/>
          <w:b w:val="false"/>
          <w:color w:val="333333"/>
          <w:szCs w:val="28"/>
        </w:rPr>
      </w:r>
    </w:p>
    <w:p>
      <w:pPr>
        <w:pStyle w:val="Heading2"/>
        <w:spacing w:lineRule="auto" w:line="240"/>
        <w:ind w:firstLine="72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  <w:t>Лидерские качества, наиболее часто встречающиеся у успешных лидеров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333333"/>
          <w:szCs w:val="28"/>
        </w:rPr>
      </w:pPr>
      <w:r>
        <w:rPr>
          <w:rFonts w:cs="Comic Sans MS" w:ascii="Comic Sans MS" w:hAnsi="Comic Sans MS"/>
          <w:b/>
          <w:i/>
          <w:color w:val="333333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Интеллектуальные способ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Черты характера лич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риобретенные ум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 xml:space="preserve">Ум и логик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Рассуди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роница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Оригина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Концептуа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Образован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Знание дел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Речевая развит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юбопытство и познава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Интуитив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Инициатив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Гибк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Бди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озидательность и творчест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Чест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чностная целост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мел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амоуверен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равновешен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Независим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Амбициоз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отребность в достижения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Настойчивость и упорст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Энергич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Власт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Работоспособ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Агрессив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тремление к превосходств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Обяза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частлив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заручаться поддержко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кооперироватьс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завоевывать популярность и прести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Такт и дипломатич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брать на себя риск и ответствен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организовыва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убежда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менять себ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быть надежны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шутить и понимать юм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мение разбираться в люд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333333"/>
          <w:szCs w:val="28"/>
        </w:rPr>
        <w:t xml:space="preserve">Новым этапом стала концепция </w:t>
      </w:r>
      <w:r>
        <w:rPr>
          <w:rFonts w:cs="Comic Sans MS" w:ascii="Comic Sans MS" w:hAnsi="Comic Sans MS"/>
          <w:b/>
          <w:i/>
          <w:color w:val="333333"/>
          <w:szCs w:val="28"/>
        </w:rPr>
        <w:t>лидерского поведения.</w:t>
      </w:r>
      <w:r>
        <w:rPr>
          <w:rFonts w:cs="Comic Sans MS" w:ascii="Comic Sans MS" w:hAnsi="Comic Sans MS"/>
          <w:color w:val="333333"/>
          <w:szCs w:val="28"/>
        </w:rPr>
        <w:t xml:space="preserve"> От вопроса </w:t>
      </w:r>
      <w:r>
        <w:rPr>
          <w:rFonts w:cs="Comic Sans MS" w:ascii="Comic Sans MS" w:hAnsi="Comic Sans MS"/>
          <w:b/>
          <w:i/>
          <w:color w:val="333333"/>
          <w:szCs w:val="28"/>
        </w:rPr>
        <w:t>кто</w:t>
      </w:r>
      <w:r>
        <w:rPr>
          <w:rFonts w:cs="Comic Sans MS" w:ascii="Comic Sans MS" w:hAnsi="Comic Sans MS"/>
          <w:color w:val="333333"/>
          <w:szCs w:val="28"/>
        </w:rPr>
        <w:t xml:space="preserve"> является лидером, перешли к вопросу </w:t>
      </w:r>
      <w:r>
        <w:rPr>
          <w:rFonts w:cs="Comic Sans MS" w:ascii="Comic Sans MS" w:hAnsi="Comic Sans MS"/>
          <w:b/>
          <w:i/>
          <w:color w:val="333333"/>
          <w:szCs w:val="28"/>
        </w:rPr>
        <w:t>что</w:t>
      </w:r>
      <w:r>
        <w:rPr>
          <w:rFonts w:cs="Comic Sans MS" w:ascii="Comic Sans MS" w:hAnsi="Comic Sans MS"/>
          <w:color w:val="333333"/>
          <w:szCs w:val="28"/>
        </w:rPr>
        <w:t xml:space="preserve"> и </w:t>
      </w:r>
      <w:r>
        <w:rPr>
          <w:rFonts w:cs="Comic Sans MS" w:ascii="Comic Sans MS" w:hAnsi="Comic Sans MS"/>
          <w:b/>
          <w:i/>
          <w:color w:val="333333"/>
          <w:szCs w:val="28"/>
        </w:rPr>
        <w:t xml:space="preserve">как </w:t>
      </w:r>
      <w:r>
        <w:rPr>
          <w:rFonts w:cs="Comic Sans MS" w:ascii="Comic Sans MS" w:hAnsi="Comic Sans MS"/>
          <w:color w:val="333333"/>
          <w:szCs w:val="28"/>
        </w:rPr>
        <w:t>лидеры делают. Самая известная нам теория, которую до сих пор используют на практике – это три лидерских стиля К.Левина: авторитарный, демократический, пассивный (попустительский, либерально-попустительский)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Heading2"/>
        <w:spacing w:lineRule="auto" w:line="240"/>
        <w:ind w:hanging="0"/>
        <w:rPr>
          <w:rFonts w:ascii="Comic Sans MS" w:hAnsi="Comic Sans MS" w:cs="Comic Sans MS"/>
          <w:b w:val="false"/>
          <w:b w:val="false"/>
          <w:color w:val="333333"/>
          <w:szCs w:val="28"/>
        </w:rPr>
      </w:pPr>
      <w:r>
        <w:rPr>
          <w:rFonts w:cs="Comic Sans MS" w:ascii="Comic Sans MS" w:hAnsi="Comic Sans MS"/>
          <w:b w:val="false"/>
          <w:color w:val="333333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Cs w:val="28"/>
        </w:rPr>
      </w:pPr>
      <w:r>
        <w:rPr>
          <w:rFonts w:cs="Comic Sans MS" w:ascii="Comic Sans MS" w:hAnsi="Comic Sans MS"/>
          <w:b/>
          <w:color w:val="333333"/>
          <w:szCs w:val="28"/>
        </w:rPr>
      </w:r>
    </w:p>
    <w:p>
      <w:pPr>
        <w:pStyle w:val="Heading2"/>
        <w:spacing w:lineRule="auto" w:line="240"/>
        <w:ind w:hanging="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  <w:t>Содержание трех стилей руководства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2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 xml:space="preserve">Авторитар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 xml:space="preserve">Демократический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ти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 xml:space="preserve">Пассив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ти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рирода сти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ильные сторо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осредоточие всей власти и ответственности в руках лиде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рерогатива в установлении целей и выборе средст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Коммуникационные потоки идут преимущественно сверх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Внимание срочности и порядку, возможность предсказания результ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Имеется тенденция к сдерживанию индивидуальн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Делегирование полномочий с удержанием ключевых позиций у лидер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ринятие решений раздельно по уровням на основе учас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Коммуникация осуществляется активно в двух направлен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силение личных обязательств по выполнению работы через участие в управлен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Демократический стиль требует много време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нятие лидером с себя ответственности и отречение от власти в пользу группы/органи-з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редставление возможности самоуправления в желаемом для группы режи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Коммуникация в основном строится на «горизонтальной» основ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озволяет начать дело так, как это видится и без вмешательства лиде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Группа может потерять скорость и направление движения без лидерского вмеша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333333"/>
          <w:szCs w:val="28"/>
        </w:rPr>
        <w:t xml:space="preserve">В течение четырех месяцев К. Левин проводил эксперименты в трех группах </w:t>
      </w:r>
      <w:r>
        <w:rPr>
          <w:rFonts w:cs="Comic Sans MS" w:ascii="Comic Sans MS" w:hAnsi="Comic Sans MS"/>
          <w:b/>
          <w:i/>
          <w:color w:val="333333"/>
          <w:szCs w:val="28"/>
        </w:rPr>
        <w:t>десятилетних мальчиков</w:t>
      </w:r>
      <w:r>
        <w:rPr>
          <w:rFonts w:cs="Comic Sans MS" w:ascii="Comic Sans MS" w:hAnsi="Comic Sans MS"/>
          <w:color w:val="333333"/>
          <w:szCs w:val="28"/>
        </w:rPr>
        <w:t xml:space="preserve">, в которых  каждая группа руководилась соответствующим образом подготовленными студентами и демонстрировала разные стили лидерства. 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Оказалось, что, хотя ребята предпочитали демократического лидера, более продуктивны они были при авторитарном руководстве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Более поздние исследования также подтвердили факт, что демократический стиль не всегда является наиболее продуктивным. Так, исследование 1000 рабочих обнаружило, что те из них, кто часто взаимодействовал с начальником по роду работы, предпочитали и были удовлетворены работой с авторитарным лидером. Работники таких профессий, как пожарные, полицейские, административные помощники, проявляли аналогичное отношение к автократизму. В конечном счете так и не было найдено прямой связи какого-либо стиля с эффективным лидерством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333333"/>
          <w:szCs w:val="28"/>
        </w:rPr>
        <w:t xml:space="preserve">Следующее направление в лидерстве – </w:t>
      </w:r>
      <w:r>
        <w:rPr>
          <w:rFonts w:cs="Comic Sans MS" w:ascii="Comic Sans MS" w:hAnsi="Comic Sans MS"/>
          <w:b/>
          <w:i/>
          <w:color w:val="333333"/>
          <w:szCs w:val="28"/>
        </w:rPr>
        <w:t>ситуативное лидерство</w:t>
      </w:r>
      <w:r>
        <w:rPr>
          <w:rFonts w:cs="Comic Sans MS" w:ascii="Comic Sans MS" w:hAnsi="Comic Sans MS"/>
          <w:color w:val="333333"/>
          <w:szCs w:val="28"/>
        </w:rPr>
        <w:t xml:space="preserve"> (Р. Стогдилл) утверждает: человек становится лидером не в силу его черт, а в силу ситуации; при этом личность, являясь лидером в одной ситуации, может и не быть им в другой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Основной недостаток – она не объясняет почему при такой динамике переменных природа лидерства не изменяется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333333"/>
          <w:szCs w:val="28"/>
        </w:rPr>
        <w:t xml:space="preserve">Лидерство как функция группы появилось в работах Р. Хоманса. Он рассматривает лидера как человека, фокусирующего в себе основные ценности группы. Лидер для членов группы представляется как человек, способный осуществить достижение групповой цели и удовлетворить ее потребности. Таким образом, важнейшими элементами конкретной ситуации являются </w:t>
      </w:r>
      <w:r>
        <w:rPr>
          <w:rFonts w:cs="Comic Sans MS" w:ascii="Comic Sans MS" w:hAnsi="Comic Sans MS"/>
          <w:color w:val="333333"/>
          <w:szCs w:val="28"/>
          <w:u w:val="single"/>
        </w:rPr>
        <w:t>интересы, ожидания, потребности членов группы</w:t>
      </w:r>
      <w:r>
        <w:rPr>
          <w:rFonts w:cs="Comic Sans MS" w:ascii="Comic Sans MS" w:hAnsi="Comic Sans MS"/>
          <w:color w:val="333333"/>
          <w:szCs w:val="28"/>
        </w:rPr>
        <w:t>. Важной становится роль последователей: только они могут ослаблять или усиливать влияние лидера, поэтому лидер, для того чтобы удержать власть, должен прислушиваться в своем поведении к мнению последователей. Однако из этой теории следует, что каждый член группы может быть лидером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333333"/>
          <w:szCs w:val="28"/>
        </w:rPr>
        <w:t xml:space="preserve">В начале 60-х годов предпринимаются попытки соединить все имеющиеся концепции лидерства в одну – </w:t>
      </w:r>
      <w:r>
        <w:rPr>
          <w:rFonts w:cs="Comic Sans MS" w:ascii="Comic Sans MS" w:hAnsi="Comic Sans MS"/>
          <w:b/>
          <w:i/>
          <w:color w:val="333333"/>
          <w:szCs w:val="28"/>
        </w:rPr>
        <w:t>синтетическую теорию лидерства</w:t>
      </w:r>
      <w:r>
        <w:rPr>
          <w:rFonts w:cs="Comic Sans MS" w:ascii="Comic Sans MS" w:hAnsi="Comic Sans MS"/>
          <w:color w:val="333333"/>
          <w:szCs w:val="28"/>
        </w:rPr>
        <w:t xml:space="preserve"> (Б. Бан, Ф. Фидлер и др.). Многие исследователи говорят о необходимости принятия во внимание трех важнейших переменных: 1) целей группы; 2) личности лидера; 3) факторов, определяющих изменение в групповом поведении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Ф.Фидлер выдвинул идею о том, что эффективность групповой деятельности детерминирована тремя факторами: 1) структурированностью задачи; 2) взаимоотношениями членов группы; 3) силой позиции лидера. Он пришел к интересному выводу: лидер, ориентированный на задачу, наиболее эффективен, когда ситуация в группе либо очень благоприятна, либо крайне неблагоприятна; лидер, ориентированный на взаимоотношения наиболее эффективен в ситуациях умеренно благоприятных или неблагоприятных для него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Все дальнейшие попытки развития и объединения теорий закончились неудачно. Это привело к парадоксальной ситуации, когда возникло столько же определений лидерства, сколько существует людей, пытающихся определить это понятие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Выход из положения специалисты ищут: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1 – в разграничении понятий «лидерство» и «руководство»; «руководство» и «власть»;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2 – в расширении и углублении теоретической базы (за счет теории атрибуции, теории систем, когнитивных и других теорий)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Существует ряд попыток динамического анализа лидерства как процесса, то есть рассматривать лидерство как процесс обмена, в котором лидеры и последователи зависят и влияют друг на друга. В многих моделях строится схема: лидер – среда – последователи. Много внимания уделяется исследованиям, как лидеры сами объясняют удачи и неудачи в своей деятельности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Подробно о современных теориях лидерства можно прочитать в учебнике О.С. Выханского и А.И.Наумова «Менеджмент», М. 1998г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В заключении приводится еще одна очень известная концепция харизматического лидерства – теория имиджа лидера. Практика показала, что ребята проявляют к ней большой интерес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333333"/>
          <w:szCs w:val="28"/>
        </w:rPr>
        <w:t>Харизма</w:t>
      </w:r>
      <w:r>
        <w:rPr>
          <w:rFonts w:cs="Comic Sans MS" w:ascii="Comic Sans MS" w:hAnsi="Comic Sans MS"/>
          <w:color w:val="333333"/>
          <w:szCs w:val="28"/>
        </w:rPr>
        <w:t xml:space="preserve"> является формой влияния на других посредством личностной привлекательности, вызывающей поддержку и признание лидерства, что обеспечивает обладателю харизмы власть над последователями. Многие считают, что получение харизмы связано со способностью лидера находить своих обожателей и почитателей и даже менять их состав в зависимости от ситуации. Другие определяют харизму как набор специфических лидерских качеств и поведения лидера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333333"/>
          <w:szCs w:val="28"/>
        </w:rPr>
        <w:t>Харизматическим</w:t>
      </w:r>
      <w:r>
        <w:rPr>
          <w:rFonts w:cs="Comic Sans MS" w:ascii="Comic Sans MS" w:hAnsi="Comic Sans MS"/>
          <w:color w:val="333333"/>
          <w:szCs w:val="28"/>
        </w:rPr>
        <w:t xml:space="preserve"> считается тот </w:t>
      </w:r>
      <w:r>
        <w:rPr>
          <w:rFonts w:cs="Comic Sans MS" w:ascii="Comic Sans MS" w:hAnsi="Comic Sans MS"/>
          <w:b/>
          <w:i/>
          <w:color w:val="333333"/>
          <w:szCs w:val="28"/>
        </w:rPr>
        <w:t>лидер</w:t>
      </w:r>
      <w:r>
        <w:rPr>
          <w:rFonts w:cs="Comic Sans MS" w:ascii="Comic Sans MS" w:hAnsi="Comic Sans MS"/>
          <w:color w:val="333333"/>
          <w:szCs w:val="28"/>
        </w:rPr>
        <w:t>, который в силу своих личностных качеств, способен оказывать глубокое воздействие на последователей. Лидеры этого типа испытывают высокую потребность во власти, имеют сильную потребность в деятельности и убеждены в моральной правоте того, во что они верят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Исследования свидетельствуют, что у харизмы есть негативная сторона, связанная с узурпацией личной власти или полным фокусом лидера на самого себя, и позитивная – связанная с упором на разделяемую власть и тенденцией к делегированию части ее последователям. Это помогает объяснить разницу между такими лидерами, как Гитлер, Ленин, Сталин, и такими, как Сахаров, Мартин Лютер Кинг и им подобным. В целом харизматическому лидеру приписывают наличие уверенности в себе, высокой чувствительности к внешнему окружению, видения решения проблемы за пределами статус-кво, умения свести это видение до уровня, понятного последователям и побуждающего их к действиям; неординарного поведения в реализации своего видения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333333"/>
          <w:szCs w:val="28"/>
        </w:rPr>
        <w:t>В отечественной социальной психологии</w:t>
      </w:r>
      <w:r>
        <w:rPr>
          <w:rFonts w:cs="Comic Sans MS" w:ascii="Comic Sans MS" w:hAnsi="Comic Sans MS"/>
          <w:color w:val="333333"/>
          <w:szCs w:val="28"/>
        </w:rPr>
        <w:t xml:space="preserve"> существенным фактором исследований является анализ лидерства в реальных социальных группах. При этом лидерство выступает как один из элементов групповой жизнедеятельности, которая сама включается в контекст более широких социальных явлений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Первые работы в этой области были проведены еще в 20-30 годы (А.С. Макаренко, А.С.Залужный, Е.А.Аркин и др.). Они в основном касались феномена лидерства в детских группах. В развитии взглядов на природу лидерства в отечественной психологии теория черт или концепция ситуационизма, характерные для западных психологов, не были представлены, хотя определенное влияние на представления о природе и механизмах лидерства они оказали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Дальнейший интерес к лидерству был связан с развитием концепций коллектива (работы Б.Д.Парыгина, И.П.Волкова, А.В.Петровского, Л.И.Уманского, А.С.Чернышева, А.Л.Журавлева, Р.Л.Кричевского), и с насущными практическими потребностями. Появляется большое количество работ, связанных с проблемой соотношения лидерства и руководства. Начинает разрабатываться традиционное для нашей психологии направление изучения лидерства в детских коллективах (И.П.Волковым, Е.М.Зайцевой, Р.Л.Кричевским, Т.Н.Мальковской, А.С.Чернышевым), ставится задача критического осмысления работ западных психологов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Значительное внимание уделяется постановке проблемы лидерства, а также выработке четкого определения этого понятия.</w:t>
      </w:r>
    </w:p>
    <w:p>
      <w:pPr>
        <w:pStyle w:val="TextBodyIndent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Е.А.Аркин, изучая взаимоотношения детей, обратил внимание на особенности образования элементарных объединений детей, количественный и качественный состав детских группировок, роль и место в них вожаков (лидеров), их типы, указал некоторые приемы изучения детских групп. Он считал, что детские вожаки иногда в большей степени, чем педагогический персонал, задают тон в жизни ребят. Основным качеством ребенка-вожака Е.А.Аркин считал инициативность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Проблема вожачества поднималась и в работах А.С.Залужного, который рассматривает генезис вожачества, начиная с дошкольного возраста, различные функции вожаков – от ситуационной инициативы в игре до общего руководства группой, когда «… вожак от начала до конца играет роль организатора и руководителя, через него коллектив оформляется, благодаря ему коллектив не распадается»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Проблему лидерства А.С.Макаренко специально не анализировал, но фактически рассматриваемый феномен лидерства органически входит в его учение о коллективе. Решение проблемы лидерства проводилось А.С.Макаренко в тесной связи с рассмотрением других признаков коллектива – и прежде всего с целями его деятельности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333333"/>
          <w:szCs w:val="28"/>
        </w:rPr>
        <w:t xml:space="preserve">Благодаря такому целостному подходу А.С.Макаренко открыл ряд важных теоретических положений относительно лидерства в первичном коллективе. В этой связи наиболее ценным для нас представляется положение о сущности лидерских связей, теоретически и практически разработанные А.С.Макаренко. Он находит те условия, при которых деловые отношения становятся наиболее эффективными. Важнейшее из этих условий – реальная возможность для каждого члена группы </w:t>
      </w:r>
      <w:r>
        <w:rPr>
          <w:rFonts w:cs="Comic Sans MS" w:ascii="Comic Sans MS" w:hAnsi="Comic Sans MS"/>
          <w:color w:val="333333"/>
          <w:szCs w:val="28"/>
          <w:u w:val="single"/>
        </w:rPr>
        <w:t>принять на себя ответственность</w:t>
      </w:r>
      <w:r>
        <w:rPr>
          <w:rFonts w:cs="Comic Sans MS" w:ascii="Comic Sans MS" w:hAnsi="Comic Sans MS"/>
          <w:color w:val="333333"/>
          <w:szCs w:val="28"/>
        </w:rPr>
        <w:t>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Обогащение и частая смена взаимозависимостей позволяли избавиться от длительной односторонности во взаимоотношениях и способствовали формированию гармоничного взаимодействия людей, воспитывали способность и привычку уметь как приказывать, так и подчиняться товарищу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Вопрос о гармоничном сочетании каждой личностью функций объекта и субъекта лидерства был удачно решен А.С.Макаренко в основном через систему сводных отрядов, что позволяло часто варьировать позиции «ведущий-ведомый»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Интересно отметить, что А.С.Макаренко рассматривал явление широкого лидерства в тесной связи с высокой организованностью группы. Высоко оценивая способность колонии «… быстро построиться и перестроиться для любой задачи», А.С.Макаренко тут же указывает и на то, что для этого «… всегда находились с избытком кадры способных и инициативных организаторов, распорядителей, на которых можно положиться»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 xml:space="preserve">Б.Д. Парыгин, например, трактует лидерство как один из процессов организации и управления малой социальной группой, который способствует достижению групповых целей в оптимальные сроки и с оптимальным эффектом. Он считает, что существует два фактора, взаимодействие которых определяет феномен лидерства: 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 xml:space="preserve">1 – объективный (интересы, цели, потребности, задачи группы в конкретной ситуации); 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2 – субъективный (личностные особенности индивида как организатора и инициатора групповой деятельности»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Б. Парыгин сделал ряд выводов: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1 – лидер не выдвигается группой, а спонтанно занимает лидерскую позицию с открытого или скрытого согласия группы;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2 – при выдвижении лидера с его личностью идентифицируются в том числе специфический, официально незафиксированный набор групповых норм и ценностей;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3 – выдвижение лидера всегда связано и со значимой для жизнедеятельности группы ситуацией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По-другому интерпретирует понятие лидера А.А.Ершов. В социально-психологическом смысле лидер, или ведущий группы – это такой член группы, который обладает необходимыми организаторскими способностями, занимает центральное положение в структуре межличностных отношений членов группы и способствует своим примером, организацией и управлением группой достижению целей группы наилучшим образом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А.В.Петровский к двум переменным, выделенным Ф.Фидлером (стиль руководства и ситуация его реализации), являющихся необходимыми, но не достаточными для адекватного понимания лидерства, добавляет уровень развития группы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Долговременная работа по изучению лидерства ведется в Курской школе, руководителем которой в настоящее время является А.С.Чернышов. В русле концепции Л.И.Уманского – А.С.Чернышова лидерство рассматривается как явление, сущность которого сводится к осуществлению ведущего влияния одних членов группы на других в создании оптимального решения групповой задачи. Поблема лидерства рассматривается в тесной связи с уровнем развития группы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Р.Л.Кричевский предложил следующую схему анализа феномена лидерства: структурные характеристики – механизмы реализации – динамики протекания. Он также выявил, что лидерская роль может и не нести в себя организационное начало. В этом случае базу лидерского влияния составляют эмоциональные, нравственные или просто сугубо профессиональные характеристики личности лидера. Лидирование в ведущей сфере деятельности группы достаточно тесно связано с действиями, имеющимися управленческую окраску. Вот почему эмоциональные лидеры в детском сообществе часто не стремятся занять какую-то руководящую должность, роль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 xml:space="preserve">В результате краткого обзора можно получить информацию, существенную для построения лидерских программ, ответить на возникающие у практиков, работающих в системе дополнительного образования, разные вопросы: 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b/>
          <w:i/>
          <w:color w:val="333333"/>
          <w:szCs w:val="28"/>
        </w:rPr>
        <w:t>Вопрос 1. «Что такое лидерство? Кто такой лидер?»</w:t>
      </w:r>
    </w:p>
    <w:p>
      <w:pPr>
        <w:pStyle w:val="TextBodyIndent"/>
        <w:spacing w:lineRule="auto" w:line="240"/>
        <w:rPr/>
      </w:pPr>
      <w:r>
        <w:rPr>
          <w:rFonts w:cs="Comic Sans MS" w:ascii="Comic Sans MS" w:hAnsi="Comic Sans MS"/>
          <w:b/>
          <w:i/>
          <w:color w:val="333333"/>
          <w:szCs w:val="28"/>
        </w:rPr>
        <w:t>Тип лидерства</w:t>
      </w:r>
      <w:r>
        <w:rPr>
          <w:rFonts w:cs="Comic Sans MS" w:ascii="Comic Sans MS" w:hAnsi="Comic Sans MS"/>
          <w:color w:val="333333"/>
          <w:szCs w:val="28"/>
        </w:rPr>
        <w:t xml:space="preserve"> – это форма проявления феномена лидерства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333333"/>
          <w:szCs w:val="28"/>
        </w:rPr>
        <w:t>Типология лидерства</w:t>
      </w:r>
      <w:r>
        <w:rPr>
          <w:rFonts w:cs="Comic Sans MS" w:ascii="Comic Sans MS" w:hAnsi="Comic Sans MS"/>
          <w:color w:val="333333"/>
          <w:szCs w:val="28"/>
        </w:rPr>
        <w:t xml:space="preserve"> включает в себя общее, существенное в явлении лидерства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333333"/>
          <w:szCs w:val="28"/>
        </w:rPr>
        <w:t>Лидерский стиль</w:t>
      </w:r>
      <w:r>
        <w:rPr>
          <w:rFonts w:cs="Comic Sans MS" w:ascii="Comic Sans MS" w:hAnsi="Comic Sans MS"/>
          <w:color w:val="333333"/>
          <w:szCs w:val="28"/>
        </w:rPr>
        <w:t xml:space="preserve"> – система методов средств, с помощью которых лидер добивается успеха при решении групповой задачи.</w:t>
      </w:r>
    </w:p>
    <w:p>
      <w:pPr>
        <w:pStyle w:val="TextBodyIndent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Авторами разных теорий лидерства предложены различные определения понятий лидерства и лидера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333333"/>
          <w:szCs w:val="28"/>
        </w:rPr>
        <w:t>Лидер</w:t>
      </w:r>
      <w:r>
        <w:rPr>
          <w:rFonts w:cs="Comic Sans MS" w:ascii="Comic Sans MS" w:hAnsi="Comic Sans MS"/>
          <w:color w:val="333333"/>
          <w:szCs w:val="28"/>
        </w:rPr>
        <w:t xml:space="preserve"> – член группы, который идентифицируется с наиболее полным набором групповых ценностей, обладает наибольшим влиянием и выдвигается в ходе взаимодействий (Р.Л.Кричевский)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333333"/>
          <w:szCs w:val="28"/>
        </w:rPr>
        <w:t>Лидер</w:t>
      </w:r>
      <w:r>
        <w:rPr>
          <w:rFonts w:cs="Comic Sans MS" w:ascii="Comic Sans MS" w:hAnsi="Comic Sans MS"/>
          <w:color w:val="333333"/>
          <w:szCs w:val="28"/>
        </w:rPr>
        <w:t xml:space="preserve"> – член группы, за которым все остальные члены группы признают право принимать наиболее ответственные решения, затрагивающие интересы всей группы и определяющие направления деятельности всей группы (Л.И.Уманский)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333333"/>
          <w:szCs w:val="28"/>
        </w:rPr>
        <w:t>Лидер</w:t>
      </w:r>
      <w:r>
        <w:rPr>
          <w:rFonts w:cs="Comic Sans MS" w:ascii="Comic Sans MS" w:hAnsi="Comic Sans MS"/>
          <w:color w:val="333333"/>
          <w:szCs w:val="28"/>
        </w:rPr>
        <w:t xml:space="preserve"> – это такой член группы, который выдвигается в результате взаимодействия ее членов или организует их вокруг себя, при соответствии его норм и ценностных ориентаций с групповыми и способствует организации и управлению этой группы при решении групповых целей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color w:val="333333"/>
          <w:szCs w:val="28"/>
        </w:rPr>
        <w:t>Лидер</w:t>
      </w:r>
      <w:r>
        <w:rPr>
          <w:rFonts w:cs="Comic Sans MS" w:ascii="Comic Sans MS" w:hAnsi="Comic Sans MS"/>
          <w:color w:val="333333"/>
          <w:szCs w:val="28"/>
        </w:rPr>
        <w:t xml:space="preserve"> – член группы, который обладает необходимыми организаторскими способностями, занимает центральное положение в структуре межличностных отношений членов группы и способствует своим примером, организацией и управлением группой достижению целей группы наилучшим образом (А.А.Ершов)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333333"/>
          <w:szCs w:val="28"/>
        </w:rPr>
        <w:t xml:space="preserve">Из многих определений </w:t>
      </w:r>
      <w:r>
        <w:rPr>
          <w:rFonts w:cs="Comic Sans MS" w:ascii="Comic Sans MS" w:hAnsi="Comic Sans MS"/>
          <w:b/>
          <w:i/>
          <w:color w:val="333333"/>
          <w:szCs w:val="28"/>
        </w:rPr>
        <w:t>лидерства</w:t>
      </w:r>
      <w:r>
        <w:rPr>
          <w:rFonts w:cs="Comic Sans MS" w:ascii="Comic Sans MS" w:hAnsi="Comic Sans MS"/>
          <w:color w:val="333333"/>
          <w:szCs w:val="28"/>
        </w:rPr>
        <w:t xml:space="preserve"> следует отметить одно из наиболее удачных определений - определение А.С.Чернышова. </w:t>
      </w:r>
      <w:r>
        <w:rPr>
          <w:rFonts w:cs="Comic Sans MS" w:ascii="Comic Sans MS" w:hAnsi="Comic Sans MS"/>
          <w:b/>
          <w:i/>
          <w:color w:val="333333"/>
          <w:szCs w:val="28"/>
        </w:rPr>
        <w:t>Лидерство – это степень ведущего влияния личности члена группы на группу в целом в направлении оптимизации решения общегрупповой задачи.</w:t>
      </w:r>
    </w:p>
    <w:p>
      <w:pPr>
        <w:pStyle w:val="TextBodyIndent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Типология лидерства может быть разной в зависимости от основания, по которому разводится понятие.</w:t>
      </w:r>
    </w:p>
    <w:p>
      <w:pPr>
        <w:pStyle w:val="1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>Типология лидерства</w:t>
      </w:r>
    </w:p>
    <w:p>
      <w:pPr>
        <w:pStyle w:val="1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может бы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Основание для типолог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Формальный (официальный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Неформальный (обладает общепринятым авторитетом, но не занимает официальных лидерских позиций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меш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фера взаимоотнош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по определению путей к достижению групповой цел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по оптимальному решению технических зада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по установлению психологического клима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по содержанию групповой атмо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ризнак формирования межличностых отношений и распределение функций в групп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–инициат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-организатор (деловой лидер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– эруди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– генератор эмоционального настроя (эмоциональный лидер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– уме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Функции, реализуемые лидерам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инструментальный лидер (функциональный  лидер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эмоциональный лиде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ниверсальный ( сочетает оба типа в определенных пропорция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Типы групповой деятельности: инструментальная и экспрессивн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– организатор лидер-созидатель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лидер – дезорганизатор (лидер-разруши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 позиции организован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ниверсальный лидер (лидер в любой обстановк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итуативный лид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Характер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авторитарный лиде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демократическ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firstLine="72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меш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о стилю руководства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333333"/>
          <w:szCs w:val="28"/>
        </w:rPr>
      </w:pPr>
      <w:r>
        <w:rPr>
          <w:rFonts w:cs="Comic Sans MS" w:ascii="Comic Sans MS" w:hAnsi="Comic Sans MS"/>
          <w:b/>
          <w:i/>
          <w:color w:val="333333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333333"/>
          <w:szCs w:val="28"/>
        </w:rPr>
      </w:pPr>
      <w:r>
        <w:rPr>
          <w:rFonts w:cs="Comic Sans MS" w:ascii="Comic Sans MS" w:hAnsi="Comic Sans MS"/>
          <w:b/>
          <w:i/>
          <w:color w:val="333333"/>
          <w:szCs w:val="28"/>
        </w:rPr>
        <w:t>Вопрос 2. Чем лидерство отличается от руководства?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 xml:space="preserve">Лидер организации – это личность, эффектно и продуктивно осуществляющая формальное и неформальное руководство в группе. Между понятиями «лидер» и «руководитель» можно выделить следующие различия 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( Кричевский Р.Л., Дубовская Е.М., Парыгин Б.Д.)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Лидер выполняет функцию регулятора межличностных отношений в группе; руководитель осуществляет регуляцию официальных отношений группы с социальным окру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Лидерство – феномен микросреды (внутригруппового взаимодействия); руководство – феномен макросреды (внегрупповых, общественных взаимодейств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Лидерство устанавливается стихийно, руководство – организова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Феномен лидерства по отношению к феномену руководства менее стабилен, более зависим от настроения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Руководитель производит санкционированные действия согласно своим должностным инструкциям, действия лидера неформаль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Лидер принимает решения, обобщая и участвуя в коллективном обсуждении, непосредственно во время возникновения проблемы, решения руководителя опосредованы множеством внешних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Сфера деятельности лидера – малая группа, первичный коллектив; сфера руководителя – шире, так как он формально представляет группу в обществе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Следовательно, лидер – это субъект социальной деятельности группы, за которым общество признает право на специфическую роль в конструировании эмоциональных (экспрессивных) и деловых (инструментальных) взаимоотношений в детском обществе, в творческой  интеграции общих усилий, в координации процессов соорганизации и совместного принятия решений. Руководитель же чаще осуществляет строго нормативную деятельность, благодаря реализации полномочий в качестве представителя власти или формальных структур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color w:val="333333"/>
          <w:szCs w:val="28"/>
        </w:rPr>
      </w:pPr>
      <w:r>
        <w:rPr>
          <w:rFonts w:cs="Comic Sans MS" w:ascii="Comic Sans MS" w:hAnsi="Comic Sans MS"/>
          <w:b/>
          <w:i/>
          <w:color w:val="333333"/>
          <w:szCs w:val="28"/>
        </w:rPr>
      </w:r>
    </w:p>
    <w:p>
      <w:pPr>
        <w:pStyle w:val="2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Вопрос 3. Как происходит выдвижение одного из членов группы в позицию лидера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333333"/>
          <w:szCs w:val="28"/>
        </w:rPr>
        <w:t xml:space="preserve">Выдвижение в позицию лидера может происходить на основе </w:t>
      </w:r>
      <w:r>
        <w:rPr>
          <w:rFonts w:cs="Comic Sans MS" w:ascii="Comic Sans MS" w:hAnsi="Comic Sans MS"/>
          <w:b/>
          <w:i/>
          <w:color w:val="333333"/>
          <w:szCs w:val="28"/>
        </w:rPr>
        <w:t>механизма ценностного обмена</w:t>
      </w:r>
      <w:r>
        <w:rPr>
          <w:rFonts w:cs="Comic Sans MS" w:ascii="Comic Sans MS" w:hAnsi="Comic Sans MS"/>
          <w:color w:val="333333"/>
          <w:szCs w:val="28"/>
        </w:rPr>
        <w:t xml:space="preserve"> (Р.Л.Кричевский, Н.С.Жеребова, Е.М.Зайцева).</w:t>
      </w:r>
    </w:p>
    <w:p>
      <w:pPr>
        <w:pStyle w:val="TextBodyIndent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Схематически это выглядит так: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8pt" to="195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8pt" to="339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333333"/>
          <w:sz w:val="28"/>
          <w:szCs w:val="28"/>
        </w:rPr>
        <w:t>Ценностный обмен</w:t>
        <w:tab/>
        <w:t>межличностное</w:t>
        <w:tab/>
        <w:t>процесс лидерства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ab/>
        <w:t>взаимодействия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 xml:space="preserve">Психологически суть ценностного обмена состоит в следующем: ценностные характеристики индивидов (значимые свойства лидерства, направленность, умение, 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ind w:hanging="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опыт и т.д.), актуализируемые ими в ходе групповой деятельности с пользой для других членов группы и группы в целом, как бы обмениваются на авторитет и признание (ключевые компоненты статуса лидерства) в группе, также являющиеся важными человеческими ценностями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Очень важны при этом следующие факторы, являющиеся необходимыми и обязательными для лидерства (Е.М.Зайцева)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Высокий уровень активности индивида по отношению к группе вообщ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Способность отражать групповые психологические образования (групповые нормы и ценности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Восприятие членами группы лидера, как человека, способного повести за собой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Следует отметить, что более высокий уровень участия и влияния, то есть более высокий ценностный вклад лидера в жизнедеятельность группы, обменивается на высокий статус в группе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/>
      </w:pPr>
      <w:r>
        <w:rPr>
          <w:rFonts w:cs="Comic Sans MS" w:ascii="Comic Sans MS" w:hAnsi="Comic Sans MS"/>
          <w:color w:val="333333"/>
          <w:sz w:val="28"/>
          <w:szCs w:val="28"/>
        </w:rPr>
        <w:t xml:space="preserve">Аналогом механизма ценностного обмена является </w:t>
      </w: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 xml:space="preserve">механизм идентификации </w:t>
      </w:r>
      <w:r>
        <w:rPr>
          <w:rFonts w:cs="Comic Sans MS" w:ascii="Comic Sans MS" w:hAnsi="Comic Sans MS"/>
          <w:color w:val="333333"/>
          <w:sz w:val="28"/>
          <w:szCs w:val="28"/>
        </w:rPr>
        <w:t>(который чаще встречается в работах по детскому лидерству)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Реализация механизма идентификации, как механизма выдвижения в позицию лидера в подростковых коллективах, связана со следующими фактами: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Лидеру приписывается наибольшее число идентификационных качеств, которые в данном коллективе составляют для работы особую ценность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Идентификация с лидером у конкретного члена группы идет по тем качествам, которые у него отсутствуют, но которые он считает для себя важными.</w:t>
      </w:r>
    </w:p>
    <w:p>
      <w:pPr>
        <w:pStyle w:val="1"/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Следовательно, посредством механизма идентификации во многом реализуется взаимное влияние общающихся членов группы, влияние лидера на остальных членов.</w:t>
      </w:r>
    </w:p>
    <w:p>
      <w:pPr>
        <w:pStyle w:val="1"/>
        <w:spacing w:lineRule="auto" w:line="240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ind w:left="720" w:firstLine="72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>Вопрос 4. Как параметры группы влияют на процесс лидерства?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Динамика процесса лидерства не отделима от проблемы развития группы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Уровень развития группы (А.В.Петровский. Теория деятельности опосредования межличностных отношений) можно определить при помощи двух основных критериев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585" w:leader="none"/>
          <w:tab w:val="left" w:pos="3969" w:leader="none"/>
          <w:tab w:val="left" w:pos="6804" w:leader="none"/>
        </w:tabs>
        <w:spacing w:lineRule="auto" w:line="240"/>
        <w:ind w:left="585" w:hanging="585"/>
        <w:jc w:val="left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наличие (или отсутствие) межличностных отношений, опосредованных содержанием групповой деятельности. Этот критерий дает возможность отделить диффузные группы от более высокоразвитых групп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85" w:leader="none"/>
          <w:tab w:val="left" w:pos="3969" w:leader="none"/>
          <w:tab w:val="left" w:pos="6804" w:leader="none"/>
        </w:tabs>
        <w:spacing w:lineRule="auto" w:line="240"/>
        <w:ind w:left="585" w:hanging="585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общественная значимость групповой деятельности позволяет вычленить коллектив среди других высокоразвитых групп, поскольку в коллективе взаимодействие и взаимоотношения людей опосредовано реальным содержанием социальной деятельности, выступающей в качестве определяющей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Следует, однако, помнить, что в подростковом и юношеском возрасте активизируется ценностно-ориентированная деятельность: познание собственных качеств, усвоение новых знаний, важность отношений со сверстниками и значимыми взрослыми, стремление строить свое поведение на основе сознательно выбранных или усвоенных норм и критериев. Поэтому принцип опосредования межличностных отношений приобретает несколько иной акцент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Другой подход к проблеме развития группы был предложен Л.И.Уманским. Рассматривая процесс группового развития он выделяет и характеризует стадии развития группы, придерживаясь классификации К.К.Платонова (группы-ассоциации, группы-корпорации и коллективы). Л.И.Уманский предлагает выделять такие стадии группового развития: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группа-конгломерат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номинальная группа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группа-ассоциац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группа-кооперац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группа-автоном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коллектив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Коллектив Л.И.Уманский определяет как высший уровень развития реальной контактной группы, отличающейся интегративным единством ценностно-интеграционной направленности, организованности, подготовленности и психологической коммуникабельности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В более развитых коллективах создается определенный эмоциональный настрой, при котором происходят некоторые изменения в сфере межличностного общения: возрастает взаимное доверие в области внутренних переживаний, ослабевает самоконтроль, устанавливается естественность и непринужденность общения. В такой атмосфере ребята охотнее принимают более высокие жизненные эталоны, носителем которых для них выступает лидер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/>
      </w:pPr>
      <w:r>
        <w:rPr>
          <w:rFonts w:cs="Comic Sans MS" w:ascii="Comic Sans MS" w:hAnsi="Comic Sans MS"/>
          <w:color w:val="333333"/>
          <w:sz w:val="28"/>
          <w:szCs w:val="28"/>
        </w:rPr>
        <w:t xml:space="preserve">С позиции ролевой дифференциации лидерства (инструментальный и экспрессивный лидер) можно утверждать, что в группах более высокого уровня развития наблюдается выраженная тенденция сближения эмоциональной и деловой структур лидерства и появление </w:t>
      </w:r>
      <w:r>
        <w:rPr>
          <w:rFonts w:cs="Comic Sans MS" w:ascii="Comic Sans MS" w:hAnsi="Comic Sans MS"/>
          <w:color w:val="333333"/>
          <w:sz w:val="28"/>
          <w:szCs w:val="28"/>
          <w:u w:val="single"/>
        </w:rPr>
        <w:t>универсальных</w:t>
      </w:r>
      <w:r>
        <w:rPr>
          <w:rFonts w:cs="Comic Sans MS" w:ascii="Comic Sans MS" w:hAnsi="Comic Sans MS"/>
          <w:color w:val="333333"/>
          <w:sz w:val="28"/>
          <w:szCs w:val="28"/>
        </w:rPr>
        <w:t xml:space="preserve"> лидеров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тадии разви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коллекти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тиль лидер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Доминирующий тип лидерств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Начало формирования коллекти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Авторита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Чаще инструментальный, или делово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формированный коллекти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Демократиче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Универсальный</w:t>
            </w:r>
          </w:p>
        </w:tc>
      </w:tr>
    </w:tbl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При формировании детского коллектива в лагере следует учитывать выявленные в работах Г.Стенфорда, А.Роарка характерные для группы подростков следующие стадии развития: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Ориентация. Образование диад, вожатый или педагог – основной авторитет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/>
      </w:pPr>
      <w:r>
        <w:rPr>
          <w:rFonts w:cs="Comic Sans MS" w:ascii="Comic Sans MS" w:hAnsi="Comic Sans MS"/>
          <w:color w:val="333333"/>
          <w:sz w:val="28"/>
          <w:szCs w:val="28"/>
        </w:rPr>
        <w:t xml:space="preserve">Формирование групповых норм, начало складывания группового самосознания. В дальнейшем изменение групповых норм, заложенных на этой стадии, будет почти невозможно. Например, если не достигнут необходимый уровень дисциплины, наводить ее, когда групповые нормы уже сложились, во много раз труднее. </w:t>
      </w:r>
      <w:r>
        <w:rPr>
          <w:rFonts w:cs="Comic Sans MS" w:ascii="Comic Sans MS" w:hAnsi="Comic Sans MS"/>
          <w:color w:val="333333"/>
          <w:sz w:val="28"/>
          <w:szCs w:val="28"/>
          <w:u w:val="single"/>
        </w:rPr>
        <w:t>Основные задачи педагога-организатора программы «Лидер» на этом этапе развития группы: 1-организовать деятельность, выдвигающую лидеров; 2-обеспечить ситуацию, в которой выдвининуться в лидеры ребята с наиболее высокими  морально-интеллектуальными ценностями. Тем самым эти ценности станут более привлекательными для всего коллектив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Стадия конфликта. Переоценка своих возможностей, стремление решать все  проблемы самостоятельно, без помощи взрослого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Переход от конфликта к сбалансированности, более открытое общение, появление элементов групповой солидарности и сплоченност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 xml:space="preserve">Чувство «Мы», забота всех о коллективе, сплочение. Интеграция индивидуальных и групповых целей,  причем ведущими становятся познавательные интересы. Деловая сфера преобладает над эмоци-ональной.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Преобладание эмоциональной сферы. Тесные межличностные контакты. Переоценка групповых норм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«Актуализация». Развитие эмоциональной и деловой сфер гармонизируется, возникают высокая сплоченность, открытость к проявлению и разрешению конфликта. Расхождение во взглядах допускается до тех пор, пока не выработан общий взгляд на проблему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Следует отметить, что пройти все семь стадий удается далеко не каждой группе. Большинство «зависает» на промежуточных стадиях, например, на стадии конфликта. В значительной мере это зависит от взрослого.</w:t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</w:rPr>
        <w:t>Вопрос 5: Какова структура  личности  способного  организатора?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Такая структура разработана в работах Л.И.Уманского и состоит из следующих компонентов:</w:t>
      </w:r>
    </w:p>
    <w:p>
      <w:pPr>
        <w:pStyle w:val="Normal"/>
        <w:numPr>
          <w:ilvl w:val="0"/>
          <w:numId w:val="21"/>
        </w:numPr>
        <w:spacing w:lineRule="auto" w:line="240"/>
        <w:ind w:left="720" w:firstLine="72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  <w:t>Направленность организаторской деятельности.</w:t>
      </w:r>
    </w:p>
    <w:p>
      <w:pPr>
        <w:pStyle w:val="Normal"/>
        <w:numPr>
          <w:ilvl w:val="0"/>
          <w:numId w:val="13"/>
        </w:numPr>
        <w:spacing w:lineRule="auto" w:line="240"/>
        <w:ind w:left="720" w:firstLine="72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  <w:t>Подготовленность к деятельности: целевой; организаторской.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color w:val="333333"/>
          <w:szCs w:val="28"/>
        </w:rPr>
      </w:pPr>
      <w:r>
        <w:rPr>
          <w:rFonts w:cs="Comic Sans MS" w:ascii="Comic Sans MS" w:hAnsi="Comic Sans MS"/>
          <w:i/>
          <w:color w:val="333333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i/>
                <w:color w:val="333333"/>
                <w:szCs w:val="28"/>
                <w:lang w:val="en-US"/>
              </w:rPr>
              <w:t xml:space="preserve">III.      </w:t>
            </w:r>
            <w:r>
              <w:rPr>
                <w:rFonts w:cs="Comic Sans MS" w:ascii="Comic Sans MS" w:hAnsi="Comic Sans MS"/>
                <w:i/>
                <w:color w:val="333333"/>
                <w:szCs w:val="28"/>
              </w:rPr>
              <w:t>Общие ка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i/>
                <w:color w:val="333333"/>
                <w:szCs w:val="28"/>
                <w:lang w:val="en-US"/>
              </w:rPr>
              <w:t>IV.</w:t>
            </w:r>
            <w:r>
              <w:rPr>
                <w:rFonts w:cs="Comic Sans MS" w:ascii="Comic Sans MS" w:hAnsi="Comic Sans MS"/>
                <w:i/>
                <w:color w:val="333333"/>
                <w:szCs w:val="28"/>
              </w:rPr>
              <w:t>Специфические каче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общительность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общий уровень развития (6)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рактический ум (10);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наблюдательность: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работоспособность: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активность;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инициативность (7);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настойчивость;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организованность;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амостоятельность;</w:t>
            </w:r>
          </w:p>
          <w:p>
            <w:pPr>
              <w:pStyle w:val="Normal"/>
              <w:spacing w:lineRule="auto" w:line="240"/>
              <w:ind w:left="57" w:firstLine="72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амообладание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Организаторское чутье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сихологическая избирательность (3),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рактико-психологический ум ( 2),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сихологический такт (5);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пособность к эмоционально-волевому воздействию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общественная энергичность (1),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требовательность (8),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критичность (4)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клонность к организаторской деятельности (ОД) (9)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спонтанное;самостоятельное включение в ОД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взятие на себя роли организатора и ответственности в трудных ситуациях,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отребность в осуществлении ОД,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естественное включение в ОД,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положительное эмоциональное самочув-ствие в ОД,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333333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Cs w:val="28"/>
              </w:rPr>
              <w:t>явление скуки без ОД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color w:val="333333"/>
          <w:szCs w:val="28"/>
        </w:rPr>
        <w:t>Примечание</w:t>
      </w:r>
      <w:r>
        <w:rPr>
          <w:rFonts w:cs="Comic Sans MS" w:ascii="Comic Sans MS" w:hAnsi="Comic Sans MS"/>
          <w:color w:val="333333"/>
          <w:szCs w:val="28"/>
        </w:rPr>
        <w:t>: цифры, проставленные против качеств, соответствуют ранжированию по степени важности</w:t>
      </w:r>
    </w:p>
    <w:p>
      <w:pPr>
        <w:pStyle w:val="Normal"/>
        <w:spacing w:lineRule="auto" w:line="240"/>
        <w:ind w:left="720" w:firstLine="720"/>
        <w:rPr/>
      </w:pPr>
      <w:r>
        <w:rPr>
          <w:rFonts w:cs="Comic Sans MS" w:ascii="Comic Sans MS" w:hAnsi="Comic Sans MS"/>
          <w:i/>
          <w:color w:val="333333"/>
          <w:szCs w:val="28"/>
          <w:lang w:val="en-US"/>
        </w:rPr>
        <w:t>V</w:t>
      </w:r>
      <w:r>
        <w:rPr>
          <w:rFonts w:cs="Comic Sans MS" w:ascii="Comic Sans MS" w:hAnsi="Comic Sans MS"/>
          <w:i/>
          <w:color w:val="333333"/>
          <w:szCs w:val="28"/>
        </w:rPr>
        <w:t>. Индивидуальные особенности</w:t>
      </w:r>
      <w:r>
        <w:rPr>
          <w:rFonts w:cs="Comic Sans MS" w:ascii="Comic Sans MS" w:hAnsi="Comic Sans MS"/>
          <w:color w:val="333333"/>
          <w:szCs w:val="28"/>
        </w:rPr>
        <w:t>.</w:t>
      </w:r>
    </w:p>
    <w:p>
      <w:pPr>
        <w:pStyle w:val="Normal"/>
        <w:spacing w:lineRule="auto" w:line="240"/>
        <w:ind w:left="720" w:firstLine="72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При  этом  Л.И.Уманский так определял следующие понятия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color w:val="333333"/>
          <w:szCs w:val="28"/>
        </w:rPr>
        <w:t>Психологическая избирательност</w:t>
      </w:r>
      <w:r>
        <w:rPr>
          <w:rFonts w:cs="Comic Sans MS" w:ascii="Comic Sans MS" w:hAnsi="Comic Sans MS"/>
          <w:color w:val="333333"/>
          <w:szCs w:val="28"/>
        </w:rPr>
        <w:t>: способность «видеть каждого хлопца и безошибочно оценивать его настоящую сущность»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color w:val="333333"/>
          <w:szCs w:val="28"/>
        </w:rPr>
        <w:t>Практический психологический ум</w:t>
      </w:r>
      <w:r>
        <w:rPr>
          <w:rFonts w:cs="Comic Sans MS" w:ascii="Comic Sans MS" w:hAnsi="Comic Sans MS"/>
          <w:color w:val="333333"/>
          <w:szCs w:val="28"/>
        </w:rPr>
        <w:t>: требовательность; умение прекрасно рассчитать работу, расставить пацанов, найти какие-то новые способы, новые ухватки; энергичность; напористость; способность схватывать сразу множество вещей; привычка к волевому напряжению.</w:t>
      </w:r>
    </w:p>
    <w:p>
      <w:pPr>
        <w:pStyle w:val="Normal"/>
        <w:spacing w:lineRule="auto" w:line="240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1"/>
        <w:tabs>
          <w:tab w:val="clear" w:pos="708"/>
          <w:tab w:val="left" w:pos="3969" w:leader="none"/>
          <w:tab w:val="left" w:pos="6804" w:leader="none"/>
        </w:tabs>
        <w:spacing w:lineRule="auto" w:line="24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1"/>
        <w:spacing w:lineRule="auto" w:line="240"/>
        <w:ind w:left="720" w:firstLine="72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1"/>
        <w:spacing w:lineRule="auto" w:line="240"/>
        <w:ind w:left="720" w:firstLine="720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p>
      <w:pPr>
        <w:pStyle w:val="Normal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40"/>
    </w:pPr>
    <w:rPr>
      <w:b/>
      <w:i/>
    </w:rPr>
  </w:style>
  <w:style w:type="paragraph" w:styleId="1">
    <w:name w:val="Стиль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9:00:00Z</dcterms:created>
  <dc:creator>Пуговкин Андрей</dc:creator>
  <dc:description/>
  <cp:keywords/>
  <dc:language>en-US</dc:language>
  <cp:lastModifiedBy>Айсберг</cp:lastModifiedBy>
  <cp:lastPrinted>2004-12-05T14:22:00Z</cp:lastPrinted>
  <dcterms:modified xsi:type="dcterms:W3CDTF">2012-01-19T03:42:00Z</dcterms:modified>
  <cp:revision>7</cp:revision>
  <dc:subject/>
  <dc:title> Теоретический минимум </dc:title>
</cp:coreProperties>
</file>