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КОЛА  ОБЩ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ффективность процесса общения, коммуникаций во многом зависит от умения слушать. Слушание – это такой элемент речевой коммуникации, который в наибольшей степени достоин того, чтобы уделить ему вниман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того, чтобы обратить внимание ребят на это и для проверки способности слушать и анализировать услышанное можно использовать следующие тесты:</w:t>
      </w:r>
    </w:p>
    <w:p>
      <w:pPr>
        <w:pStyle w:val="Normal"/>
        <w:numPr>
          <w:ilvl w:val="0"/>
          <w:numId w:val="32"/>
        </w:numPr>
        <w:spacing w:lineRule="auto" w:line="240"/>
        <w:ind w:left="108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Что такое слуша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струкция: прочитайте каждое утверждение из приведенных ниже и скажите, согласны Вы с ним или не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тот тест можно проводить и следующим образом: прочитать его в группе, а ребята будут отмечать под цифрами от 1 до 10 – «да», «нет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Умение слушать развивается естеств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Если человек научился говорить, он одновременно научился слуш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Способность слышать в значительной степени определяет способность слуш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Говорение – более важная часть процесса коммуникации, чем слуш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Слушание требует небольших затрат энергии, оно легче, чем другие виды речев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Слушание – это автоматический непроизвольный рефле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Люди слушают каждый день. Ежедневная практика устраняет нужду в специальных упражнениях на слуш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Слушание – это только понимание слов говоря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Успех коммуникации зависит главным образом от о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i/>
          <w:i/>
          <w:szCs w:val="28"/>
        </w:rPr>
      </w:pPr>
      <w:r>
        <w:rPr>
          <w:i/>
          <w:szCs w:val="28"/>
        </w:rPr>
        <w:t>Оратор может контролировать процесс слушания в аудитории.</w:t>
      </w:r>
    </w:p>
    <w:p>
      <w:pPr>
        <w:pStyle w:val="Normal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терпретация. Самым эффектным является результат: ни одно из приведенных утверждений не является правильным, все они – ложн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ле этого можно проводить следующее задание.</w:t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>2. Тест. Проверьте свою способность слушать и анализирова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струкция. Прослушайте короткий текст один раз и как можно быстрее оцените следующие за ним утверждения как истинные ложные.</w:t>
      </w:r>
    </w:p>
    <w:p>
      <w:pPr>
        <w:pStyle w:val="Heading4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Текст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Торговец только что выключил свет в магазине, когда появился какой-то человек и потребовал денег. Владелец открыл кассу. Содержимое кассы было собрано, и грабитель поспешно скрылся. Полицейский был извещен незамедлительно</w:t>
      </w:r>
      <w:r>
        <w:rPr>
          <w:szCs w:val="28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Человек появился сразу после того, как владелец выключил свет в магазине.</w:t>
      </w:r>
    </w:p>
    <w:p>
      <w:pPr>
        <w:pStyle w:val="Normal"/>
        <w:numPr>
          <w:ilvl w:val="0"/>
          <w:numId w:val="2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Грабитель не требовал денег.</w:t>
      </w:r>
    </w:p>
    <w:p>
      <w:pPr>
        <w:pStyle w:val="Normal"/>
        <w:numPr>
          <w:ilvl w:val="0"/>
          <w:numId w:val="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Владелец магазина собрал содержимое кассы.</w:t>
      </w:r>
    </w:p>
    <w:p>
      <w:pPr>
        <w:pStyle w:val="Normal"/>
        <w:numPr>
          <w:ilvl w:val="0"/>
          <w:numId w:val="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В кассе были деньги, но не сказано, сколько.</w:t>
      </w:r>
    </w:p>
    <w:p>
      <w:pPr>
        <w:pStyle w:val="Normal"/>
        <w:numPr>
          <w:ilvl w:val="0"/>
          <w:numId w:val="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В событии принимал участие полицейский.</w:t>
      </w:r>
    </w:p>
    <w:p>
      <w:pPr>
        <w:pStyle w:val="Heading4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Ответы</w:t>
      </w:r>
    </w:p>
    <w:p>
      <w:pPr>
        <w:pStyle w:val="Normal"/>
        <w:numPr>
          <w:ilvl w:val="0"/>
          <w:numId w:val="35"/>
        </w:numPr>
        <w:spacing w:lineRule="auto" w:line="240"/>
        <w:ind w:left="1140" w:firstLine="720"/>
        <w:rPr>
          <w:szCs w:val="28"/>
        </w:rPr>
      </w:pPr>
      <w:r>
        <w:rPr>
          <w:szCs w:val="28"/>
        </w:rPr>
        <w:t>Ложно, так как «торговец» не обязательно «владелец магазина».</w:t>
      </w:r>
    </w:p>
    <w:p>
      <w:pPr>
        <w:pStyle w:val="Normal"/>
        <w:numPr>
          <w:ilvl w:val="0"/>
          <w:numId w:val="24"/>
        </w:numPr>
        <w:spacing w:lineRule="auto" w:line="240"/>
        <w:ind w:left="1140" w:firstLine="720"/>
        <w:rPr>
          <w:szCs w:val="28"/>
        </w:rPr>
      </w:pPr>
      <w:r>
        <w:rPr>
          <w:szCs w:val="28"/>
        </w:rPr>
        <w:t>Истинно, так как не сказано, что «человек, который потребовал денег», и «грабитель, который поспешно скрылся», - одно и то же лицо.</w:t>
      </w:r>
    </w:p>
    <w:p>
      <w:pPr>
        <w:pStyle w:val="Normal"/>
        <w:numPr>
          <w:ilvl w:val="0"/>
          <w:numId w:val="10"/>
        </w:numPr>
        <w:spacing w:lineRule="auto" w:line="240"/>
        <w:ind w:left="1140" w:firstLine="720"/>
        <w:rPr>
          <w:szCs w:val="28"/>
        </w:rPr>
      </w:pPr>
      <w:r>
        <w:rPr>
          <w:szCs w:val="28"/>
        </w:rPr>
        <w:t>Ложно, так как не сказано, кто именно собрал содержимое.</w:t>
      </w:r>
    </w:p>
    <w:p>
      <w:pPr>
        <w:pStyle w:val="Normal"/>
        <w:numPr>
          <w:ilvl w:val="0"/>
          <w:numId w:val="10"/>
        </w:numPr>
        <w:spacing w:lineRule="auto" w:line="240"/>
        <w:ind w:left="1140" w:firstLine="720"/>
        <w:rPr>
          <w:szCs w:val="28"/>
        </w:rPr>
      </w:pPr>
      <w:r>
        <w:rPr>
          <w:szCs w:val="28"/>
        </w:rPr>
        <w:t>Ложно, так как «содержимое» – не обязательно деньги.</w:t>
      </w:r>
    </w:p>
    <w:p>
      <w:pPr>
        <w:pStyle w:val="Normal"/>
        <w:numPr>
          <w:ilvl w:val="0"/>
          <w:numId w:val="10"/>
        </w:numPr>
        <w:spacing w:lineRule="auto" w:line="240"/>
        <w:ind w:left="1140" w:firstLine="720"/>
        <w:rPr>
          <w:szCs w:val="28"/>
        </w:rPr>
      </w:pPr>
      <w:r>
        <w:rPr>
          <w:szCs w:val="28"/>
        </w:rPr>
        <w:t>Ложно, так как полицейский был извещен только после грабежа.</w:t>
      </w:r>
    </w:p>
    <w:p>
      <w:pPr>
        <w:pStyle w:val="Heading4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Вывод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ледовательно, </w:t>
      </w:r>
      <w:r>
        <w:rPr>
          <w:szCs w:val="28"/>
          <w:u w:val="single"/>
        </w:rPr>
        <w:t>необходимо учиться слушать</w:t>
      </w:r>
      <w:r>
        <w:rPr>
          <w:szCs w:val="28"/>
        </w:rPr>
        <w:t>. Но прежде всего надо обратить внимание на недостатки традиционного слуш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бездумное восприятие, когда звучащая речь, музыка является только фоном для какой-либо деятельности (особенно часто так слушают радио, занимаясь домашними делами, урок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обрывочное восприятие, когда интерпретируются только отдельные части звучащей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аналитическая узость восприятия, то есть неумение критически проанализировать содержание сообщения и установить связь между ним и фактами действитель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понимания важности внимательности, корректности в коммуникационных взаимодействиях можно использовать классический пример искажения при передаче сообщения в иерархической структуре – армии -  в связи с важным явлением природ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питан, вызывая адъютан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к вы знаете, завтра произойдет солнечное затмение, а это бывает не каждый день. Соберите личный состав завтра в 5 часов на плацу в походной одежде. Они смогут наблюдать это явление, а я дам им необходимые объяснения. Если будет идти дождь, наблюдать будет нечего, так что в таком случае оставьте людей в каза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Адъютант – дежурному сержан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о приказу капитана завтра утром в 5 часов произойдет солнечное затмение в походной одежде. Капитан на плацу даст необходимые объяснения, а это бывает не каждый день. Если будет идти дождь, наблюдать будет нечего, но тогда явление состоится в каза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Дежурный сержант – капрал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о приказу капитана завтра утром в 5 часов затмение на плацу людей в форменной одежде. Капитан даст необходимые объяснения в казарме насчет этого явления, если будет дождливо, а это бывает не кажды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Дежурный капрал – солдат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Завтра в 5 часов капитан произведет солнечное затмение в походной одежде на плацу. Если будет дождливо, то это редкое явление состоится в казарме, а это бывает не кажды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Один солдат – друго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Завтра, в самую рань, в 5 часов, солнце на плацу произведет затмение  капитана в казарме. Если будет дождливо, то это редкое явление состоится в форменной одежде, а это бывает не каждый ден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мер такой «коммуникации» может только вызвать улыбк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рченный телефон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того, чтобы почувствовать на себе проблемы коммуникационных взаимодействий, можно провести игру «Испорченный телефон». Условия ее проведения следующ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Группа до 15 челов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Задание: передать по принципу детской игры «Испорченный телефон» несколько фраз, а затем сравнить то, что услышал первый от ведущего с тем, что услышал последний человек в цепочке передачи сооб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Желательно выбрать различные типы текста: а) длинное предложение со сложными деепричастными оборотами, б) известное четверостишие, в) пословицу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numPr>
          <w:ilvl w:val="0"/>
          <w:numId w:val="12"/>
        </w:numPr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Осенью, когда то и дело идут дожди, а на улицах холод и слякоть, учащиеся часто не только опаздывают, но  приходят промокшие и не готовые к занятиям, что очень мешает преподавателям.</w:t>
      </w:r>
    </w:p>
    <w:p>
      <w:pPr>
        <w:pStyle w:val="Normal"/>
        <w:spacing w:lineRule="auto" w:line="240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Мы все учились понемногу</w:t>
      </w:r>
    </w:p>
    <w:p>
      <w:pPr>
        <w:pStyle w:val="Normal"/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Чему –нибудь и как-нибудь;</w:t>
      </w:r>
    </w:p>
    <w:p>
      <w:pPr>
        <w:pStyle w:val="Normal"/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Так воспитаньем слава богу,</w:t>
      </w:r>
    </w:p>
    <w:p>
      <w:pPr>
        <w:pStyle w:val="Normal"/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У нас не мудрено блеснуть.</w:t>
      </w:r>
    </w:p>
    <w:p>
      <w:pPr>
        <w:pStyle w:val="Normal"/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На дворе – трава,</w:t>
      </w:r>
    </w:p>
    <w:p>
      <w:pPr>
        <w:pStyle w:val="Normal"/>
        <w:spacing w:lineRule="auto" w:line="240"/>
        <w:ind w:left="1080" w:firstLine="720"/>
        <w:rPr>
          <w:i/>
          <w:i/>
          <w:szCs w:val="28"/>
        </w:rPr>
      </w:pPr>
      <w:r>
        <w:rPr>
          <w:i/>
          <w:szCs w:val="28"/>
        </w:rPr>
        <w:t>На траве – др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осле игры необходимо провести обсужде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очему получился именно такой результа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кие нужно выбирать фразы, чтобы все могли их правильно понять и передать без искаж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едложить рассказать собственные примеры, которые привели к каким результатам (смешные, печальные);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Возможный вывод: легче понимается, воспроизводится текст, состоящий из коротких односложных по смыслу предложений, простых или знакомых предложений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заключении следует предложить ребятам сформулировать советы «другим», как избежать искажений.</w:t>
      </w:r>
    </w:p>
    <w:p>
      <w:pPr>
        <w:pStyle w:val="Normal"/>
        <w:spacing w:lineRule="auto" w:line="24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lineRule="auto" w:line="240"/>
        <w:ind w:firstLine="720"/>
        <w:rPr>
          <w:szCs w:val="28"/>
        </w:rPr>
      </w:pPr>
      <w:r>
        <w:rPr>
          <w:szCs w:val="28"/>
        </w:rPr>
        <w:t>Конкурентная и кооперативная коммуникац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пражнение выявляет важные приемы общения между людьми в группе. В каждой группе должно быть пять человек, которые располагаются вокруг стол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8pt;margin-top:0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9.2pt;margin-top:0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0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2pt;margin-top:0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635</wp:posOffset>
                      </wp:positionV>
                      <wp:extent cx="365760" cy="3657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0pt" to="61.15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457200</wp:posOffset>
                      </wp:positionV>
                      <wp:extent cx="365760" cy="36576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6pt" to="25.1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457200</wp:posOffset>
                      </wp:positionV>
                      <wp:extent cx="365760" cy="3657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6pt" to="111.5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pt;margin-top:0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0pt" to="233.9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57200</wp:posOffset>
                      </wp:positionV>
                      <wp:extent cx="365760" cy="3657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6pt" to="197.9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57200</wp:posOffset>
                      </wp:positionV>
                      <wp:extent cx="0" cy="3657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36pt" to="284.4pt,6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35</wp:posOffset>
                      </wp:positionV>
                      <wp:extent cx="365760" cy="4572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0pt" to="284.3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635</wp:posOffset>
                      </wp:positionV>
                      <wp:extent cx="457200" cy="4572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0pt" to="320.3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0" cy="8229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pt" to="378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35</wp:posOffset>
                      </wp:positionV>
                      <wp:extent cx="457200" cy="82296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pt" to="413.95pt,6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822960" cy="8229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0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*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szCs w:val="28"/>
        </w:rPr>
      </w:pPr>
      <w:r>
        <w:rPr>
          <w:szCs w:val="28"/>
        </w:rPr>
        <w:t>Рис. Квадраты, размеченные для разрезания их на фрагменты и размещения их в разные конверт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ждая группа получает пакет с пятью конвертами, содержащими материалы, изображенные на рисунке (см. ри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ждая группа должна собрать пять квадратов одного размера из полученных в конверта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Разрешается собирать квадраты любым способом, выполняя следующие правил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нельзя разговаривать или пользоваться жест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участники могут передавать фрагменты друг другу, но не могут брать их самоволь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нельзя собрать все содержимое конвертов в общую кучу, и затем разбить их или делать вклады в этот общий «банк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нельзя складывать или перекрывать кусоч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все кусочки должны быть использованы (каждый квадрат состоит из трех кусочков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за один раз можно передать только один кусоч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5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все материалы передаются только от одного конкретного лица – другому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При обсуждении этого упражнения задаются вопросы: как точно выполнялись правила? Какое было нарушено? Почему? Ребята конкурировали или сотрудничали друг с другом? До какой степени? Были ли изменения по мере выполнения работы? Когда один из участников собирал свой квадрат, выходил ли он из игры, хотя другие продолжали работать? В какой группе квадраты собрали быстрее и почему? Какие параллели усматриваются между этим упражнением и жизнью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Подготовка раздаточных материалов к упражнени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создания набора берутся картонные квадраты со стороной 15 см. Их размечают соответственно рисунку и наносят номера карандашом. Одинаковые геометрические фигуры с одинаковыми размерами маркируются одинаковыми номерами, что позволяет заменять одни кусочки другими. Для каждой группы нужно подготовить пять конвертов, обозначенных буквами: А, Б, В, Г, Д. Кусочки картона раскладывают по конвертам таким образом: А (9,8,5); Б (1,1,1,3); В (1,10); Г (4,6); Д (7,2,6,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тем с фрагментов стирают цифры и надписывают буквы, соответствующие каждому из конвертов (так их удобно потом собрать для подготовки следующего упражнени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  <w:t>Правила поведения в споре</w:t>
      </w:r>
    </w:p>
    <w:p>
      <w:pPr>
        <w:pStyle w:val="Normal"/>
        <w:numPr>
          <w:ilvl w:val="0"/>
          <w:numId w:val="42"/>
        </w:numPr>
        <w:spacing w:lineRule="auto" w:line="240"/>
        <w:rPr>
          <w:szCs w:val="28"/>
        </w:rPr>
      </w:pPr>
      <w:r>
        <w:rPr>
          <w:szCs w:val="28"/>
        </w:rPr>
        <w:t>Внимательно выслушайте своего оппонента, т.е. человека, который не согласен с Вашим мнением. Слушая, старайтесь думать не столько о контрответах, сколько о том, чтобы понять собеседника, его доводы, уровень подготовленности к ведению дискуссии, глубину знаний по предмету спора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Если Вам осталось что-то неясным в позиции собеседника, переспросите, правильно ли Вы поняли те или иные положения, утверждения, предупреждая доводы, что «Вы неправильно его поняли» и что он «этого не утверждал». Мысленно уточните свои позиции в споре, подумайте об убедительных примерах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е спешите с возражениями, обвинениями, не употребляйте выражений, оскорбляющих достоинство человека. Ведите спор вежливо, спокойно, без заносчивости и излишней самоуверен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мните, нет ничего красивее в споре, как спокойно, в случае необходимости, признать полную и частичную правоту противника. Этим Вы завоевываете уважение окружающих. Этим Вы покажете, как дорога Вам истина. Уважайте право своего противника на собственное мнен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средни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зрешению конфлик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учение разрешению конфликтов можно реализовать через создание школы посредников. Школа посредников создается для развития навыков посредничества в конфликтных ситуациях, реализации творческого потенциала личности в сложных социальных отношениях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и задачи школы:</w:t>
      </w:r>
    </w:p>
    <w:p>
      <w:pPr>
        <w:pStyle w:val="Normal"/>
        <w:numPr>
          <w:ilvl w:val="0"/>
          <w:numId w:val="43"/>
        </w:numPr>
        <w:spacing w:lineRule="auto" w:line="240"/>
        <w:rPr>
          <w:szCs w:val="28"/>
        </w:rPr>
      </w:pPr>
      <w:r>
        <w:rPr>
          <w:szCs w:val="28"/>
        </w:rPr>
        <w:t>Формирование представления о положительной роли конфликтов. Разрешение конфликта – условие продвижения вперед.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Развитие навыков самореализации в решении спорных и конфликтных ситуаций на основе взаимоуважения и взаимопонимания между детьми и взрослыми.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Формирование ответственной позиции и социально приемлемых форм поведения в сложных ситуациях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Обучение культуре ведения дискуссий и переговоров.</w:t>
      </w:r>
    </w:p>
    <w:p>
      <w:pPr>
        <w:pStyle w:val="Normal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Обучение ведению переговор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ведение посредников – подростков в жизнь лагеря приведет к замене авторитарного взрослого в конфликтных ситуациях и создают условия для формирования позиции внутренней свободы у ребенк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Методы работы</w:t>
      </w:r>
      <w:r>
        <w:rPr>
          <w:szCs w:val="28"/>
        </w:rPr>
        <w:t xml:space="preserve"> могут быть самыми разны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роведение занятий, на которых необходим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создать социально-психологический портрет посредника. Это можно сделать через программу личностной ориентации с элементами эмоциоадаптивного обучающего тренинга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изучить методологию конфликта, его разновидности и особенности в условиях детского коллектива на примере ролевых игр с разбором поведения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научить деловому общению и коммуникативной культуре в переговор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ивлечение посредников к психологическому решению конфликтных ситуаций, ведению переговоров при выработке единого подхода принятию решения и ответственности в реаль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Эффективной является долговременная игра, когда на протяжении всей смены работают посредники (после обучения в «школе»). Это может быть постоянная группа или временная, в которой существует  очередность выполнения ребятами работы посредников. Очень важно, чтобы ребята ходили в футболках с надписью «посредник» или имели другие отличительные зна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России начинает разворачиваться международное детское движение – </w:t>
      </w:r>
      <w:r>
        <w:rPr>
          <w:b/>
          <w:szCs w:val="28"/>
        </w:rPr>
        <w:t>медиаторство</w:t>
      </w:r>
      <w:r>
        <w:rPr>
          <w:szCs w:val="28"/>
        </w:rPr>
        <w:t xml:space="preserve"> (медиатор – посредник), которое возникло в США и распространилось по многим странам Европы /10/. Для разработки кодекса поведения посредников можно воспользоваться уставом, правами и обязанностями медиатор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став медиатор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– посредник в конфликтных ситуациях среди детей, их полномочный представител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ведет переговоры, приводит к согласию конфликтующих стор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заботится о чувствах люд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всегда находится посредине, не присоединяясь ни к одной из конфликтующих стор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 обязанности медиатор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уполномочен выступать посредником в ссорах и конфликтах между детьми или взрослыми и деть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ведет переговоры и предлагает решение, приемлемое для обеих переговаривающихся стор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делится своими знаниями, опытом, чувствами с другими людь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принимает решения и выдвигает инициативы, согласуя их с интересами други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обязан вести себя корректно и сдержано во время переговоров, сохраняя нейтралите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отвечает за принятое решение и его последств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диатор заботится о чувствах других люд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ы – медиатор, значит – посредник. Это очень трудно и ответственно – быть миротворц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мни: мир начинается с тебя, и только ты способен сделать его мир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р начинается там, где появляешься ты, потому что мир начинается с теб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тоды работы посредников могут быть разными: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хема 1. </w:t>
      </w:r>
      <w:r>
        <w:rPr>
          <w:szCs w:val="28"/>
        </w:rPr>
        <w:t>Один посредник и две конфликтующие стороны. Общение идет только через посредник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редник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93345</wp:posOffset>
                </wp:positionV>
                <wp:extent cx="822960" cy="365760"/>
                <wp:effectExtent l="635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35pt" to="217.0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93345</wp:posOffset>
                </wp:positionV>
                <wp:extent cx="731520" cy="36576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35pt" to="303.4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175895</wp:posOffset>
                </wp:positionV>
                <wp:extent cx="731520" cy="36576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85pt" to="296.25pt,4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175895</wp:posOffset>
                </wp:positionV>
                <wp:extent cx="822960" cy="365760"/>
                <wp:effectExtent l="254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85pt" to="224.25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1 участник конфликта</w:t>
        <w:tab/>
        <w:tab/>
        <w:tab/>
        <w:t xml:space="preserve">              2 участник              конфликт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хема 2.  Между собой общаются только посредники, каждый из которых общается со своим участником конфликта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15pt" to="245.8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274320" cy="36576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6pt" to="89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1 посредник</w:t>
        <w:tab/>
        <w:t xml:space="preserve">                                     </w:t>
        <w:tab/>
        <w:tab/>
        <w:t xml:space="preserve">          2 посре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</wp:posOffset>
                </wp:positionV>
                <wp:extent cx="457200" cy="4572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9pt" to="368.2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25400</wp:posOffset>
                </wp:positionV>
                <wp:extent cx="11887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pt" to="238.6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25400</wp:posOffset>
                </wp:positionV>
                <wp:extent cx="365760" cy="36576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pt" to="368.25pt,3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18415</wp:posOffset>
                </wp:positionV>
                <wp:extent cx="365760" cy="36576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45pt" to="87.4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 участник конфликта                                     2 участник конфли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95pt" to="39.5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>Стрелки взаимодейств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обучения ребят ведению переговоров можно воспользоваться </w:t>
      </w:r>
      <w:r>
        <w:rPr>
          <w:i/>
          <w:szCs w:val="28"/>
          <w:u w:val="single"/>
        </w:rPr>
        <w:t>следующей технологией</w:t>
      </w:r>
      <w:r>
        <w:rPr>
          <w:b/>
          <w:szCs w:val="28"/>
          <w:u w:val="single"/>
        </w:rPr>
        <w:t xml:space="preserve">: </w:t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Стадия 1. Начало посредничества. </w:t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Вступление и основные правил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Цель посредников: - создать атмосферу довер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1440" w:firstLine="720"/>
        <w:rPr>
          <w:szCs w:val="28"/>
        </w:rPr>
      </w:pPr>
      <w:r>
        <w:rPr>
          <w:szCs w:val="28"/>
        </w:rPr>
        <w:t xml:space="preserve">создать положительный климат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/>
        <w:ind w:left="1440" w:firstLine="720"/>
        <w:rPr>
          <w:szCs w:val="28"/>
        </w:rPr>
      </w:pPr>
      <w:r>
        <w:rPr>
          <w:szCs w:val="28"/>
        </w:rPr>
        <w:t xml:space="preserve">определить основные правила и процедуру </w:t>
      </w:r>
    </w:p>
    <w:p>
      <w:pPr>
        <w:pStyle w:val="Normal"/>
        <w:spacing w:lineRule="auto" w:line="24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Поприветствуйте участников спора и попросите их представиться.</w:t>
      </w:r>
    </w:p>
    <w:p>
      <w:pPr>
        <w:pStyle w:val="Normal"/>
        <w:numPr>
          <w:ilvl w:val="0"/>
          <w:numId w:val="27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Объясните смысл посредничества и Вашу роль. Скажите участникам спора, что Вы и Ваш партнер помогут обсудить их разногласия, и что каждый из них будет иметь возможность полностью высказаться. Объясните, что Ваша задача состоит в том, чтобы, оставаясь нейтральной стороной, помочь им в использовании приема мирного разрешения конфликта. Объясните спорящим, что они сами будут нести ответственность за то, как они захотят разрешить свой конфликт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Спросите у участников спора, согласны ли они воспользоваться посредничеством для того, чтобы постараться разрешить спор. Утвердите решение спорящих обратиться к посредничеству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Скажите спорящим, что все, что будет сказано, будет исключительно конфиденциальным за исключением … (любая угроза насилия как в отношении посредника, так и в отношении другого спорящего)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Объясните, что один из посредников будет делать записи, чтобы следить за проблемами и интересами каждого  спорящего. В конце заседания записи будут разорваны.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Получите согласие каждого из спорящих выполнять все следующие правила: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не прерывать</w:t>
      </w:r>
    </w:p>
    <w:p>
      <w:pPr>
        <w:pStyle w:val="Normal"/>
        <w:numPr>
          <w:ilvl w:val="0"/>
          <w:numId w:val="28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не обзывать друг друга и не унижать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не драться</w:t>
      </w:r>
    </w:p>
    <w:p>
      <w:pPr>
        <w:pStyle w:val="Normal"/>
        <w:numPr>
          <w:ilvl w:val="0"/>
          <w:numId w:val="17"/>
        </w:numPr>
        <w:spacing w:lineRule="auto" w:line="240"/>
        <w:ind w:left="360" w:firstLine="720"/>
        <w:rPr>
          <w:szCs w:val="28"/>
        </w:rPr>
      </w:pPr>
      <w:r>
        <w:rPr>
          <w:szCs w:val="28"/>
        </w:rPr>
        <w:t>говорить непосредственно друг с друг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тадия 2. Сбор информ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и посредника: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нять обе стороны конфликта (проблемы, интересы, чувства, ценности);</w:t>
      </w:r>
    </w:p>
    <w:p>
      <w:pPr>
        <w:pStyle w:val="Normal"/>
        <w:numPr>
          <w:ilvl w:val="0"/>
          <w:numId w:val="26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выявить скрытые интересы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определить возможные области согласия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определить области разноглас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Решите, кто будет говорить первым.</w:t>
      </w:r>
    </w:p>
    <w:p>
      <w:pPr>
        <w:pStyle w:val="Normal"/>
        <w:numPr>
          <w:ilvl w:val="0"/>
          <w:numId w:val="29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просите первого: «Что случилось?» Переспросите, переформулировав: «Что Вы думаете о том, что случилось? Почему?»</w:t>
      </w:r>
    </w:p>
    <w:p>
      <w:pPr>
        <w:pStyle w:val="Normal"/>
        <w:numPr>
          <w:ilvl w:val="0"/>
          <w:numId w:val="18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просите второго: «Что случилось?» Переспросите, переформулировав: «Что Вы думаете о том, что случилось? Почему?»</w:t>
      </w:r>
    </w:p>
    <w:p>
      <w:pPr>
        <w:pStyle w:val="Normal"/>
        <w:numPr>
          <w:ilvl w:val="0"/>
          <w:numId w:val="18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Задайте прямые вопросы, которые помогут Вам понять проблему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Можете ли Вы описать Ваши отношения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Случалось ли между Вами что-либо до этого случая, который Вас расстроил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Почему это важно для Вас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Как эта ситуация действует на Вас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В чем состоят положительные моменты (применительно к другому человеку или их взаимоотношениям)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Что Вас расстраивает в связи с этим?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>Каковы были Ваши ожидания, намерения и т.д.?</w:t>
      </w:r>
    </w:p>
    <w:p>
      <w:pPr>
        <w:pStyle w:val="Normal"/>
        <w:numPr>
          <w:ilvl w:val="0"/>
          <w:numId w:val="18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уммируйте проблемы, интересы и чувства каждого из спорящих. После каждого обобщения, сверьте с каждым из спорящих на тот случай, если есть какие-то допол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тадия 3. Содействие понимани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и посредника: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мочь спорящим понять их разногласия с точки зрения другого человека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мочь спорящим в более эффективном общении и представить им возможность взять на себя большую часть ответственности за решение;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7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просите спорящих повернуться друг к другу лицом так, чтобы они могли говорить непосредственно друг с другом.</w:t>
      </w:r>
    </w:p>
    <w:p>
      <w:pPr>
        <w:pStyle w:val="Normal"/>
        <w:numPr>
          <w:ilvl w:val="0"/>
          <w:numId w:val="30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просите одного из спорящих начать с ответа на вопрос, сформулированный посредником. Попросите его говорить непосредственно с другим спорящим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пример: 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П» – опишите, пожалуйста, как на вас подействовала ситуация и что вы чувствовали, когда не получили обратно….. вовремя, и, пожалуйста, говорите непосредственно с «А».</w:t>
      </w:r>
    </w:p>
    <w:p>
      <w:pPr>
        <w:pStyle w:val="Normal"/>
        <w:numPr>
          <w:ilvl w:val="0"/>
          <w:numId w:val="1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просите спорящих сформулировать позицию друг дру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еобязательная часть: 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огда спорящие с трудом понимают точку зрения другой стороны или они начинают спорить о том, как произошли те или иные конкретные вещи. В таких случаях может быть полезна следующая методика:</w:t>
      </w:r>
    </w:p>
    <w:p>
      <w:pPr>
        <w:pStyle w:val="Normal"/>
        <w:numPr>
          <w:ilvl w:val="0"/>
          <w:numId w:val="1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Используйте принцип перемены ролей для содействия пониманию, сконцентрируйтесь больше на чувствах, чем на личностях.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редник может спросить у спорящих: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>«Можете ли Вы описать моменты, когда Вы почувствовали себя (опечаленным, испуганным, потрясенным и т.д.);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>«Я знаю, что сейчас ситуация другая, но не могли бы Вы понять, как сейчас себя чувствует ………?».</w:t>
      </w:r>
    </w:p>
    <w:p>
      <w:pPr>
        <w:pStyle w:val="2"/>
        <w:numPr>
          <w:ilvl w:val="0"/>
          <w:numId w:val="11"/>
        </w:numPr>
        <w:ind w:left="1080"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спользуйте методику продвижения вперед, когда спорящие спорят непродуктивно.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spacing w:lineRule="auto" w:line="240"/>
        <w:ind w:left="1080"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Если спорящие говорят: «Ты сказал, ты будешь», «Нет, я не говорил», «Нет, ты говорил», «Нет, не говорил». Чтобы продвинуться вперед, посредник может сказать: «Что бы Вы хотели сказать ей/ему сейчас?» или «У Вас у каждого есть свое мнение о том, что было сказано. Как бы Вы хотели, чтобы это было понято сейчас?»</w:t>
      </w:r>
    </w:p>
    <w:p>
      <w:pPr>
        <w:pStyle w:val="Normal"/>
        <w:numPr>
          <w:ilvl w:val="0"/>
          <w:numId w:val="1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Укрепляйте откровенность, произнесенные извинения, уступки, новое взаимопонимание, сотрудничество, примирение и согласие.</w:t>
      </w:r>
    </w:p>
    <w:p>
      <w:pPr>
        <w:pStyle w:val="Normal"/>
        <w:numPr>
          <w:ilvl w:val="0"/>
          <w:numId w:val="1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просите: «Есть ли что-нибудь еще, что Вы хотели бы, чтобы знал …… или понимал о Вас и о том, что случилось, что, по Вашему мнению Ваш оппонент все еще не понимает?».</w:t>
      </w:r>
    </w:p>
    <w:p>
      <w:pPr>
        <w:pStyle w:val="Normal"/>
        <w:numPr>
          <w:ilvl w:val="0"/>
          <w:numId w:val="1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Обобщите результаты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тадия 4. Нахождение реш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и посредника: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мочь спорящим выработать сбалансированные, реалистичные и конкретные решения по каждому вопросу, из поднятых спорящими.</w:t>
      </w:r>
    </w:p>
    <w:p>
      <w:pPr>
        <w:pStyle w:val="Normal"/>
        <w:numPr>
          <w:ilvl w:val="0"/>
          <w:numId w:val="48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Обсудить каждую проблему и вызывающий беспокойство вопрос, выявленные на стадии 2, и спросить каждого из спорящих, что он/она могли бы сделать для их разрешения.</w:t>
      </w:r>
    </w:p>
    <w:p>
      <w:pPr>
        <w:pStyle w:val="Normal"/>
        <w:numPr>
          <w:ilvl w:val="0"/>
          <w:numId w:val="31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лучить согласие с предложениями от каждого из спорящих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Обеспечить, чтобы решения были: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реальными (могут быть осуществлены)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решающими проблему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балансированными (обе стороны должны внести вклад в принятие такого решения);</w:t>
      </w:r>
    </w:p>
    <w:p>
      <w:pPr>
        <w:pStyle w:val="Normal"/>
        <w:numPr>
          <w:ilvl w:val="0"/>
          <w:numId w:val="14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конкретными (когда, где, как и кто)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Записать соглашения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рочитать соглашение и спросить, нет ли каких-либо разъяснений или дополнений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Спросить «Разрешена ли проблема?»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просить спорящих сказать своим друзьям, что все разногласия разрешены, чтобы избежать слухов.</w:t>
      </w:r>
    </w:p>
    <w:p>
      <w:pPr>
        <w:pStyle w:val="Normal"/>
        <w:numPr>
          <w:ilvl w:val="0"/>
          <w:numId w:val="13"/>
        </w:numPr>
        <w:spacing w:lineRule="auto" w:line="240"/>
        <w:ind w:left="1080" w:firstLine="720"/>
        <w:rPr>
          <w:szCs w:val="28"/>
        </w:rPr>
      </w:pPr>
      <w:r>
        <w:rPr>
          <w:szCs w:val="28"/>
        </w:rPr>
        <w:t>Поблагодарить участников за их упорный труд.</w:t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20"/>
        <w:rPr>
          <w:i/>
          <w:i/>
          <w:szCs w:val="28"/>
        </w:rPr>
      </w:pPr>
      <w:r>
        <w:rPr>
          <w:i/>
          <w:szCs w:val="28"/>
        </w:rPr>
        <w:t>Техника активного восприятия</w:t>
      </w:r>
    </w:p>
    <w:p>
      <w:pPr>
        <w:pStyle w:val="Normal"/>
        <w:spacing w:lineRule="auto" w:line="240"/>
        <w:rPr/>
      </w:pPr>
      <w:r>
        <w:rPr/>
        <w:t>Стиль поведения, который помогает другому человеку говори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835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это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жать интерес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ощрять другого человека, чтобы он продолжал рассказы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оглашайтесь, и не спорьте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йте нейтральные слова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йте разные интонации гол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 мог бы ты еще что-нибудь рассказать?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себе понять, что сказано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больше информации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говорящим понять другую точку зрения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вайте вопросы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йте не совсем точно Ваше понимание сказанного, чтобы заставить говорящего продолжать объяс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огда это случилось?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формулировка  (переспраши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, что Вы слушаете и понимаете о чем идет речь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ить Ваше понимание услышанного и Вашу интерпре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76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прашивайте по-своему сформулированные основные идеи и фа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о есть ты хотел бы, чтобы твой друг больше тебе доверял, не так ли?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, что Вы понимаете, что чувствует другой человек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чь человеку оценить его или ее собственные чувства, после того, как он/она услышит о них от кого-то ещ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зить основные чувства говоря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ы  кажешься очень расстроенным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 наличие прогресса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сти вместе важные идеи и факты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базу для дальнейшего об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ово сформулируйте основные высказанные идеи, включая настр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жется это главная идея того, что ты говорил…?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(подтвер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ть значимость друг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ть ценность его идей и чувств;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ать высокую оценку его усилий и действий</w:t>
            </w:r>
          </w:p>
          <w:p>
            <w:pPr>
              <w:pStyle w:val="1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ценю твое желание разрешить эту проблему»</w:t>
            </w:r>
          </w:p>
        </w:tc>
      </w:tr>
    </w:tbl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6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2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240"/>
      <w:outlineLvl w:val="0"/>
    </w:pPr>
    <w:rPr>
      <w:rFonts w:ascii="Comic Sans MS" w:hAnsi="Comic Sans MS" w:cs="Comic Sans MS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40"/>
    </w:pPr>
    <w:rPr>
      <w:b/>
      <w:i/>
    </w:rPr>
  </w:style>
  <w:style w:type="paragraph" w:styleId="1">
    <w:name w:val="Стиль1"/>
    <w:basedOn w:val="Normal"/>
    <w:qFormat/>
    <w:pPr/>
    <w:rPr>
      <w:sz w:val="20"/>
    </w:rPr>
  </w:style>
  <w:style w:type="paragraph" w:styleId="21">
    <w:name w:val="Стиль2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46:00Z</dcterms:created>
  <dc:creator>Пуговкин Андрей</dc:creator>
  <dc:description/>
  <cp:keywords/>
  <dc:language>en-US</dc:language>
  <cp:lastModifiedBy>Айсберг</cp:lastModifiedBy>
  <dcterms:modified xsi:type="dcterms:W3CDTF">2012-01-19T03:25:00Z</dcterms:modified>
  <cp:revision>7</cp:revision>
  <dc:subject/>
  <dc:title>                                             Школа общения</dc:title>
</cp:coreProperties>
</file>