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DejaVu Sans;Arial Unicode MS"/>
          <w:b/>
          <w:kern w:val="2"/>
          <w:sz w:val="20"/>
          <w:szCs w:val="20"/>
          <w:lang w:eastAsia="hi-IN" w:bidi="hi-IN"/>
        </w:rPr>
        <w:t xml:space="preserve">Всероссийский Сетевой Конкурс «Профессиональный успех – </w:t>
      </w:r>
      <w:r>
        <w:rPr>
          <w:rFonts w:eastAsia="DejaVu Sans;Arial Unicode MS" w:cs="DejaVu Sans;Arial Unicode MS"/>
          <w:b/>
          <w:kern w:val="2"/>
          <w:sz w:val="20"/>
          <w:szCs w:val="20"/>
          <w:lang w:val="en-US" w:eastAsia="hi-IN" w:bidi="hi-IN"/>
        </w:rPr>
        <w:t>XXI</w:t>
      </w:r>
      <w:r>
        <w:rPr>
          <w:rFonts w:eastAsia="DejaVu Sans;Arial Unicode MS" w:cs="DejaVu Sans;Arial Unicode MS"/>
          <w:b/>
          <w:kern w:val="2"/>
          <w:sz w:val="20"/>
          <w:szCs w:val="20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«Программа дополнительного образования детей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(учащиеся 5 – 11 классов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kern w:val="2"/>
          <w:sz w:val="48"/>
          <w:szCs w:val="48"/>
          <w:lang w:eastAsia="hi-IN" w:bidi="hi-IN"/>
        </w:rPr>
      </w:pPr>
      <w:r>
        <w:rPr>
          <w:rFonts w:eastAsia="DejaVu Sans;Arial Unicode MS" w:cs="DejaVu Sans;Arial Unicode MS"/>
          <w:kern w:val="2"/>
          <w:sz w:val="48"/>
          <w:szCs w:val="48"/>
          <w:lang w:eastAsia="hi-IN" w:bidi="hi-IN"/>
        </w:rPr>
        <w:t>Историко - краеведческий клуб «Поиск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Направленность – гражданско-патриотические воспита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Срок реализации – 5 лет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/>
      </w:pPr>
      <w:r>
        <w:rPr>
          <w:rFonts w:eastAsia="DejaVu Sans;Arial Unicode MS" w:cs="DejaVu Sans;Arial Unicode MS"/>
          <w:b/>
          <w:kern w:val="2"/>
          <w:sz w:val="28"/>
          <w:szCs w:val="28"/>
          <w:lang w:eastAsia="hi-IN" w:bidi="hi-IN"/>
        </w:rPr>
        <w:t>Автор:</w:t>
      </w: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 xml:space="preserve"> Комарова Анна Петров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учитель высшей категори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по истории и обществознанию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-567" w:firstLine="567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2"/>
          <w:szCs w:val="22"/>
          <w:lang w:eastAsia="hi-IN" w:bidi="hi-IN"/>
        </w:rPr>
        <w:t>Республика Саха (Якутия) Нерюнгринская районная администрац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2"/>
          <w:szCs w:val="22"/>
          <w:lang w:eastAsia="hi-IN" w:bidi="hi-IN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2"/>
          <w:szCs w:val="22"/>
          <w:lang w:eastAsia="hi-IN" w:bidi="hi-IN"/>
        </w:rPr>
        <w:t>Средняя Общеобразовательна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2"/>
          <w:szCs w:val="22"/>
          <w:lang w:eastAsia="hi-IN" w:bidi="hi-IN"/>
        </w:rPr>
        <w:t>Школа №21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 xml:space="preserve">Программа «Гражданско-патриотическое воспитание школьников на 2006-2011годы»  разработана в соответствии с  государственной программой «Патриотическое воспитание граждан Российской Федерации на 2006-2010 годы»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В Концепции модернизации российского  образования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успешной социализации в обществ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Необходимость  данной программы вызвана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.  Это повышает социальный запрос на духовно-нравственную, творческую, деятельную, развивающуюся личность. С другой стороны, в последние годы падает уровень духовной культуры общества, подрастающего поколения, проявляется непонимание значимости культурно-исторических памятников, незначительный интерес к истории, непонимании её закономерностей, идёт процесс углубления противоречий между старшим и молодым поколение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-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Цель:</w:t>
      </w: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 xml:space="preserve"> Непрерывность формирования патриотизма и гражданственности  у учащихся через  внеклассную  деятельность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Задачи гражданско - патриотического воспит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создать условия для реализации каждым учащимся собственной гражданской позиции через урочную деятельность и клубные занят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 xml:space="preserve">формировать осознанное отношение к Отечеству, гражданской активности, стремление к самореализации, воспитание толерантнос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расширять и углублять знания об истории и культуре родного кра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Гипотез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Если разработать и внедрить программу гражданственности и патриотизма, то это позволит сформировать у обучающихся понимание ценностей демократического общества, важнейших качеств личности: гражданской позиции, толерантности, патриотизм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Критерии оценки ожидаемых результатов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проследить динамику роста качества успеваемости по истории и обществознанию, рост численности посещаемости клуб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вовлечение во внеклассную работу, участие в конкурсах и проектах на школьном, районном, региональном уровня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Применяемые технолог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 xml:space="preserve">Саморазвития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Педагогика сотрудничеств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Проектные,  игровые, научно-исследовательски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КТД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Личностно-ориентированны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Методы эксперимента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 xml:space="preserve">Методы теоретического анализа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Комплексные занятия, беседы, видеопрограммы, встречи с интересными людьми, экскурсии, походы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Создание и раздача тематических буклетов, памяток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Неэкспериментальные диагностические методы (наблюдение, изучение документов, беседы, экспертная оценка)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Диагностические метод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Основные этапы и сроки выполнения программ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1. Программа строится по цикличному принципу в соответствии с принятым в стране учебным годом (сентябрь - май). Цикличность построения программы предусматривает  проведение традиционных мероприятий ежегодно, учащиеся переходят к решению более сложных задач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2. Определяются новые разделы и этапы их выполнения, разработка и издания положений о конкурсах, соревнованиях и т. п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3. Работа и обучение научно-исследовательской деятельности с членами клуба проводится в течение учебного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4. Организация и проведение массовых мероприятий.</w:t>
      </w:r>
    </w:p>
    <w:p>
      <w:pPr>
        <w:pStyle w:val="Normal"/>
        <w:spacing w:lineRule="auto" w:line="360" w:before="0" w:after="200"/>
        <w:jc w:val="center"/>
        <w:rPr>
          <w:rFonts w:eastAsia="DejaVu Sans;Arial Unicode MS" w:cs="DejaVu Sans;Arial Unicode MS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Программа развития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 этап:</w:t>
      </w:r>
      <w:r>
        <w:rPr>
          <w:rFonts w:eastAsia="Calibri"/>
          <w:sz w:val="28"/>
          <w:szCs w:val="28"/>
          <w:lang w:eastAsia="en-US"/>
        </w:rPr>
        <w:t xml:space="preserve"> организационный -  2006-2007 учебный год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подготовка условий работы историко-краеведческого клуба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Изучить нормативную базу, подзаконные акты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азработать, обсудить и утвердить программу по гражданско-патриотическому воспитанию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Подобрать диагностические методики по основным направлениям программ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I этап:</w:t>
      </w:r>
      <w:r>
        <w:rPr>
          <w:rFonts w:eastAsia="Calibri"/>
          <w:sz w:val="28"/>
          <w:szCs w:val="28"/>
          <w:lang w:eastAsia="en-US"/>
        </w:rPr>
        <w:t xml:space="preserve"> практический – 2007-2010 учебные годы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: реализация программы по гражданско-патриотическому воспитанию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богащать содержание гражданско-патриотического воспитания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Развивать ученическое самоуправление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Разработать методические рекомендации по гражданско-патриотическому воспитанию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Вести подготовку и переподготовку педагогических кадров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Расширять и укреплять связи и отношения школы учреждениями дополнительного образования, культуры, другими заинтересованными организациями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Вовлекать в систему гражданско-патриотического воспитания представителей всех субъектов образовательной деятельности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>Проводить мониторинг реализации программы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  <w:tab/>
        <w:t>Принимать участие в конкурсах по гражданско-патриотическому воспитанию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II этап:</w:t>
      </w:r>
      <w:r>
        <w:rPr>
          <w:rFonts w:eastAsia="Calibri"/>
          <w:sz w:val="28"/>
          <w:szCs w:val="28"/>
          <w:lang w:eastAsia="en-US"/>
        </w:rPr>
        <w:t xml:space="preserve"> аналитический – 2010-2011 учебный год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анализ итогов реализации программы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Обобщить результаты работы клуба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Провести коррекцию затруднений в реализации программы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Спланировать работу на следующий перио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DejaVu Sans;Arial Unicode MS" w:cs="DejaVu Sans;Arial Unicode MS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  <w:t>Диагностическая программа изучения уровней сформированности гражданственности и патриотизма у учащихся школ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u w:val="single"/>
          <w:lang w:eastAsia="hi-IN" w:bidi="hi-IN"/>
        </w:rPr>
      </w:r>
    </w:p>
    <w:tbl>
      <w:tblPr>
        <w:tblW w:w="1129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16"/>
        <w:gridCol w:w="2823"/>
        <w:gridCol w:w="2823"/>
      </w:tblGrid>
      <w:tr>
        <w:trPr>
          <w:trHeight w:val="27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Компоненты гражданственности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Уровни и показатели гражданственности</w:t>
            </w:r>
          </w:p>
        </w:tc>
      </w:tr>
      <w:tr>
        <w:trPr>
          <w:trHeight w:val="1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Высок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Сред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Низкий</w:t>
            </w:r>
          </w:p>
        </w:tc>
      </w:tr>
      <w:tr>
        <w:trPr>
          <w:trHeight w:val="1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1.Гражданское самосозн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Знает основные права и обязанности, нормы поведения гражданина. Всегда добросовестен в делах. Умеет преодолевать индивидуалистические устремления, регулировать свои потребности и соотносить их с возможностями общества и других люд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Знает основные права, обязанности и нормы поведения гражданина. Соблюдает правила поведения, но не всегда может регулировать свои потребности и соотносить их с возможностями других люд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Не всегда придерживается общепринятых норм поведения. Сознательного отношения к делам  и своим поступкам не проявляет. Недисциплинирован, пассивен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2.Гражданский дол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Охотно выполняет общественные поручения. Осознанно выполняет свои обязанности. Проявляет убеждённую готовность и способность защищать Родину. Проявляет чувство долга и ответственности перед родителями. Показывает пример бережного отношения к природе и общенародному достоянию. Хорошо учится, охотно помогает товарища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Выполняет общественные поручения и свои обязанности. Проявляет готовность защищать Родину. Проявляет чувство долга и ответственность перед родителями, в целом бережно относится к природе и общественному достоянию, только в отдельных случаях допускает небреж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Неохотно выполняет общественные поручения только при условии контроля со стороны взрослых. Проявляет неуважительное отношение к родителям и товарищам. Безответственен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3.Гражданская ответствен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Хорошо знает конституционные права и законы государства, соблюдает их. Осознаёт ответственность за судьбу своей страны. Ответственно относится к поручениям, к учёбе, проявляет инициативу и самостоя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Знает конституционные права и законы государства, соблюдает их. Осознаёт ответственность за судьбу своей страны. Выполняет поручения, хорошо учится. Инициативу в делах коллектива проявляет не всег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Недостаточно знает законы государства, допускает отклонения в соблюдении правопорядка, нуждается в контроле со стороны взрослых. Нарушает дисциплину, плохо учится</w:t>
            </w:r>
          </w:p>
        </w:tc>
      </w:tr>
      <w:tr>
        <w:trPr>
          <w:trHeight w:val="2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4.Правовая культу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Осознаёт себя гражданином своей страны, знает права и обязанности и уважительно относится к ним. Умеет грамотно реализовать права и обязанности в жиз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Осознаёт себя гражданином своей страны, знает права и обязанности, но не всегда умеет их реализовать в жизн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Неуважителен к правам и обязанностям гражданина, не выполняет требования общества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5.Соблюдение законов государ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Знает основные законы государства и последствия в случае их нарушения. Примерно ведёт себя, соблюдает правила поведения в школе, на улице, дома. Побуждает к хорошему поведению други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Знает основные законы государства и последствия в случае их нарушения. Примерно ведёт себя, соблюдает правила поведения в школе, на улице, дома, но к хорошему поведению других не побужда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Плохо знает законы государства, нарушает правопорядок. Не реагирует на внешние воздействия и требования взрослых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6.Личная своб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Свободен в выборе решений и путей достижения цели, но чувствует ответственность за это выбор. Имеет свои убеждения, правильно отображающие его интересы и общественные интересы. Поступает в соответствии с этими убеждения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Имеет свои убеждения и старается поступать в соответствии с ними. Как правило, ответственно относится к своим поступкам, но в некоторых случаях его решения не соответствуют решениям общ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Убеждения неустойчивы, проявляет неуверенность в собственных силах, податлив дурному влиянию</w:t>
            </w:r>
          </w:p>
        </w:tc>
      </w:tr>
      <w:tr>
        <w:trPr>
          <w:trHeight w:val="1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7.Гражданское достоин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Развито чувство собственного достоинства. Проявляет требовательность к себе и другим. Не позволяет унижать себя, встаёт на защиту слабы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Развито чувство собственного достоинства. Проявляет требовательность к себе и другим. Не позволяет унижать себя, но на защиту слабых встаёт не всег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Чувство собственного достоинства развито. С несправедливостью борется только тогда, когда коснулось его самого. Высоких требований к себе не предъявляет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8.Гражданская актив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Проявляет активное участие в процессе выполнения любой деятельности. Проявляет инициативу, творчество, предприимчивость, умеет организовать дело, повести за соб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Принимает участие во всех видах деятельности. Инициативу проявляет редк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Проявляет инициативу только в тех случаях, если дело интересует. Требует контроля со стороны взрослых. Уклоняется от участия в трудовых делах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9.Политическая культу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Проявляет активное участие в деятельности, имеющей общественно-политическую направленность. С интересом обсуждает события, происходящие в стране и за рубежом, правильно оценивает их. Активно пропагандирует политические знания среди товарищей. Участвует в доступных возрасту общественно-политических акциях. Умеет организовать ребят, повести за соб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Проявляет активное участие в деятельности, имеющей общественно-политическую направленность, следуя за другими ребятами. Участвует в обсуждении общественно-политических событий, в основном правильно оценивает их, но испытывает затруднения в аргументации своей точки з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Мало активен в общественно-политических делах, предпочитает позицию зрителя, неверно оценивает события, происходящие в стране и за рубежом</w:t>
            </w:r>
          </w:p>
        </w:tc>
      </w:tr>
      <w:tr>
        <w:trPr>
          <w:trHeight w:val="2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10.Патриотизм и интернационализ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Интересуется историей и культурой Родины, гордится ею, проявляет бережное отношение к богатствам страны, к национальной культуре. Участвует в историко-патриотической работе. Пресекает неуважительное отношение к национальным традициям и культуре, людям другой националь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Интересуется историей и культурой Родины, гордится ею. Проявляет интерес и уважение к людям другой национальности, их культуре и традиция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DejaVu Sans;Arial Unicode MS"/>
                <w:kern w:val="2"/>
                <w:sz w:val="28"/>
                <w:szCs w:val="28"/>
                <w:lang w:eastAsia="hi-IN" w:bidi="hi-IN"/>
              </w:rPr>
              <w:t>Мало интересуется историей Родины, не проявляет интереса к культуре и традициям. Проявляет неуважение к людям другой национально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В октябре 2006г.  был проведен мониторинг среди обучающихся 5 -11 классов по гражданско-патриотическому воспитанию. В анкету входили следующие вопросы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1. Патриот – это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2. Родина, Отечество – это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3. Как ты относишься к людям другой национальности?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4. Ты хотел бы служить в Российской армии?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DejaVu Sans;Arial Unicode MS"/>
          <w:kern w:val="2"/>
          <w:lang w:eastAsia="hi-IN" w:bidi="hi-IN"/>
        </w:rPr>
      </w:pPr>
      <w:r>
        <w:rPr>
          <w:rFonts w:eastAsia="DejaVu Sans;Arial Unicode MS" w:cs="DejaVu Sans;Arial Unicode MS" w:ascii="Liberation Serif;Arial Unicode MS" w:hAnsi="Liberation Serif;Arial Unicode MS"/>
          <w:kern w:val="2"/>
          <w:lang w:val="en-US" w:eastAsia="en-US"/>
        </w:rPr>
        <w:drawing>
          <wp:inline distT="0" distB="0" distL="0" distR="0">
            <wp:extent cx="5029835" cy="3390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DejaVu Sans;Arial Unicode MS"/>
          <w:kern w:val="2"/>
          <w:lang w:eastAsia="hi-IN" w:bidi="hi-IN"/>
        </w:rPr>
      </w:pPr>
      <w:r>
        <w:rPr>
          <w:rFonts w:eastAsia="DejaVu Sans;Arial Unicode MS" w:cs="DejaVu Sans;Arial Unicode MS" w:ascii="Liberation Serif;Arial Unicode MS" w:hAnsi="Liberation Serif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t>Наглядно видно по диаграммам, над какими вопросами нужно работать в течение года. 1, 2 вопросы у ребят не вызвали затруднения, а вот вопрос о желании служить в рядах ВС РФ и отношение людям другой национальности западает, проявляется равнодушие и нежел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6 году я организовала работу историко-краеведческого клуба «Поис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ятельность нашего клуба вызывает большой интерес к историческому прошлому Родины, воспитывает чувство гордости за свой народ. Через деятельность клуба готовится смена ребят – активистов, способных на активную, общественно-значимую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обенность исторического краеведения состоит в том, что учащийся непременно попадает в положение исследователя, а это производит огромный воспитательный эффект - формирует у учащегося уважение к историческим фактам, стремление к самостоятельному поиску, постижение навыков исследовательской работы и умения их применять в дальнейше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раеведческая проблематика ученических исследований всегда имела свою специфику, так как краеведческие объекты или темы, как правило, являются малоизученными - особенно история отдельных населенных пунктов, предприятий, учреждений, что создает большие возможности для успешной поисково-исследовательской работы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чиная работу, следует помнить о факторах успешности научно-исследовательской деятельности учащихся. Успех исследований зависит, прежде всего, от следующих факторов:</w:t>
        <w:br/>
        <w:t>• соблюдение принципа добровольности, т.к. только та тема может быть любимой, а, следовательно, и хорошо выполненной, к которой у учащегося проявляется интерес;</w:t>
        <w:br/>
        <w:t>• максимальная самостоятельность учащихся в процессе проведения исследования;</w:t>
        <w:br/>
        <w:t>• компетентное, заинтересованное руководств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возрастных и индивидуальных способностей учащихся при выборе темы исследования;</w:t>
        <w:br/>
        <w:t>• уважительное отношение к исследовательской деятельности учащихся со стороны родителей и педагогов школы, осознание школьниками значимости и полезности выполняемой ими работы в учебно-воспитательном процессе и на краеведческом уровне;</w:t>
        <w:br/>
        <w:t>• системы мотивации и поощрения за исследовательскую работу.</w:t>
        <w:br/>
        <w:t>При определении краеведческой тематики ученических исследований необходимо учитывать следующие критерии:</w:t>
        <w:br/>
        <w:t>  1) актуальность темы, недостаточность ее изученности и важность в научном или практическом отношении;</w:t>
        <w:br/>
        <w:t>  2) соответствие интересам учащегося-исследователя;</w:t>
        <w:br/>
        <w:t>  3) реальную выполнимость работы;</w:t>
        <w:br/>
        <w:t>  4) возможность более глубокого осмысления общих закономерностей исторического процесса;</w:t>
        <w:br/>
        <w:t>  5) раскрытие взаимосвязи российской и региональной истории;</w:t>
        <w:br/>
        <w:t>  6) обеспеченность необходимым количеством различных источников;</w:t>
        <w:br/>
        <w:t>  7) грамотность формулировки темы с исторической и литературной точек 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обовав многие формы и методы работы, я пришла к выводу, что очень эффективно для  развития ключевых компетенций является научно-исследовательск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5828665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1. Мотивация НИ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НИР начинается с мотивации. Именно на этой стадии каждый участник будущей работы должен увидеть вполне конкретные выгод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2. Выбор направлений исследова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иболее сложный этап. Здесь всё определяется специализацией, кругозором и компетенцией HP. Основные требования – новизна, практическая значимость ожидаемых результатов и логическая завершённость будущей рабо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3. Постановка задач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HP особенно важно, чтобы дети самостоятельно ознакомились и составили обзор литературных данных и сформировали подробную и цельную картину состояния предмета и будущих исследований. Этап заканчивается обсуждением в детском творческом коллективе с формулировкой понятных целей предстоящей работы в самой лаконичной фор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4. Фиксация и предварительная обработка данны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й стадии проводятся непосредственные наблюдения, их результаты фиксируются. Главная цель даже не научить, а лишь ознакомить учащихся с методикой проведения исследовательских работ. Позиция на этом этапе – активно-наблюдательная. Очень важно не вмешиваться в творческий процесс, пока это возможно, а лишь предлагать схемы для сортировки данных и задавать вопросы: «Почему?.. Что из этого следует?.. Что будет, если?.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5. Обсуждение результатов исследований, выдвижение и проверка гипотез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необходимо для того, чтобы предположения и догадки облечь в форму гипотез, подлежащих проверке. Форма дискуссии любая, но по возможности демократичная. Здесь особенно наглядно проявляются преимущества творческого коллектива перед исследователем-одиночкой. Дух соревнования в детском коллективе – мощный стимул, а результаты дискуссии бывают самыми неожиданным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6. Оформление результатов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ть материал весело и приятно. А вот обобщить – это задача более трудная. Как проанализировать полученное? Как обобщить материал? Выделить главное и исключить второстепенное? Эту задачу упростит решение о том, в каком виде будут предоставлены результаты исследования, в каком виде будет реализован исследовательский проект. Это будет доклад, отчет, презентация, небольшая книжка (рукописная или компьютерная), макет, рисунок, черт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 поэтому большую обучающую роль играют теоретические и практические занятия по теме "Методика защиты исследовательской работы", проводимые незадолго до вы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подготовке к защите следует помнить, что существует несколько вариантов защиты исследовательской работы. Наиболее распространенными являются классическая (устное выступление с отражением главных исследовательских аспектов: актуальность и новизна; характеристика использованных источников и литературы; характеристика основных научных подходов к проблеме; обоснование методов исследования, их целесообразности; основные выводы по содержанию работы) и творческая (оформление стенда с документами и иллюстративными материалами по заявленной теме, их комментарий; демонстрация видеозаписей, слайдов, прослушивание аудиозаписей, подготовленных в процессе исследований; яркое, оригинальное представление фрагмента основной части исследования; корректное и взвешенное заключение) модели защиты. Практика показала, что учащимся интересней и продуктивней использовать творческую модель защи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7. Представление исследовательской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читают, что достаточно выучить подготовленный текст доклада, и успех на конференции обеспечен. Но это не так. Часто приходится наблюдать, как серьёзные по содержанию работы не попадают в пятёрку лучших из-за того, что не представляются должным образом. Основную причину я вижу в том, что дети оказались психологически не готовы к борьбе за победу. Считаю очень полезным предварительное представление исследовательской работы сначала в узком творческом коллективе, а затем в расширенной аудитории школьной научно-практической конференции. Этот этап не просто тренировка, а демонстрация сформированности коммуникативной и информационной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й были разработаны положение о клубе, сформулированы цели и задач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луба “Поиск”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– формирование активной гражданской позиции учащихся МОУ СОШ №21, воспитание патриотизма, гордости за свою страну, школу, посёлок; формирование социальной активности, толерантности и коммуникаб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 xml:space="preserve"> – приобщение учащихся к исследовательской и проектной творческой деятельности на основе историко– краеведческого материала; овладение основами журналистики и социального анали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– развитие навыков исследовательской и проектной работы, обработки статистических и анкетных материалов, интервьюирования; развитие профессиональных склонностей, оказывающих влияние на выбор учеником сферы профессиональной де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луба “Поиск” МОУ СОШ №21 на 2010– 2011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вековечивание памяти репрессированных: сбор и оформление исторической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рия школы: сбор информации, оформление выставок, презентаций, экскурс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рия посёлка: сбор информации, оформление выставок, презентаций, экскурс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“Герои рядом с нами…” сбор информации о боевом прошлом ветеранов Великой Отечественной войны, армии и флота, воинах интернационалистах, проживающих и проживавших в нашем поселк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ок, презентаций, экскурсий о них; сбор информации о тружениках тыла, героях трудового фронта в военное и мирное время, оформление выставок, презентаций, экскурсий о ни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кскурсионная, просветительская работа членов клуба: – проведение тематических экскурсий, встреч, мероприятий по материалам поисковой работы на основе созданных выставок, презентаций, экскурс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тический план</w:t>
      </w:r>
    </w:p>
    <w:tbl>
      <w:tblPr>
        <w:tblW w:w="102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3"/>
        <w:gridCol w:w="6078"/>
        <w:gridCol w:w="1392"/>
        <w:gridCol w:w="1476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правлений № 1-2, планирование работы по ним и распределение обязанностей в рабочих группах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йденных и собранных материалов. Планирование и корректировка дальнейшей работы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бранных материалов, изготовление стендов, экскурсий , презентаций и другой продукции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правлений №3-5 планирование работы по ним и распределение обязанностей в рабочих группах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йденных и собранных материалов. Планирование и корректировка дальнейшей работы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бранных материалов, изготовление стендов, экскурсий, презентаций и другой продукции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ромежуточных итогов, Оформление и защита социальных проектов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 и летний период, корректировка направлений деятельности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историко-краеведческого клуба «Поиск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(Утверждено директором МОУ СОШ № 21 Плешаковой Н.Ф. 2006г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юбая страна, нация нуждается в наличии действительной, эффективной системы патриотического воспитания граждан адекватной по содержанию и методам, ложившейся в обществе политической и социально-экономической ситуации. При этом методы и формы патриотического воспитания видоизменяются и обновляются по мере происходящих политических, экономических и социальных перемен в стране и мире. Особенно настоятельна необходимость в эффективной системе патриотического воспитания в современной России находящейся на крутом историческом переломе. Главенствующая роль в воспитании у ребят патриотических чувств и убеждений принадлежит школ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и воспитание творческой личности средствами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ко-патриотического воспит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ражданского долг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историческом времени и пространстве, об изменчивости и преемственности социально-нравственных ценносте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твенности, духовности, чувства сопричастности у молодого поколения к истори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историческому, культурному, духовному наследию нашего Отечества, малой Родины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людям и памятникам прошлого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и профессиональны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иентирована на сочетании системы работы с предметами, явлениями, ситуациями и системой взаимоотношений люд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енная история поселк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льман и Якутия в годы войн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льман и Якутия в послевоенные год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ость поселка, республики и стран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клуб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Структура клуба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ь, который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ординатором работы АКТ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тив организует работу следующих секций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исторической информа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лекторов, экскурсовод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оформителе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Милосерд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и помощник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я, ветераны, представители воинских част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ы секций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лекторов и экскурсоводов занимается просветительской работой; разрабатывает и проводит классные часы и экскурсии, посвященные истории посел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«Милосердия» организует работу с ветеранами ВО войны, тыла, проживающими в поселк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оформителей принимает участие в оформлении школьного музея, организует выставк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исторической информации накапливает и систематизирует материал, отражающий историю школы и поселка; изучает документальные и вещественные свидетельства, описывает музейные памятники; занимается перепиской с ветеранам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а строится в виде путешествия по направлениям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«Якутия мой край родной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«Якутия – Республика России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«Защитники Отечества Российского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«Венок Русской боевой слав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-выпускников клу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оиска, первичного анализа и использования исторической информации, обращения в надлежащие органы за квалифицированной помощь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ть формулировать  и защищать  собственную точку зрения,  используя  правовые  и моральные нор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нять  полученные знания для определения соответствующего закону способа поведения и порядка действий в конкретных ситуация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готовиться к социальной адаптации и выбору сферы профессиональной подготовки,  деятельности после окончания средней школы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ять  духовное  и культурное наследие России, Якутии, города Нерюнгри, посёлка и школ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 собственные знания и умения последующим поколениям учащихся школ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оказала, что выбранные направления в моей работе, технологии которые я применяю, очень эффективн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7г. – сертификат региональной конференции молодых исследователей «Шаг в будущее» г.Алдан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7г. – 3 место «Компьютерная страна» Web – сайт историко-краеведческого клуба «Поиск» г.Нерюнгр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г. – диплом участника «Мир конкурсов»  краеведческая презентация «Мой город – моя гордость» Школа космонавтики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г. – Сертификат «Лучшая работа» муниципальной виртуальной викторины «Включись»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г. – 3 место сетевой проект «Край родной в сети и в сердце» МОУ ДПОС центр информационных технологий Тольятт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г. – 1 место «Компьютерная страна» презентация «Виртуальная экскурсия по историческим местам. Хатынь» г.Нерюнгр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009г. –  2 место «Компьютерная страна» Web – сайт «Чульман – белый камень» г.Нерюнгр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г. – 1 и 4 место районная научно-практическая конференция юных исследователей «Первые шаги» г.Нерюнгр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г. – 1 место районная научно-практическая конференция, посвященная 65-летию Победы г.Нерюнгр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г. – 3 место «Компьютерная страна» электронный справочник «Вклад наших земляков в победу над фашистской Германией» г.Нерюнгр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г. – Благодарность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0" w:name="динамика"/>
      <w:bookmarkStart w:id="1" w:name="успешность"/>
      <w:bookmarkStart w:id="2" w:name="позитив"/>
      <w:bookmarkStart w:id="3" w:name="результаты"/>
      <w:bookmarkEnd w:id="0"/>
      <w:bookmarkEnd w:id="1"/>
      <w:bookmarkEnd w:id="2"/>
      <w:bookmarkEnd w:id="3"/>
      <w:r>
        <w:rPr>
          <w:b/>
          <w:sz w:val="28"/>
          <w:szCs w:val="28"/>
        </w:rPr>
        <w:t>Позитивная динамика учебных достижений и успешности в мониторинге</w:t>
      </w:r>
    </w:p>
    <w:p>
      <w:pPr>
        <w:pStyle w:val="Normal"/>
        <w:spacing w:lineRule="auto" w:line="360"/>
        <w:ind w:firstLine="709"/>
        <w:jc w:val="both"/>
        <w:rPr/>
      </w:pPr>
      <w:bookmarkStart w:id="4" w:name="динамика"/>
      <w:bookmarkStart w:id="5" w:name="успешность"/>
      <w:bookmarkStart w:id="6" w:name="позитив"/>
      <w:bookmarkStart w:id="7" w:name="результаты"/>
      <w:bookmarkEnd w:id="4"/>
      <w:bookmarkEnd w:id="5"/>
      <w:bookmarkEnd w:id="6"/>
      <w:bookmarkEnd w:id="7"/>
      <w:r>
        <w:rPr>
          <w:sz w:val="28"/>
          <w:szCs w:val="28"/>
        </w:rPr>
        <w:t>Отслеживая результаты обученности учащихся, вижу преимущества своих методов в организации и работе историко-краеведческого клуб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но повышается успеваемость по предмету, ответы становятся более глубокими, продуманными, практически всегда высказывается личная точка зр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микроклимат в классном коллективе: появляется взаимопонимание, внимательное отношение к мнению одноклассни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интерес к истории, что проявляется в чтении исторической литератур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в высших учебных заведениях  мои выпускники не испытывают больших трудностей в написании конспектов, рефератов и могут пользоваться различными источниками при подготовке к зачетным занят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главный критерий оценки для меня, как учителя – это оценка учеников, особенно те, кто уже вышел из стен школы и может применить знания, полученные у нас на практике, показать, как он научился работать, какие умения и навыки ему привили. Часто историю и обществознание выбирают при сдаче ЕГЭ и ГИА. Результаты экзаменов не ниже 68 баллов. Студенты, обучающиеся сейчас в различных ВУЗах России, привозят только положительные отзывы об уровне своей подготовки по истории. Одна из моих выпускниц поступила в МГУ именно на исторический факульт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качество"/>
      <w:bookmarkEnd w:id="8"/>
      <w:r>
        <w:rPr>
          <w:rFonts w:cs="Times New Roman" w:ascii="Times New Roman" w:hAnsi="Times New Roman"/>
          <w:sz w:val="28"/>
          <w:szCs w:val="28"/>
        </w:rPr>
        <w:t>Позитивная динамика успеваемости и качества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9" w:name="качество"/>
      <w:bookmarkEnd w:id="9"/>
      <w:r>
        <w:rPr>
          <w:sz w:val="28"/>
          <w:szCs w:val="28"/>
        </w:rPr>
        <w:t>Традиционный подход к отслеживанию результатов обученности учащихся (успеваемость и качество знаний) показывает позитивные результаты знаний по истории и обществознанию  за последние три полных учебных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0125" cy="3047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5695" cy="29711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6:00Z</dcterms:created>
  <dc:creator>Admin</dc:creator>
  <dc:description/>
  <cp:keywords/>
  <dc:language>en-US</dc:language>
  <cp:lastModifiedBy>Вячеслав</cp:lastModifiedBy>
  <dcterms:modified xsi:type="dcterms:W3CDTF">2012-01-25T09:12:00Z</dcterms:modified>
  <cp:revision>6</cp:revision>
  <dc:subject/>
  <dc:title/>
</cp:coreProperties>
</file>