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рганов ученическ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организации ученического самоуправления – формирование умений управлять собой, своей жизнью в коллективе. Ученическое самоуправление – это режим протекания совместной и самостоятельной жизни, в которой каждый ученик может определить свое место, роль и реализовать свои способности и возможности. Воспитанники вспомогательной школы в силу своих психофизических возможностей, постоянно нуждаются в помощи и контроле взрослого как в плане предотвращения межличностных проблем и конфликтов, так и в определении направления деятельности, где ребенок сможет найти себя и самоутвердить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сшим органом ученического самоуправления в образовательном учреждении является </w:t>
      </w:r>
      <w:r>
        <w:rPr>
          <w:rFonts w:cs="Times New Roman" w:ascii="Times New Roman" w:hAnsi="Times New Roman"/>
          <w:b/>
          <w:sz w:val="24"/>
          <w:szCs w:val="24"/>
        </w:rPr>
        <w:t>общее собр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Школьный совет</w:t>
      </w:r>
      <w:r>
        <w:rPr>
          <w:rFonts w:cs="Times New Roman" w:ascii="Times New Roman" w:hAnsi="Times New Roman"/>
          <w:sz w:val="24"/>
          <w:szCs w:val="24"/>
        </w:rPr>
        <w:t xml:space="preserve"> – это совместная деятельность представителей классов по обсуждению школьных дел, ближайших перспектив. Собираясь 2 раза в месяц, Школьный совет определяет планы предстоящего меся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Д – неотъемлемая часть организации жизни школьного коллектива. Значительную роль в процессе подготовки любого творческого дела играют органы ученического самоуправления. Яркими моментами являются КТД по подготовке традиционных школьных праздников («Первое сентября», «День учителя», «Новый год», «23 февраля», «8 марта», «Последний звонок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ое место в становлении самоуправления в школе отведено труду. Каждый класс, начиная с шестого, дежурит по школе: обучающиеся отвечают за определенный участок помещения образовательного учреждения, осуществляют уборку школьных помещений. Старшеклассники совместно с учителями трудового обучения способствуют поддержанию сохранности школьного имущества – ремонтируют парты, замки, зачастую сами находят приложение своим си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акции по уборке территории, посадке растений сплачивают младших и старшеклассников, формируют умение планировать и контролировать свою деятельность и деятельность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ие в кружковой работе («Очумелые ручки», «Волшебный клубочек», «Звонкие струны», «Прикладное творчество», «Юный пользователь компьютера», «Художественная обработка древесины», «Снежинск – мой город родной», «Спортивные игры», «Пестрый колпачок») также способствует внедрению ученического самоуправления в жизнь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лассных коллективах самоуправление проявляется в организации выполнения постоянных поручений: ответственные за организацию тихого чтения, сохранность учебников, дежурства в уголке природы, поддержание традиций классн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5:00Z</dcterms:created>
  <dc:creator>Учительская</dc:creator>
  <dc:description/>
  <cp:keywords/>
  <dc:language>en-US</dc:language>
  <cp:lastModifiedBy>Учительская</cp:lastModifiedBy>
  <dcterms:modified xsi:type="dcterms:W3CDTF">2011-11-22T09:31:00Z</dcterms:modified>
  <cp:revision>1</cp:revision>
  <dc:subject/>
  <dc:title/>
</cp:coreProperties>
</file>