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Народные промыслы Росси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е назва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хороша, если в ней польза и душ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то дорого, что красно золото, а то дорого, что мастера добр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Авторский коллектив</w:t>
      </w:r>
      <w:r>
        <w:rPr>
          <w:sz w:val="28"/>
          <w:szCs w:val="28"/>
        </w:rPr>
        <w:t>: учащиеся 8 «В» и 9 «А» классов Порховской специальной (коррекционной) общеобразовательной школы-интерната V и VII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О.С. –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формирование у учащихся представления о традиционной русской культуре как величайшей национальной и общечеловеческой ценности. Воспитание человека, обладающего чувством национальной гордости, гражданского достоинства, социальной активности,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гражданственности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зать художественную ценность произведений русски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у подрастающего поколения чувства гордости, восхищения произведениями русских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группы учащихся для работы над проектом, распредел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ка заданий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ещение школьной и районной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роки географии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ещение Дома рем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стреча с мастером-игрушечником Семеновы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кскурсия в цех плетения из лозы и со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пользование Интернет-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ополагающий вопрос</w:t>
      </w:r>
      <w:r>
        <w:rPr>
          <w:sz w:val="28"/>
          <w:szCs w:val="28"/>
        </w:rPr>
        <w:t>: Чем гордится Росс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народный промы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промыслы создаются на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расположены центры народных промы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материалы используют мастера различных промы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изделия характерны для того или иного промы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приемы используют различные школы рос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жем ли мы гордиться произведениями русских масте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 крылец, сто колец, сто коней, сто вестей…» - так начинаются сказки. Спросим у первого скакуна: «Откуда ты примчался? О чем твоя весть?» (На экране изображение трех скакун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ь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з лесов дремучих. Моя весть о хохломе огненной. О той, что краше золота.</w:t>
      </w:r>
    </w:p>
    <w:p>
      <w:pPr>
        <w:pStyle w:val="Normal"/>
        <w:rPr/>
      </w:pPr>
      <w:r>
        <w:rPr>
          <w:sz w:val="28"/>
          <w:szCs w:val="28"/>
          <w:u w:val="single"/>
        </w:rPr>
        <w:t>Сказитель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теперь у белого, что искры мечет из глаз и нетерпеливо грызет удила: «Издалека прибежал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ь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яных болотах Вятки-реки меня пасли, там, где поют-разливаются глиняные свистуль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ты? Третьего спросила я красавца-ко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ь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ода Городца, что на Волге-реке.</w:t>
      </w:r>
    </w:p>
    <w:p>
      <w:pPr>
        <w:pStyle w:val="Normal"/>
        <w:rPr/>
      </w:pPr>
      <w:r>
        <w:rPr>
          <w:sz w:val="28"/>
          <w:szCs w:val="28"/>
          <w:u w:val="single"/>
        </w:rPr>
        <w:t>Сказитель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-вести, слушаем вести, а перед глазами – хохломские ложки, глиняные расписные игрушки, городецкие пря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 наша русская-земля мастеров, чьи руки дружат с топором, пилой, глиной, красками, иглой, нитками. Все может человек: превратить дерево в жилье, лодку, игрушку; камень - в ожерелье, шкатулку; металл – в самовар или поднос…</w:t>
      </w:r>
    </w:p>
    <w:p>
      <w:pPr>
        <w:pStyle w:val="Normal"/>
        <w:rPr/>
      </w:pPr>
      <w:r>
        <w:rPr>
          <w:sz w:val="28"/>
          <w:szCs w:val="28"/>
          <w:u w:val="single"/>
        </w:rPr>
        <w:t>Сказитель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коления к поколению тянется Златая Цепь – звено к звену, к колечку – новое колечко. От отцов к сыновьям, от дедов к внукам и правнукам передается умение сделать вещь не только пользы, но и красоты рад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имся на конях по белу свету, чтобы узнать, услышать вести о мастерах и масте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искусством народных промыслов России. Что такое народный промы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й промысел – одна из форм народного художественного творчества, производство фольклорных художественных издел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промыслы создаются народом? Народные промыслы – это искусство, искусство народное. Народ создает вещи, находит им нужную форму и выражение, сохраняет найденную в них красоту и все свой достижения передает нам в наследство. В этих произведениях мы видим мудрость народа, его характер, уклад жизни. В них вложена душа народа, его чувства, представления о лучш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 3.</w:t>
      </w:r>
    </w:p>
    <w:p>
      <w:pPr>
        <w:pStyle w:val="Normal"/>
        <w:rPr/>
      </w:pPr>
      <w:r>
        <w:rPr>
          <w:sz w:val="28"/>
          <w:szCs w:val="28"/>
        </w:rPr>
        <w:t xml:space="preserve">Хохлома – старинное русское село, затерявшееся в глубине дремучих заволжских лесов. Здесь зародилось известное на весь мир искусство – хохломская роспись. Выточенная на токарном станке или вырезанная ножом из липы или березы посуда, а это: ковши и скобкари в форме плавающей птицы, круглые братины, обеденные миски, ложки разных форм и размеров. Они покрываются слоем глины, сушатся, олифятся, красятся серебристым алюминиевым порошком, по которому наносится роспись масляными красками, главным образом черной и красной. Изделия сушат в печи, потом серебро дает золотистый оттенок, а красные узоры еще больше пламенеют на золотом и черном фоне, поэтому Хохлому называют «золотой» или «пламенной». Хохломская роспись представляет собой  растительный орнамент, составленный из небольшого числа мотивов, называемых «травкой, яблочком, виноградом, листком, древк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 хохлом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ывай сказку для радости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к душа у народа,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как и люди, служишь Отчизне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Сказительн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хохломской посудой славно лесное Заволжье. Здешние умельцы – мастера на все руки. «Живут на свете дружные сестрицы. Пойдет одна в лес гулять, за ней вторая, третья, четвертая, пятая… А уж как одна на одну похожа, хотя на головах у всех разные платочки, губки у каждой бантиком по-своему, щечки у одной розовые, у другой побелее, сарафаны – луг цветной. Выйдут сестры на улицу, прохожие спросят старшую: «Как тебя зовут?».  «Матре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е сделал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вестно мне, что сотн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нькой - Встанькой, как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яет кукла бе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оте, в таланте рус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ходится ее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матрешка появилась в Москве в середине 90-х годов 19 века. Ее стали создавать в Загорске, в городе Семенове, в селе Полхов – Майдан и других местах. Матрешкой называют точеную разъемную игрушку, изображающую девочку в сарафане и платочке. Случайное обнаружение в полости игрушки двух, восьми, двенадцати и более фигурок – вкладышей вызывает восто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шку изготавливают из березовой или липовой древесины. Сначала вытачивают самую маленькую цельную фигурку, по ней нижнюю часть фигурки побольше, затем ее верхнюю половинку и так весь ряд многоместной игрушки. Хорошо известны загорская матрешка, семеновская и полхов – майданская. Они различаются друг от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ская матрешка широкая, толстобокая, приземистая. Роспись наносится яркими открытыми цветами (красным, зеленым, синим, желт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ская матрешка несколько вытянута с резко сужающейся нижней частью. В середине орнамента обычно размещают 2-3 крупных цветка, похожих на розы и колокольчики, между ними рисуют цветы и бутоны поменьше, ягодки, листочки. Рисунок покрывают л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хов – Майданская матрешка более вытянутая с узкой уплощенной сверху головкой. Вместо сарафана и передника – широкий овал, весь заполненный крупными розами, колокольчиками, яблочками, кудрявыми листочками. Матрешка – настоящая русская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еперь поскачет к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зовет теперь д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го- востоку от Москвы разместилось бок о бок около трех десятков сел и деревень. Одно из них зовется Гж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 окрестных деревнях, богатых высококачественными глинами, издревле занимались созданием гончарной посуды и игрушек, которые всегда назывались гже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с сини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ми лепест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и цве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ми ви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ом фарф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заснеженн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белого снеж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сини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ская посуда отличается большим разнообразием форм и особенно красотой росписи. Например, нарядную посуду: кувшины, кружки «напейся – не облейся», блюда, тарелки -   украшали орнаментальной и сюжетной росписью. Кроме посуды, из этой глины получались прекрасные игрушки в виде птиц и зверей, фигурки крестьянок, модниц, а также часы (настенные), шкатулочки и помадные ба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 мотивом росписи стали травка, злаки, птицы, полевые и садовые цветы. Роспись наносится на поверхность обожженного изделия главным образом синим кобальтом на поверхность белой э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елую поверхность изделия целиком окрашивают кобальтом, то роспись наносят только золо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живописец Б.М. Кустодиев говорил, что «гжельские чайники и чашки цветут «колдовскими синими цвет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ительница 2.</w:t>
      </w:r>
    </w:p>
    <w:p>
      <w:pPr>
        <w:pStyle w:val="Normal"/>
        <w:rPr/>
      </w:pPr>
      <w:r>
        <w:rPr>
          <w:sz w:val="28"/>
          <w:szCs w:val="28"/>
        </w:rPr>
        <w:t xml:space="preserve">Богатырский конь несется выше леса стоячего, выше облака ходячего, и встает перед глазами край Псковский. Родная сторонушка наш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ковские земли издавна славились своими умельцами. Далеко разнеслась слава о псковских гончарах. Пластичная, податливая глина, гончарный круг и фантазия мастера – все, что требовалось для создания удивительных глиняных вещиц, сотворенных руками наших пред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е выхода глин на берегу реки Черехи в деревнях Луковка, Лопатино, Хахино, Брод издавна работало множество гончарных мастерских. После революции они объединились в артели. Продолжателем традиций и творческого наследия псковских гончаров стал в наши дни завод «Псковский гонча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честве сырья для своих изделий используют мастера красножгущуюся глину. Характерный для местных глин красный цвет объясняется присутствием в них оксидов жел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ассортимент завода насчитывает более 200 наименований: чайные и столовые сервизы, напольные вазы, цветники, декоративные панно, расписные блюда, множество забавных глиняных вещиц. Всю продукцию «Псковского гончара» украшает только ручная роспись. Наша керамика имеет свой особый цвет: зеленоватый или коричневатый. Глиняные изделия «Псковского гончара» наполняют наш дом особым теплом и ую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иды ремесел были развиты и существуют в настоящее время в нашем Порхове? Чтобы получить ответ на этот вопрос, мы посетили Дом ремесел и узнали, что одним из видов народных промыслов у нас было плетение из лозы (ивового прута). Большим спросом пользуются плетеные корзинки, хлебницы, сухарницы, вазы, конфетницы и другие предметы домашнего обихода. Было развито у нас и соломоплетение. В прошлом из соломки изготавливали вещи для дома: дорожные сумки, шляпы, одежду. Жгуты золотистой соломки переплетались коричневыми прутьями лозы или белыми корнями ели, реже суровыми нитками, придававшими изделию не только прочность, но 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Порхове живет настоящий мастер-игрушечник, который всю жизнь придумывал для детей разнообразные потехи. Мы посетили его. Это Семенов Николай Петрович. Мастер изготавливает деревянные игрушки: свистульки, фигурки животных и птиц, деревянные подставки, солонки, сухарницы и многое другое. Он использует для своих изделий липовые, березовые, еловые бревнышки, которые предварительно сушит, а затем обрабатывает на станке. Готовые изделия красит гуашью, затем покрывает лаком. На наших глазах Николай Петрович изготовил грибок, солонку и пасхальное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а Россия. Богата она замечательными мастерами и изделиями народных промыслов, слава о которых разнеслась по всему миру. В одном ряду с произведениями Хохломы, Гжели, русской матрешки, псковской керамики стоит Дымковская игрушка, произведения Палеха, Городца, Жостово, каргопольская игрушка, платки Павловского Посада, Оренбургские платки, деревянное кружево Костромы, богородская игрушка и многие-многие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а всегда приносит людям радость. Народное искусство современно и любимо. А мы должны помнить, продолжать и развивать традиции наших русских уме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оссиянин, русский. Тем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хочу другого я насле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5:00Z</dcterms:created>
  <dc:creator>User</dc:creator>
  <dc:description/>
  <cp:keywords/>
  <dc:language>en-US</dc:language>
  <cp:lastModifiedBy>Admin</cp:lastModifiedBy>
  <dcterms:modified xsi:type="dcterms:W3CDTF">2012-01-18T15:15:00Z</dcterms:modified>
  <cp:revision>2</cp:revision>
  <dc:subject/>
  <dc:title>Слайд 1</dc:title>
</cp:coreProperties>
</file>