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  <w:t>Кружок « В мире формул» для учащихся  9-11 классов.</w:t>
      </w:r>
    </w:p>
    <w:tbl>
      <w:tblPr>
        <w:tblW w:w="7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81"/>
        <w:gridCol w:w="19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Линейные модели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4час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вторение свойств линейных функ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ратных графических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 </w:t>
            </w:r>
            <w:r>
              <w:rPr>
                <w:b/>
                <w:u w:val="single"/>
              </w:rPr>
              <w:t>Л</w:t>
            </w:r>
            <w:hyperlink r:id="rId2">
              <w:r>
                <w:rPr>
                  <w:rStyle w:val="InternetLink"/>
                  <w:b/>
                  <w:color w:val="000000"/>
                </w:rPr>
                <w:t>инейные модели</w:t>
              </w:r>
            </w:hyperlink>
            <w:r>
              <w:rPr>
                <w:b/>
                <w:u w:val="single"/>
              </w:rPr>
              <w:t xml:space="preserve"> с модулем</w:t>
            </w:r>
            <w:r>
              <w:rPr>
                <w:b/>
              </w:rPr>
              <w:t>( 5 часов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линейных неравенств, содержащих моду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налитической записи линейно-модульных выра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вадратичные и рациональные модели (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ичной фун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циональных функ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фика к аналитическому ви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Трансцендентные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 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ансцендентных функ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графика и его перевод в формул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                Решение уравнений  и неравенств.(12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и метод обратной подстанов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именения метода обратной подстанов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      Задачи анализа (5часов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произв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видеть и най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   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85;&#1077;&#1081;&#1085;&#1099;&#1077;%20&#1084;&#1086;&#1076;&#1077;&#1083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3:00Z</dcterms:created>
  <dc:creator>MARINA</dc:creator>
  <dc:description/>
  <cp:keywords/>
  <dc:language>en-US</dc:language>
  <cp:lastModifiedBy>балбесина</cp:lastModifiedBy>
  <dcterms:modified xsi:type="dcterms:W3CDTF">2012-01-16T17:22:00Z</dcterms:modified>
  <cp:revision>4</cp:revision>
  <dc:subject/>
  <dc:title>                                              Календарно-тематический план</dc:title>
</cp:coreProperties>
</file>